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tah Public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Health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Local Health Departmen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i/>
        </w:rPr>
        <w:t>Phone:</w:t>
      </w:r>
      <w:r>
        <w:rPr/>
        <w:t xml:space="preserve"> </w:t>
      </w:r>
      <w:r>
        <w:rPr>
          <w:b/>
          <w:i/>
        </w:rPr>
        <w:t>(801) xxx-xxxx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Confidential Fax </w:t>
      </w:r>
      <w:r>
        <w:rPr>
          <w:b/>
          <w:i/>
        </w:rPr>
        <w:t>(801) xxx-xxxx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i/>
          <w:i/>
        </w:rPr>
      </w:pPr>
      <w:r>
        <w:rPr>
          <w:i/>
        </w:rPr>
        <w:t>May 15, 2008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43561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UMAN RAB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his is an immediately notifiable disease</w:t>
                            </w:r>
                          </w:p>
                        </w:txbxContent>
                      </wps:txbx>
                      <wps:bodyPr anchor="t" lIns="91440" tIns="641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55pt;mso-wrap-distance-left:9.05pt;mso-wrap-distance-right:9.05pt;mso-wrap-distance-top:0pt;mso-wrap-distance-bottom:0pt;margin-top:7.1pt;mso-position-vertical-relative:text;margin-left:-0.5pt;mso-position-horizontal-relative:text">
                <v:textbox inset="0.1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UMAN RAB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his is an immediately notifiable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92075</wp:posOffset>
                </wp:positionV>
                <wp:extent cx="2180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IDENTIAL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.25pt;mso-position-vertical-relative:text;margin-left:341.6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IDENTIAL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DEMOGRAPH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6.2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DEMOGRAPHIC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15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>First Name:</w:t>
                              <w:tab/>
                              <w:tab/>
                              <w:tab/>
                              <w:tab/>
                              <w:t>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1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st Name:</w:t>
                        <w:tab/>
                        <w:tab/>
                        <w:tab/>
                        <w:tab/>
                        <w:tab/>
                        <w:t>First Name:</w:t>
                        <w:tab/>
                        <w:tab/>
                        <w:tab/>
                        <w:tab/>
                        <w:t>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1510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4.5pt;mso-wrap-distance-left:9.05pt;mso-wrap-distance-right:9.05pt;mso-wrap-distance-top:0pt;mso-wrap-distance-bottom:0pt;margin-top:8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515100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unty:</w:t>
                              <w:tab/>
                              <w:tab/>
                              <w:tab/>
                              <w:tab/>
                              <w:tab/>
                              <w:t>Zip:</w:t>
                              <w:tab/>
                              <w:tab/>
                              <w:t>Date of birth:</w:t>
                            </w:r>
                            <w:r>
                              <w:rPr/>
                              <w:t xml:space="preserve"> 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4.5pt;mso-wrap-distance-left:9.05pt;mso-wrap-distance-right:9.05pt;mso-wrap-distance-top:0pt;mso-wrap-distance-bottom:0pt;margin-top: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unty:</w:t>
                        <w:tab/>
                        <w:tab/>
                        <w:tab/>
                        <w:tab/>
                        <w:tab/>
                        <w:t>Zip:</w:t>
                        <w:tab/>
                        <w:tab/>
                        <w:t>Date of birth:</w:t>
                      </w:r>
                      <w:r>
                        <w:rPr/>
                        <w:t xml:space="preserve"> _____/_____/_____</w:t>
                      </w:r>
                      <w:r>
                        <w:rPr>
                          <w:szCs w:val="20"/>
                        </w:rPr>
                        <w:tab/>
                        <w:t>Age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5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hone #1:</w:t>
                              <w:tab/>
                              <w:tab/>
                              <w:tab/>
                              <w:tab/>
                              <w:t>Phone #2:</w:t>
                              <w:tab/>
                              <w:tab/>
                              <w:tab/>
                              <w:t>Phone #3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hone #1:</w:t>
                        <w:tab/>
                        <w:tab/>
                        <w:tab/>
                        <w:tab/>
                        <w:t>Phone #2:</w:t>
                        <w:tab/>
                        <w:tab/>
                        <w:tab/>
                        <w:t>Phone #3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Gender:</w:t>
                              <w:tab/>
                            </w:r>
                            <w:r>
                              <w:rPr>
                                <w:i/>
                                <w:szCs w:val="20"/>
                              </w:rPr>
                              <w:t>(Circle one)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Race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(Check all that apply)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  <w:tab/>
                              <w:t>F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Whit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Black/Af. Am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merican Indian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sia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laskan Nativ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ative Hawaiian or Pacific Island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7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Gender:</w:t>
                        <w:tab/>
                      </w:r>
                      <w:r>
                        <w:rPr>
                          <w:i/>
                          <w:szCs w:val="20"/>
                        </w:rPr>
                        <w:t>(Circle one)</w:t>
                      </w:r>
                      <w:r>
                        <w:rPr>
                          <w:szCs w:val="20"/>
                        </w:rPr>
                        <w:tab/>
                        <w:t>Race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(Check all that apply)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  <w:tab/>
                        <w:t>F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Whit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Black/Af. Am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American Indian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sian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laskan Nativ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ative Hawaiian or Pacific Islander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: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Hispanic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ot Hispanic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Other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nicity: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Hispanic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ot Hispanic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Other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515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elationshi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7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name: </w:t>
                        <w:tab/>
                        <w:tab/>
                        <w:tab/>
                        <w:tab/>
                        <w:tab/>
                        <w:tab/>
                        <w:t xml:space="preserve">Relationsh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’s occup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513pt;height:27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’s occup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et Date: _____/_____/_____</w:t>
                              <w:tab/>
                              <w:t>Clinician Name:</w:t>
                              <w:tab/>
                              <w:tab/>
                              <w:tab/>
                              <w:tab/>
                              <w:t>Clinician Phone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4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set Date: _____/_____/_____</w:t>
                        <w:tab/>
                        <w:t>Clinician Name:</w:t>
                        <w:tab/>
                        <w:tab/>
                        <w:tab/>
                        <w:tab/>
                        <w:t>Clinician Phone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80340</wp:posOffset>
                </wp:positionV>
                <wp:extent cx="65239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LINIC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14.2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LINICAL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151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hospitalize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 xml:space="preserve">Hospit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admission: _____/_____/_____</w:t>
                            </w:r>
                            <w:r>
                              <w:rPr>
                                <w:shd w:fill="DDDDDD" w:val="clear"/>
                              </w:rPr>
                              <w:t xml:space="preserve">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record #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10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hospitalized?</w:t>
                        <w:tab/>
                        <w:t>Y</w:t>
                        <w:tab/>
                        <w:t>N</w:t>
                        <w:tab/>
                        <w:t>U</w:t>
                        <w:tab/>
                        <w:t xml:space="preserve">Hospita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ate of admission: _____/_____/_____</w:t>
                      </w:r>
                      <w:r>
                        <w:rPr>
                          <w:shd w:fill="DDDDDD" w:val="clear"/>
                        </w:rPr>
                        <w:t xml:space="preserve">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edical record #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151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di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>Date of deat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9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patient die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>Date of deat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15100" cy="1943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ha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Aerophobi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is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Hydrophobi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ache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ocalized weakness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sea/vomiting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Localized pain/paraesthesia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xiety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Confusion or delirium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 spasm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Agitation/combativeness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sphagi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Autonomic instability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rexi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Hyperactivity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xia?</w:t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Hallucinations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apism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Insomnia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zures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>Hypersalivation?</w:t>
                              <w:tab/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53pt;mso-wrap-distance-left:9.05pt;mso-wrap-distance-right:9.05pt;mso-wrap-distance-top:0pt;mso-wrap-distance-bottom:0pt;margin-top:2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patient ha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Aerophobi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is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Hydrophobi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ache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Localized weakness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usea/vomiting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Localized pain/paraesthesia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xiety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Confusion or delirium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cle spasm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Agitation/combativeness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ysphagi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Autonomic instability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orexi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Hyperactivity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axia?</w:t>
                        <w:tab/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Hallucinations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apism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Insomnia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zures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>Hypersalivation?</w:t>
                        <w:tab/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515100" cy="1676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7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were the first symptoms? </w:t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there an outpatient visit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f yes then:</w:t>
                              <w:tab/>
                              <w:t>Date: _____/_____/_____</w:t>
                              <w:tab/>
                              <w:tab/>
                              <w:t>Diagnosis: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atient was hospitalized, what was the admitting diagnosis?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in a coma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rent differential diagnosis: </w:t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pertinent information:</w:t>
                              <w:tab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32pt;mso-wrap-distance-left:9.05pt;mso-wrap-distance-right:9.05pt;mso-wrap-distance-top:0pt;mso-wrap-distance-bottom:0pt;margin-top:5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were the first symptoms? </w:t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 there an outpatient visit?</w:t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f yes then:</w:t>
                        <w:tab/>
                        <w:t>Date: _____/_____/_____</w:t>
                        <w:tab/>
                        <w:tab/>
                        <w:t>Diagnosis: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atient was hospitalized, what was the admitting diagnosis?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s patient in a coma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rrent differential diagnosis: </w:t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al pertinent information:</w:t>
                        <w:tab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15100" cy="1028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ipheral WBC (with diff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 admission (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µl)</w:t>
                              <w:tab/>
                              <w:tab/>
                              <w:tab/>
                              <w:tab/>
                              <w:tab/>
                              <w:t>Highest (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µ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trophils: __________________</w:t>
                              <w:tab/>
                              <w:tab/>
                              <w:tab/>
                              <w:tab/>
                              <w:t>Neutrophils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mphocytes: __________________</w:t>
                              <w:tab/>
                              <w:tab/>
                              <w:tab/>
                              <w:t>Lymphocytes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ocytes: __________________</w:t>
                              <w:tab/>
                              <w:tab/>
                              <w:tab/>
                              <w:tab/>
                              <w:t>Monocytes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s: __________________</w:t>
                              <w:tab/>
                              <w:tab/>
                              <w:tab/>
                              <w:tab/>
                              <w:t>Bands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81pt;mso-wrap-distance-left:9.05pt;mso-wrap-distance-right:9.05pt;mso-wrap-distance-top:0pt;mso-wrap-distance-bottom:0pt;margin-top:6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ipheral WBC (with diff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 admission (x10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/µl)</w:t>
                        <w:tab/>
                        <w:tab/>
                        <w:tab/>
                        <w:tab/>
                        <w:tab/>
                        <w:t>Highest (x10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/µ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utrophils: __________________</w:t>
                        <w:tab/>
                        <w:tab/>
                        <w:tab/>
                        <w:tab/>
                        <w:t>Neutrophils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ymphocytes: __________________</w:t>
                        <w:tab/>
                        <w:tab/>
                        <w:tab/>
                        <w:t>Lymphocytes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ocytes: __________________</w:t>
                        <w:tab/>
                        <w:tab/>
                        <w:tab/>
                        <w:tab/>
                        <w:t>Monocytes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ds: __________________</w:t>
                        <w:tab/>
                        <w:tab/>
                        <w:tab/>
                        <w:tab/>
                        <w:t>Bands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65239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LABORATOR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11.8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LABORATORY INFORMATION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15100" cy="685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ist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Glucose (serum, in mg/dl):</w:t>
                              <w:tab/>
                              <w:t xml:space="preserve"> __________________</w:t>
                              <w:tab/>
                              <w:tab/>
                              <w:t>Total protein (serum, in g/dl): 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K (serum - total, in U/l): __________________</w:t>
                              <w:tab/>
                              <w:tab/>
                              <w:t>Isoenzymes (MM %)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 (%):</w:t>
                              <w:tab/>
                              <w:t xml:space="preserve"> __________________</w:t>
                              <w:tab/>
                              <w:tab/>
                              <w:tab/>
                              <w:tab/>
                              <w:t>BB (%)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54pt;mso-wrap-distance-left:9.05pt;mso-wrap-distance-right:9.05pt;mso-wrap-distance-top:0pt;mso-wrap-distance-bottom:0pt;margin-top: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mist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Glucose (serum, in mg/dl):</w:t>
                        <w:tab/>
                        <w:t xml:space="preserve"> __________________</w:t>
                        <w:tab/>
                        <w:tab/>
                        <w:t>Total protein (serum, in g/dl): 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K (serum - total, in U/l): __________________</w:t>
                        <w:tab/>
                        <w:tab/>
                        <w:t>Isoenzymes (MM %)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B (%):</w:t>
                        <w:tab/>
                        <w:t xml:space="preserve"> __________________</w:t>
                        <w:tab/>
                        <w:tab/>
                        <w:tab/>
                        <w:tab/>
                        <w:t>BB (%):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914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F finding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C (/µl): __________________</w:t>
                              <w:tab/>
                              <w:tab/>
                              <w:tab/>
                              <w:tab/>
                              <w:t>Monocytes (%):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C (/µl): __________________</w:t>
                              <w:tab/>
                              <w:tab/>
                              <w:tab/>
                              <w:tab/>
                              <w:t>Bands (%)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eutrophils (%): __________________</w:t>
                              <w:tab/>
                              <w:tab/>
                              <w:tab/>
                              <w:t>Glucose (mg/dl)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ymphocytes (%):__________________</w:t>
                              <w:tab/>
                              <w:tab/>
                              <w:tab/>
                              <w:t>Protein (mg/dl)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3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SF finding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BC (/µl): __________________</w:t>
                        <w:tab/>
                        <w:tab/>
                        <w:tab/>
                        <w:tab/>
                        <w:t>Monocytes (%):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BC (/µl): __________________</w:t>
                        <w:tab/>
                        <w:tab/>
                        <w:tab/>
                        <w:tab/>
                        <w:t>Bands (%):__________________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Neutrophils (%): __________________</w:t>
                        <w:tab/>
                        <w:tab/>
                        <w:tab/>
                        <w:t>Glucose (mg/dl): __________________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ymphocytes (%):__________________</w:t>
                        <w:tab/>
                        <w:tab/>
                        <w:tab/>
                        <w:t>Protein (mg/dl): __________________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15100" cy="914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itional abnormal laboratory valu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72pt;mso-wrap-distance-left:9.05pt;mso-wrap-distance-right:9.05pt;mso-wrap-distance-top:0pt;mso-wrap-distance-bottom:0pt;margin-top:6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itional abnormal laboratory valu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5239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EXPOSURE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9.1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EXPOSURE HISTORY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5239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EXPOSURE HISTORY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6.7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EXPOSURE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515100" cy="48323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32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’s occupation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dence at time of onset: </w:t>
                              <w:tab/>
                              <w:t>□ Rural</w:t>
                              <w:tab/>
                              <w:tab/>
                              <w:t>□ Urban</w:t>
                              <w:tab/>
                              <w:tab/>
                              <w:t>□ Subur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at time of onset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at time of onset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patient traveled to any foreign country in the past 6 months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then li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untry</w:t>
                              <w:tab/>
                              <w:tab/>
                              <w:tab/>
                              <w:tab/>
                              <w:t>Length of tim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there been any suspicious animal exposures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 yes, then list date(s): _____/_____/_____</w:t>
                              <w:tab/>
                              <w:t xml:space="preserve">     _____/_____/_____</w:t>
                              <w:tab/>
                              <w:t xml:space="preserve">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T RECENT EXPO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pecies was involved?</w:t>
                            </w:r>
                            <w:r>
                              <w:rPr>
                                <w:i/>
                              </w:rPr>
                              <w:t xml:space="preserve"> 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Dog</w:t>
                              <w:tab/>
                              <w:tab/>
                              <w:t>□ Cat</w:t>
                              <w:tab/>
                              <w:tab/>
                              <w:t>□ Raccoon</w:t>
                              <w:tab/>
                              <w:t>□ Skunk</w:t>
                              <w:tab/>
                              <w:tab/>
                              <w:t>□ Fox</w:t>
                              <w:tab/>
                              <w:tab/>
                              <w:t>□ Bat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her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Type of exposure?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Bite</w:t>
                              <w:tab/>
                              <w:tab/>
                              <w:tab/>
                              <w:t>□ Non-bite (scratch)</w:t>
                              <w:tab/>
                              <w:t>□ Non-bite (contact only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No known exposure</w:t>
                              <w:tab/>
                              <w:t>□ Unknow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 _____________________________________</w:t>
                              <w:tab/>
                              <w:tab/>
                              <w:t>Stat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EXPOSURE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pecies was involved?</w:t>
                            </w:r>
                            <w:r>
                              <w:rPr>
                                <w:i/>
                              </w:rPr>
                              <w:t xml:space="preserve"> 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Dog</w:t>
                              <w:tab/>
                              <w:tab/>
                              <w:t>□ Cat</w:t>
                              <w:tab/>
                              <w:tab/>
                              <w:t>□ Raccoon</w:t>
                              <w:tab/>
                              <w:t>□ Skunk</w:t>
                              <w:tab/>
                              <w:tab/>
                              <w:t>□ Fox</w:t>
                              <w:tab/>
                              <w:tab/>
                              <w:t>□ Bat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her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Type of exposure?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Bite</w:t>
                              <w:tab/>
                              <w:tab/>
                              <w:tab/>
                              <w:t>□ Non-bite (scratch)</w:t>
                              <w:tab/>
                              <w:t>□ Non-bite (contact only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No known exposure</w:t>
                              <w:tab/>
                              <w:t>□ Unknow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 _____________________________________</w:t>
                              <w:tab/>
                              <w:tab/>
                              <w:t>Stat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80.5pt;mso-wrap-distance-left:9.05pt;mso-wrap-distance-right:9.05pt;mso-wrap-distance-top:0pt;mso-wrap-distance-bottom:0pt;margin-top:2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’s occupation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idence at time of onset: </w:t>
                        <w:tab/>
                        <w:t>□ Rural</w:t>
                        <w:tab/>
                        <w:tab/>
                        <w:t>□ Urban</w:t>
                        <w:tab/>
                        <w:tab/>
                        <w:t>□ Suburb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 at time of onset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 at time of onset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s the patient traveled to any foreign country in the past 6 months?</w:t>
                        <w:tab/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then li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untry</w:t>
                        <w:tab/>
                        <w:tab/>
                        <w:tab/>
                        <w:tab/>
                        <w:t>Length of tim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there been any suspicious animal exposures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 yes, then list date(s): _____/_____/_____</w:t>
                        <w:tab/>
                        <w:t xml:space="preserve">     _____/_____/_____</w:t>
                        <w:tab/>
                        <w:t xml:space="preserve"> _____/_____/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ST RECENT EXPO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species was involved?</w:t>
                      </w:r>
                      <w:r>
                        <w:rPr>
                          <w:i/>
                        </w:rPr>
                        <w:t xml:space="preserve"> 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Dog</w:t>
                        <w:tab/>
                        <w:tab/>
                        <w:t>□ Cat</w:t>
                        <w:tab/>
                        <w:tab/>
                        <w:t>□ Raccoon</w:t>
                        <w:tab/>
                        <w:t>□ Skunk</w:t>
                        <w:tab/>
                        <w:tab/>
                        <w:t>□ Fox</w:t>
                        <w:tab/>
                        <w:tab/>
                        <w:t>□ Bat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Other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Type of exposure?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Bite</w:t>
                        <w:tab/>
                        <w:tab/>
                        <w:tab/>
                        <w:t>□ Non-bite (scratch)</w:t>
                        <w:tab/>
                        <w:t>□ Non-bite (contact only)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No known exposure</w:t>
                        <w:tab/>
                        <w:t>□ Unknow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: _____________________________________</w:t>
                        <w:tab/>
                        <w:tab/>
                        <w:t>Stat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OUS EXPOSURE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species was involved?</w:t>
                      </w:r>
                      <w:r>
                        <w:rPr>
                          <w:i/>
                        </w:rPr>
                        <w:t xml:space="preserve"> 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Dog</w:t>
                        <w:tab/>
                        <w:tab/>
                        <w:t>□ Cat</w:t>
                        <w:tab/>
                        <w:tab/>
                        <w:t>□ Raccoon</w:t>
                        <w:tab/>
                        <w:t>□ Skunk</w:t>
                        <w:tab/>
                        <w:tab/>
                        <w:t>□ Fox</w:t>
                        <w:tab/>
                        <w:tab/>
                        <w:t>□ Bat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Other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Type of exposure?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Bite</w:t>
                        <w:tab/>
                        <w:tab/>
                        <w:tab/>
                        <w:t>□ Non-bite (scratch)</w:t>
                        <w:tab/>
                        <w:t>□ Non-bite (contact only)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No known exposure</w:t>
                        <w:tab/>
                        <w:t>□ Unknow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: _____________________________________</w:t>
                        <w:tab/>
                        <w:tab/>
                        <w:t>Stat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371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EXPOSURE(S), CO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pecies was involved?</w:t>
                            </w:r>
                            <w:r>
                              <w:rPr>
                                <w:i/>
                              </w:rPr>
                              <w:t xml:space="preserve"> 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Dog</w:t>
                              <w:tab/>
                              <w:tab/>
                              <w:t>□ Cat</w:t>
                              <w:tab/>
                              <w:tab/>
                              <w:t>□ Raccoon</w:t>
                              <w:tab/>
                              <w:t>□ Skunk</w:t>
                              <w:tab/>
                              <w:tab/>
                              <w:t>□ Fox</w:t>
                              <w:tab/>
                              <w:tab/>
                              <w:t>□ Bat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her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Type of exposure?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Bite</w:t>
                              <w:tab/>
                              <w:tab/>
                              <w:tab/>
                              <w:t>□ Non-bite (scratch)</w:t>
                              <w:tab/>
                              <w:t>□ Non-bite (contact only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No known exposure</w:t>
                              <w:tab/>
                              <w:t>□ Unknow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 _____________________________________</w:t>
                              <w:tab/>
                              <w:tab/>
                              <w:t>Stat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08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OUS EXPOSURE(S), CO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species was involved?</w:t>
                      </w:r>
                      <w:r>
                        <w:rPr>
                          <w:i/>
                        </w:rPr>
                        <w:t xml:space="preserve"> 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Dog</w:t>
                        <w:tab/>
                        <w:tab/>
                        <w:t>□ Cat</w:t>
                        <w:tab/>
                        <w:tab/>
                        <w:t>□ Raccoon</w:t>
                        <w:tab/>
                        <w:t>□ Skunk</w:t>
                        <w:tab/>
                        <w:tab/>
                        <w:t>□ Fox</w:t>
                        <w:tab/>
                        <w:tab/>
                        <w:t>□ Bat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Other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Type of exposure?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Bite</w:t>
                        <w:tab/>
                        <w:tab/>
                        <w:tab/>
                        <w:t>□ Non-bite (scratch)</w:t>
                        <w:tab/>
                        <w:t>□ Non-bite (contact only)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No known exposure</w:t>
                        <w:tab/>
                        <w:t>□ Unknow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: _____________________________________</w:t>
                        <w:tab/>
                        <w:tab/>
                        <w:t>Stat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5239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4.1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15100" cy="12109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10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ospital/ICP</w:t>
                              <w:tab/>
                              <w:t>□ Clinic/doctor’s office</w:t>
                              <w:tab/>
                              <w:t>□ Lab</w:t>
                              <w:tab/>
                              <w:t>□ General public</w:t>
                              <w:tab/>
                              <w:t>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ate the lab reported to the clinician?</w:t>
                              <w:tab/>
                              <w:t>_____/_____/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orter’s name: _______________________________</w:t>
                              <w:tab/>
                              <w:t>Phone number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DDDDD" w:val="clear"/>
                              </w:rPr>
                              <w:t>Reporter’s agency: ______________________________</w:t>
                            </w:r>
                            <w:r>
                              <w:rPr/>
                              <w:tab/>
                              <w:t>Date reported to public health:  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5.35pt;mso-wrap-distance-left:9.05pt;mso-wrap-distance-right:9.05pt;mso-wrap-distance-top:0pt;mso-wrap-distance-bottom:0pt;margin-top:8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ospital/ICP</w:t>
                        <w:tab/>
                        <w:t>□ Clinic/doctor’s office</w:t>
                        <w:tab/>
                        <w:t>□ Lab</w:t>
                        <w:tab/>
                        <w:t>□ General public</w:t>
                        <w:tab/>
                        <w:t>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date the lab reported to the clinician?</w:t>
                        <w:tab/>
                        <w:t>_____/_____/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orter’s name: _______________________________</w:t>
                        <w:tab/>
                        <w:t>Phone number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DDDDD" w:val="clear"/>
                        </w:rPr>
                        <w:t>Reporter’s agency: ______________________________</w:t>
                      </w:r>
                      <w:r>
                        <w:rPr/>
                        <w:tab/>
                        <w:t>Date reported to public health:  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6515100" cy="3429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 xml:space="preserve">   Phone:</w:t>
                              <w:tab/>
                              <w:tab/>
                              <w:tab/>
                              <w:t>Date submitted to UDO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34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 xml:space="preserve">   Phone:</w:t>
                        <w:tab/>
                        <w:tab/>
                        <w:tab/>
                        <w:t>Date submitted to UDO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65151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5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9795</wp:posOffset>
                </wp:positionV>
                <wp:extent cx="6515100" cy="4572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HD 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70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HD 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56995</wp:posOffset>
                </wp:positionV>
                <wp:extent cx="651510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OH Case Classificatio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106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DOH Case Classification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HUMAN RABIES</w:t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55:00Z</dcterms:created>
  <dc:creator>Smottice</dc:creator>
  <dc:description/>
  <cp:keywords/>
  <dc:language>en-US</dc:language>
  <cp:lastModifiedBy>Rachelle Boulton</cp:lastModifiedBy>
  <cp:lastPrinted>2007-08-15T16:21:00Z</cp:lastPrinted>
  <dcterms:modified xsi:type="dcterms:W3CDTF">2008-05-15T17:58:00Z</dcterms:modified>
  <cp:revision>24</cp:revision>
  <dc:subject/>
  <dc:title>Utah Public Health</dc:title>
</cp:coreProperties>
</file>