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y 15, 2008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4356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IMAL RA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is is an immediately notifiable disease</w:t>
                            </w:r>
                          </w:p>
                        </w:txbxContent>
                      </wps:txbx>
                      <wps:bodyPr anchor="t" lIns="91440" tIns="641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5pt;mso-wrap-distance-left:9.05pt;mso-wrap-distance-right:9.05pt;mso-wrap-distance-top:0pt;mso-wrap-distance-bottom:0pt;margin-top:7.1pt;mso-position-vertical-relative:text;margin-left:-0.5pt;mso-position-horizontal-relative:text">
                <v:textbox inset="0.1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IMAL RAB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is is an immediately notifiable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9207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25pt;mso-position-vertical-relative:text;margin-left:341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6.2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151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nimal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select one)</w:t>
                            </w:r>
                            <w:r>
                              <w:rPr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g</w:t>
                              <w:tab/>
                              <w:t>□ Cat</w:t>
                              <w:tab/>
                              <w:t>□ Skunk</w:t>
                              <w:tab/>
                              <w:t xml:space="preserve">     □ Fox      □ Cow    □ Bat      □ Other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there a human exposure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If yes, then number expos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Fill out the Contact Management section for each exposed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9pt;mso-wrap-distance-left:9.05pt;mso-wrap-distance-right:9.05pt;mso-wrap-distance-top:0pt;mso-wrap-distance-bottom:0pt;margin-top: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Animal </w:t>
                      </w:r>
                      <w:r>
                        <w:rPr>
                          <w:i/>
                          <w:szCs w:val="20"/>
                        </w:rPr>
                        <w:t>(select one)</w:t>
                      </w:r>
                      <w:r>
                        <w:rPr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Dog</w:t>
                        <w:tab/>
                        <w:t>□ Cat</w:t>
                        <w:tab/>
                        <w:t>□ Skunk</w:t>
                        <w:tab/>
                        <w:t xml:space="preserve">     □ Fox      □ Cow    □ Bat      □ Other 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unty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there a human exposure?</w:t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If yes, then number expos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Fill out the Contact Management section for each exposed individu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 of individual who submitted animal to animal control:</w:t>
                              <w:tab/>
                              <w:tab/>
                              <w:tab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__________________________________________________</w:t>
                              <w:tab/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 of owner of animal (if different than submitter):</w:t>
                              <w:tab/>
                              <w:tab/>
                              <w:tab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__________________________________________________</w:t>
                              <w:tab/>
                              <w:tab/>
                              <w:tab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0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 of individual who submitted animal to animal control:</w:t>
                        <w:tab/>
                        <w:tab/>
                        <w:tab/>
                        <w:t>Phone numb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__________________________________________________</w:t>
                        <w:tab/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 of owner of animal (if different than submitter):</w:t>
                        <w:tab/>
                        <w:tab/>
                        <w:tab/>
                        <w:t>Phone numb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__________________________________________________</w:t>
                        <w:tab/>
                        <w:tab/>
                        <w:tab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523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6.3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151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rabies antigen detection don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collected:</w:t>
                              <w:tab/>
                              <w:tab/>
                              <w:t>□ Brain tissue</w:t>
                              <w:tab/>
                              <w:t xml:space="preserve">□ Oth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Inconclusive</w:t>
                              <w:tab/>
                              <w:t>□ Negat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rabies antigen detection done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collected:</w:t>
                        <w:tab/>
                        <w:tab/>
                        <w:t>□ Brain tissue</w:t>
                        <w:tab/>
                        <w:t xml:space="preserve">□ Othe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Inconclusive</w:t>
                        <w:tab/>
                        <w:t>□ Negat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5239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4.3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1225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5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6.5pt;mso-wrap-distance-left:9.05pt;mso-wrap-distance-right:9.05pt;mso-wrap-distance-top:0pt;mso-wrap-distance-bottom:0pt;margin-top:1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6515100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 xml:space="preserve">   Phone:</w:t>
                              <w:tab/>
                              <w:tab/>
                              <w:tab/>
                              <w:t>Date submitted to UDO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3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 xml:space="preserve">   Phone:</w:t>
                        <w:tab/>
                        <w:tab/>
                        <w:tab/>
                        <w:t>Date submitted to UDO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9455</wp:posOffset>
                </wp:positionV>
                <wp:extent cx="65151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submitted to UDO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56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  <w:tab/>
                        <w:tab/>
                        <w:tab/>
                        <w:tab/>
                        <w:t>Date submitted to UDO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8055</wp:posOffset>
                </wp:positionV>
                <wp:extent cx="6515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7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05255</wp:posOffset>
                </wp:positionV>
                <wp:extent cx="65151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H Case Classificat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11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OH Case Classification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22195</wp:posOffset>
                </wp:positionV>
                <wp:extent cx="6515100" cy="9144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18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68650</wp:posOffset>
                </wp:positionV>
                <wp:extent cx="6515100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249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6515100" cy="9144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17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1095</wp:posOffset>
                </wp:positionV>
                <wp:extent cx="6515100" cy="9144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89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65495</wp:posOffset>
                </wp:positionV>
                <wp:extent cx="6515100" cy="914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461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79895</wp:posOffset>
                </wp:positionV>
                <wp:extent cx="6515100" cy="9144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533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94295</wp:posOffset>
                </wp:positionV>
                <wp:extent cx="6515100" cy="9144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605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07795</wp:posOffset>
                </wp:positionV>
                <wp:extent cx="6515100" cy="914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110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6515100" cy="914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ge:</w:t>
                              <w:tab/>
                              <w:t>________________</w:t>
                              <w:tab/>
                              <w:t xml:space="preserve">Sex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M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F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Exposure location:  _______________________________________________    Exposure time: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as PEP given?</w:t>
                              <w:tab/>
                              <w:tab/>
                            </w:r>
                            <w:r>
                              <w:rPr/>
                              <w:t>Y</w:t>
                              <w:tab/>
                              <w:t>N</w:t>
                              <w:tab/>
                              <w:t>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If yes, then where?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When? </w:t>
                            </w:r>
                            <w:r>
                              <w:rPr/>
                              <w:t>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8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ame:</w:t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ge:</w:t>
                        <w:tab/>
                        <w:t>________________</w:t>
                        <w:tab/>
                        <w:t xml:space="preserve">Sex 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M</w:t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F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Exposure location:  _______________________________________________    Exposure time: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as PEP given?</w:t>
                        <w:tab/>
                        <w:tab/>
                      </w:r>
                      <w:r>
                        <w:rPr/>
                        <w:t>Y</w:t>
                        <w:tab/>
                        <w:t>N</w:t>
                        <w:tab/>
                        <w:t>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0"/>
                        </w:rPr>
                        <w:t xml:space="preserve">If yes, then where?  </w:t>
                      </w:r>
                      <w:r>
                        <w:rPr/>
                        <w:t>________________________</w:t>
                      </w:r>
                      <w:r>
                        <w:rPr>
                          <w:szCs w:val="20"/>
                        </w:rPr>
                        <w:tab/>
                        <w:t xml:space="preserve">When? </w:t>
                      </w:r>
                      <w:r>
                        <w:rPr/>
                        <w:t>_____/_____/_____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15100" cy="304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Print additional sheets a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  <w:t>Print additional sheets as necess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65239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ONTACT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20.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ONTACT MANAGEMENT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ANIMAL RABIES</w:t>
    </w:r>
    <w:r>
      <w:rPr>
        <w:b/>
        <w:sz w:val="22"/>
        <w:szCs w:val="22"/>
      </w:rPr>
      <w:tab/>
      <w:tab/>
      <w:tab/>
      <w:t xml:space="preserve">            </w:t>
    </w:r>
    <w:r>
      <w:rPr/>
      <w:t xml:space="preserve"> Owner’s name: ______________________________    </w:t>
    </w:r>
    <w:r>
      <w:rPr>
        <w:shd w:fill="DDDDDD" w:val="clear"/>
      </w:rPr>
      <w:t>ID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4:00Z</dcterms:created>
  <dc:creator>Smottice</dc:creator>
  <dc:description/>
  <cp:keywords/>
  <dc:language>en-US</dc:language>
  <cp:lastModifiedBy>Rachelle Boulton</cp:lastModifiedBy>
  <cp:lastPrinted>2007-08-15T16:21:00Z</cp:lastPrinted>
  <dcterms:modified xsi:type="dcterms:W3CDTF">2008-05-15T17:59:00Z</dcterms:modified>
  <cp:revision>29</cp:revision>
  <dc:subject/>
  <dc:title>Utah Public Health</dc:title>
</cp:coreProperties>
</file>