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914400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tah Public Heal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Local Health Depart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 of Local Health Department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i/>
        </w:rPr>
        <w:t>Phone:</w:t>
      </w:r>
      <w:r>
        <w:rPr/>
        <w:t xml:space="preserve"> </w:t>
      </w:r>
      <w:r>
        <w:rPr>
          <w:b/>
          <w:i/>
        </w:rPr>
        <w:t>(801) xxx-xxxx</w:t>
      </w:r>
      <w:r>
        <w:rPr>
          <w:i/>
        </w:rPr>
        <w:t xml:space="preserve">   </w:t>
      </w:r>
      <w:r>
        <w:rPr/>
        <w:t xml:space="preserve"> </w:t>
      </w:r>
      <w:r>
        <w:rPr>
          <w:i/>
        </w:rPr>
        <w:t xml:space="preserve">Confidential Fax </w:t>
      </w:r>
      <w:r>
        <w:rPr>
          <w:b/>
          <w:i/>
        </w:rPr>
        <w:t>(801) xxx-xxxx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i/>
          <w:i/>
        </w:rPr>
      </w:pPr>
      <w:r>
        <w:rPr>
          <w:i/>
        </w:rPr>
        <w:t>March 19, 2012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90170</wp:posOffset>
                </wp:positionV>
                <wp:extent cx="431038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ERTUS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Whooping Cough, Bordetella pertussis</w:t>
                            </w:r>
                          </w:p>
                        </w:txbxContent>
                      </wps:txbx>
                      <wps:bodyPr anchor="t" lIns="91440" tIns="155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9.4pt;height:55pt;mso-wrap-distance-left:9.05pt;mso-wrap-distance-right:9.05pt;mso-wrap-distance-top:0pt;mso-wrap-distance-bottom:0pt;margin-top:7.1pt;mso-position-vertical-relative:text;margin-left:-0.5pt;mso-position-horizontal-relative:text">
                <v:textbox inset="0.1in,0.17013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ERTUSS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Whooping Cough, Bordetella pertus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92075</wp:posOffset>
                </wp:positionV>
                <wp:extent cx="22948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FIDENTIAL C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PORT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7.25pt;mso-position-vertical-relative:text;margin-left:332.65pt;mso-position-horizontal-relative:text">
                <v:textbox inset="0.1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FIDENTIAL C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65239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DEMOGRAPHIC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3.75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DEMOGRAPHIC INFORMATION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5151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st Name:</w:t>
                              <w:tab/>
                              <w:tab/>
                              <w:tab/>
                              <w:tab/>
                              <w:tab/>
                              <w:t>First Name:</w:t>
                              <w:tab/>
                              <w:tab/>
                              <w:tab/>
                              <w:tab/>
                              <w:t>M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8pt;mso-wrap-distance-left:9.05pt;mso-wrap-distance-right:9.05pt;mso-wrap-distance-top:0pt;mso-wrap-distance-bottom:0pt;margin-top:10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st Name:</w:t>
                        <w:tab/>
                        <w:tab/>
                        <w:tab/>
                        <w:tab/>
                        <w:tab/>
                        <w:t>First Name:</w:t>
                        <w:tab/>
                        <w:tab/>
                        <w:tab/>
                        <w:tab/>
                        <w:t>M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5151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>City:</w:t>
                              <w:tab/>
                              <w:tab/>
                              <w:tab/>
                              <w:tab/>
                              <w:tab/>
                              <w:t>St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7pt;mso-wrap-distance-left:9.05pt;mso-wrap-distance-right:9.05pt;mso-wrap-distance-top:0pt;mso-wrap-distance-bottom:0pt;margin-top:5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ddress:</w:t>
                        <w:tab/>
                        <w:tab/>
                        <w:tab/>
                        <w:tab/>
                        <w:tab/>
                        <w:tab/>
                        <w:t>City:</w:t>
                        <w:tab/>
                        <w:tab/>
                        <w:tab/>
                        <w:tab/>
                        <w:tab/>
                        <w:t>St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515100" cy="311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11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County:</w:t>
                              <w:tab/>
                              <w:tab/>
                              <w:tab/>
                              <w:tab/>
                              <w:tab/>
                              <w:t>Zip:</w:t>
                              <w:tab/>
                              <w:tab/>
                              <w:t>Date of birth:</w:t>
                            </w:r>
                            <w:r>
                              <w:rPr/>
                              <w:t xml:space="preserve"> _____/_____/_____</w:t>
                            </w:r>
                            <w:r>
                              <w:rPr>
                                <w:szCs w:val="20"/>
                              </w:rPr>
                              <w:tab/>
                              <w:t>Age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4.5pt;mso-wrap-distance-left:9.05pt;mso-wrap-distance-right:9.05pt;mso-wrap-distance-top:0pt;mso-wrap-distance-bottom:0pt;margin-top:0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County:</w:t>
                        <w:tab/>
                        <w:tab/>
                        <w:tab/>
                        <w:tab/>
                        <w:tab/>
                        <w:t>Zip:</w:t>
                        <w:tab/>
                        <w:tab/>
                        <w:t>Date of birth:</w:t>
                      </w:r>
                      <w:r>
                        <w:rPr/>
                        <w:t xml:space="preserve"> _____/_____/_____</w:t>
                      </w:r>
                      <w:r>
                        <w:rPr>
                          <w:szCs w:val="20"/>
                        </w:rPr>
                        <w:tab/>
                        <w:t>Age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5151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hone #1:</w:t>
                              <w:tab/>
                              <w:tab/>
                              <w:tab/>
                              <w:tab/>
                              <w:t>Phone #2:</w:t>
                              <w:tab/>
                              <w:tab/>
                              <w:tab/>
                              <w:t>Phone #3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8pt;mso-wrap-distance-left:9.05pt;mso-wrap-distance-right:9.05pt;mso-wrap-distance-top:0pt;mso-wrap-distance-bottom:0pt;margin-top:7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hone #1:</w:t>
                        <w:tab/>
                        <w:tab/>
                        <w:tab/>
                        <w:tab/>
                        <w:t>Phone #2:</w:t>
                        <w:tab/>
                        <w:tab/>
                        <w:tab/>
                        <w:t>Phone #3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5151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Gender:</w:t>
                              <w:tab/>
                            </w:r>
                            <w:r>
                              <w:rPr>
                                <w:i/>
                                <w:szCs w:val="20"/>
                              </w:rPr>
                              <w:t>(Circle one)</w:t>
                            </w:r>
                            <w:r>
                              <w:rPr>
                                <w:szCs w:val="20"/>
                              </w:rPr>
                              <w:tab/>
                              <w:t>Race: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0"/>
                              </w:rPr>
                              <w:t>(Check all that apply)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  <w:tab/>
                              <w:t>F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White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Black/Af. Am.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American Indian</w:t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Unknow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Asian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Alaskan Native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Native Hawaiian or Pacific Island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45pt;mso-wrap-distance-left:9.05pt;mso-wrap-distance-right:9.05pt;mso-wrap-distance-top:0pt;mso-wrap-distance-bottom:0pt;margin-top:2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Gender:</w:t>
                        <w:tab/>
                      </w:r>
                      <w:r>
                        <w:rPr>
                          <w:i/>
                          <w:szCs w:val="20"/>
                        </w:rPr>
                        <w:t>(Circle one)</w:t>
                      </w:r>
                      <w:r>
                        <w:rPr>
                          <w:szCs w:val="20"/>
                        </w:rPr>
                        <w:tab/>
                        <w:t>Race: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Cs w:val="20"/>
                        </w:rPr>
                        <w:t>(Check all that apply)</w:t>
                      </w:r>
                      <w:r>
                        <w:rPr>
                          <w:i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  <w:tab/>
                        <w:t>F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>White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>Black/Af. Am.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>American Indian</w:t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Unknown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Asian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Alaskan Native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Native Hawaiian or Pacific Islander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5151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nicity: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Hispanic</w:t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Not Hispanic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Other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Unkn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7pt;mso-wrap-distance-left:9.05pt;mso-wrap-distance-right:9.05pt;mso-wrap-distance-top:0pt;mso-wrap-distance-bottom:0pt;margin-top:1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hnicity: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Hispanic</w:t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Not Hispanic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Other</w:t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Unkn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5151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ent/guardian name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Relationship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0pt" style="position:absolute;rotation:-0;width:513pt;height:27pt;mso-wrap-distance-left:9.05pt;mso-wrap-distance-right:9.05pt;mso-wrap-distance-top:0pt;mso-wrap-distance-bottom:0pt;margin-top: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ent/guardian name: </w:t>
                        <w:tab/>
                        <w:tab/>
                        <w:tab/>
                        <w:tab/>
                        <w:tab/>
                        <w:tab/>
                        <w:t xml:space="preserve">Relationship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5151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tient’s occupatio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969696" strokeweight="0pt" style="position:absolute;rotation:-0;width:513pt;height:27pt;mso-wrap-distance-left:9.05pt;mso-wrap-distance-right:9.05pt;mso-wrap-distance-top:0pt;mso-wrap-distance-bottom:0pt;margin-top:9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tient’s occupatio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65239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CLINIC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3.8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CLINICAL INFORMATION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5151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set Date (of cough): _____/_____/_____</w:t>
                              <w:tab/>
                              <w:t>Clinician Name:</w:t>
                              <w:tab/>
                              <w:tab/>
                              <w:tab/>
                              <w:t>Clinician Phone #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7pt;mso-wrap-distance-left:9.05pt;mso-wrap-distance-right:9.05pt;mso-wrap-distance-top:0pt;mso-wrap-distance-bottom:0pt;margin-top:10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set Date (of cough): _____/_____/_____</w:t>
                        <w:tab/>
                        <w:t>Clinician Name:</w:t>
                        <w:tab/>
                        <w:tab/>
                        <w:tab/>
                        <w:t>Clinician Phone 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515100" cy="571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patient hospitalized?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 xml:space="preserve">Hospita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Date of admission: _____/_____/_____</w:t>
                            </w:r>
                            <w:r>
                              <w:rPr>
                                <w:shd w:fill="DDDDDD" w:val="clear"/>
                              </w:rPr>
                              <w:t xml:space="preserve"> to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Medical record #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45pt;mso-wrap-distance-left:9.05pt;mso-wrap-distance-right:9.05pt;mso-wrap-distance-top:0pt;mso-wrap-distance-bottom:0pt;margin-top:5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patient hospitalized?</w:t>
                        <w:tab/>
                        <w:t>Y</w:t>
                        <w:tab/>
                        <w:t>N</w:t>
                        <w:tab/>
                        <w:t>U</w:t>
                        <w:tab/>
                        <w:t xml:space="preserve">Hospital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Date of admission: _____/_____/_____</w:t>
                      </w:r>
                      <w:r>
                        <w:rPr>
                          <w:shd w:fill="DDDDDD" w:val="clear"/>
                        </w:rPr>
                        <w:t xml:space="preserve"> to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Medical record #: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51510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patient die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ab/>
                              <w:t>Date of death: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If yes, please add the supplemental death questions to this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36pt;mso-wrap-distance-left:9.05pt;mso-wrap-distance-right:9.05pt;mso-wrap-distance-top:0pt;mso-wrap-distance-bottom:0pt;margin-top:0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d patient die?</w:t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  <w:tab/>
                        <w:t>Date of death: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If yes, please add the supplemental death questions to this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4270</wp:posOffset>
                </wp:positionH>
                <wp:positionV relativeFrom="paragraph">
                  <wp:posOffset>119380</wp:posOffset>
                </wp:positionV>
                <wp:extent cx="2830830" cy="11430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patient treated?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If yes, then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ch antibiotic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sage 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started: _____/_____/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days?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2.9pt;height:90pt;mso-wrap-distance-left:9.05pt;mso-wrap-distance-right:9.05pt;mso-wrap-distance-top:0pt;mso-wrap-distance-bottom:0pt;margin-top:9.4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patient treated?</w:t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If yes, then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ch antibiotic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sage 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started: _____/_____/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many days?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3750945" cy="11430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cough last ≥ 2 weeks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patient have paroxysmal cough?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patient have inspiratory whoop?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patient have post-tussive vomiting?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patient have apnea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patient have acute encephalopathy?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patient pregnant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95.35pt;height:90pt;mso-wrap-distance-left:9.05pt;mso-wrap-distance-right:9.05pt;mso-wrap-distance-top:0pt;mso-wrap-distance-bottom:0pt;margin-top:9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d cough last ≥ 2 weeks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d patient have paroxysmal cough?</w:t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d patient have inspiratory whoop?</w:t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d patient have post-tussive vomiting?</w:t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d patient have apnea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d patient have acute encephalopathy?</w:t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 patient pregnant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515100" cy="24765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76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Vaccination hi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the patient ever received a pertussis-containing vaccine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f yes, type of vaccine administered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DTaP</w:t>
                              <w:tab/>
                              <w:tab/>
                              <w:t>□Tdap</w:t>
                              <w:tab/>
                              <w:tab/>
                              <w:t>□DTP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Number of doses of DTaP: </w:t>
                              <w:tab/>
                              <w:t>□1</w:t>
                              <w:tab/>
                              <w:t>□2</w:t>
                              <w:tab/>
                              <w:t>□3</w:t>
                              <w:tab/>
                              <w:t>□4</w:t>
                              <w:tab/>
                              <w:t>□5</w:t>
                              <w:tab/>
                              <w:t>□Unk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Date of last pertussis containing vaccine: _____/_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If no, list reason for not vaccinat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□ Medical contraindication       □ Religious exemption        □ Philosophical objection</w:t>
                              <w:tab/>
                              <w:t xml:space="preserve">□ Never offered vaccine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History of previous disease   □ Outside recommended age range</w:t>
                              <w:tab/>
                              <w:t>□ Other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*NOT FOR PATIENT/GUARDIAN TO ANSWER*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In the opinion of the public health professional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is the patient up to date with pertussis vaccination?   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95pt;mso-wrap-distance-left:9.05pt;mso-wrap-distance-right:9.05pt;mso-wrap-distance-top:0pt;mso-wrap-distance-bottom:0pt;margin-top:7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Vaccination his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s the patient ever received a pertussis-containing vaccine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f yes, type of vaccine administered:</w:t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DTaP</w:t>
                        <w:tab/>
                        <w:tab/>
                        <w:t>□Tdap</w:t>
                        <w:tab/>
                        <w:tab/>
                        <w:t>□DTP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Number of doses of DTaP: </w:t>
                        <w:tab/>
                        <w:t>□1</w:t>
                        <w:tab/>
                        <w:t>□2</w:t>
                        <w:tab/>
                        <w:t>□3</w:t>
                        <w:tab/>
                        <w:t>□4</w:t>
                        <w:tab/>
                        <w:t>□5</w:t>
                        <w:tab/>
                        <w:t>□Unk</w:t>
                        <w:tab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Date of last pertussis containing vaccine: _____/_____/___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6"/>
                          <w:szCs w:val="6"/>
                        </w:rPr>
                      </w:pPr>
                      <w:r>
                        <w:rPr/>
                        <w:t>If no, list reason for not vaccinat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□ Medical contraindication       □ Religious exemption        □ Philosophical objection</w:t>
                        <w:tab/>
                        <w:t xml:space="preserve">□ Never offered vaccine     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History of previous disease   □ Outside recommended age range</w:t>
                        <w:tab/>
                        <w:t>□ Other 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*NOT FOR PATIENT/GUARDIAN TO ANSWER*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In the opinion of the public health professional,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is the patient up to date with pertussis vaccination?   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7720</wp:posOffset>
                </wp:positionH>
                <wp:positionV relativeFrom="paragraph">
                  <wp:posOffset>59055</wp:posOffset>
                </wp:positionV>
                <wp:extent cx="1897380" cy="9810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To be considered up to d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 months of age = 1 DT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4 months of age = 2 DT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6 months of age = 3 DTaP</w:t>
                              <w:br/>
                              <w:t>15-18 months of age = 4 DTaP</w:t>
                              <w:br/>
                              <w:t>4-6 years of age = 5 DTaP (booster dos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0+ years of age = 1 dose of Td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7.25pt;mso-wrap-distance-left:9.05pt;mso-wrap-distance-right:9.05pt;mso-wrap-distance-top:0pt;mso-wrap-distance-bottom:0pt;margin-top:4.6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To be considered up to da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2 months of age = 1 DTa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4 months of age = 2 DTa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6 months of age = 3 DTaP</w:t>
                        <w:br/>
                        <w:t>15-18 months of age = 4 DTaP</w:t>
                        <w:br/>
                        <w:t>4-6 years of age = 5 DTaP (booster dos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10+ years of age = 1 dose of Tda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106045</wp:posOffset>
                </wp:positionV>
                <wp:extent cx="65239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LABORATORY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8.35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LABORATORY INFORMATION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515100" cy="9144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acute serology done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laboratory: _____________________________</w:t>
                              <w:tab/>
                              <w:t>Date collected: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M serology value: ______________</w:t>
                              <w:tab/>
                              <w:t xml:space="preserve">Test results: </w:t>
                              <w:tab/>
                              <w:t>□ Positive     □ Inconclusive     □ Negative     □ P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G serology value: ______________</w:t>
                              <w:tab/>
                              <w:t xml:space="preserve">Test results: </w:t>
                              <w:tab/>
                              <w:t>□ Positive     □ Inconclusive     □ Negative     □ P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A serology value: ______________</w:t>
                              <w:tab/>
                              <w:t xml:space="preserve">Test results: </w:t>
                              <w:tab/>
                              <w:t>□ Positive     □ Inconclusive     □ Negative     □ Pend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72pt;mso-wrap-distance-left:9.05pt;mso-wrap-distance-right:9.05pt;mso-wrap-distance-top:0pt;mso-wrap-distance-bottom:0pt;margin-top:3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acute serology done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laboratory: _____________________________</w:t>
                        <w:tab/>
                        <w:t>Date collected: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gM serology value: ______________</w:t>
                        <w:tab/>
                        <w:t xml:space="preserve">Test results: </w:t>
                        <w:tab/>
                        <w:t>□ Positive     □ Inconclusive     □ Negative     □ Pe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gG serology value: ______________</w:t>
                        <w:tab/>
                        <w:t xml:space="preserve">Test results: </w:t>
                        <w:tab/>
                        <w:t>□ Positive     □ Inconclusive     □ Negative     □ Pe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gA serology value: ______________</w:t>
                        <w:tab/>
                        <w:t xml:space="preserve">Test results: </w:t>
                        <w:tab/>
                        <w:t>□ Positive     □ Inconclusive     □ Negative     □ Pend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515100" cy="9144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convalescent serology done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laboratory: _____________________________</w:t>
                              <w:tab/>
                              <w:t>Date collected: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M serology value: ______________</w:t>
                              <w:tab/>
                              <w:t xml:space="preserve">Test results: </w:t>
                              <w:tab/>
                              <w:t>□ Positive     □ Inconclusive     □ Negative     □ P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G serology value: ______________</w:t>
                              <w:tab/>
                              <w:t xml:space="preserve">Test results: </w:t>
                              <w:tab/>
                              <w:t>□ Positive     □ Inconclusive     □ Negative     □ P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A serology value: ______________</w:t>
                              <w:tab/>
                              <w:t xml:space="preserve">Test results: </w:t>
                              <w:tab/>
                              <w:t>□ Positive     □ Inconclusive     □ Negative     □ P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72pt;mso-wrap-distance-left:9.05pt;mso-wrap-distance-right:9.05pt;mso-wrap-distance-top:0pt;mso-wrap-distance-bottom:0pt;margin-top:3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convalescent serology done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laboratory: _____________________________</w:t>
                        <w:tab/>
                        <w:t>Date collected: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gM serology value: ______________</w:t>
                        <w:tab/>
                        <w:t xml:space="preserve">Test results: </w:t>
                        <w:tab/>
                        <w:t>□ Positive     □ Inconclusive     □ Negative     □ Pe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gG serology value: ______________</w:t>
                        <w:tab/>
                        <w:t xml:space="preserve">Test results: </w:t>
                        <w:tab/>
                        <w:t>□ Positive     □ Inconclusive     □ Negative     □ Pe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gA serology value: ______________</w:t>
                        <w:tab/>
                        <w:t xml:space="preserve">Test results: </w:t>
                        <w:tab/>
                        <w:t>□ Positive     □ Inconclusive     □ Negative     □ Pe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515100" cy="9144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DFA done?</w:t>
                              <w:tab/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laboratory: _____________________________</w:t>
                              <w:tab/>
                              <w:t>Date collected: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ple collected:</w:t>
                              <w:tab/>
                              <w:tab/>
                              <w:t>□ NP swab/wash</w:t>
                              <w:tab/>
                              <w:tab/>
                              <w:t xml:space="preserve">□ Other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Test results:</w:t>
                              <w:tab/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Positive</w:t>
                              <w:tab/>
                              <w:t>□ Inconclusive</w:t>
                              <w:tab/>
                              <w:t>□ Negative</w:t>
                              <w:tab/>
                              <w:t>□ P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72pt;mso-wrap-distance-left:9.05pt;mso-wrap-distance-right:9.05pt;mso-wrap-distance-top:0pt;mso-wrap-distance-bottom:0pt;margin-top:6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DFA done?</w:t>
                        <w:tab/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laboratory: _____________________________</w:t>
                        <w:tab/>
                        <w:t>Date collected: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mple collected:</w:t>
                        <w:tab/>
                        <w:tab/>
                        <w:t>□ NP swab/wash</w:t>
                        <w:tab/>
                        <w:tab/>
                        <w:t xml:space="preserve">□ Other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Test results:</w:t>
                        <w:tab/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Positive</w:t>
                        <w:tab/>
                        <w:t>□ Inconclusive</w:t>
                        <w:tab/>
                        <w:t>□ Negative</w:t>
                        <w:tab/>
                        <w:t>□ Pe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515100" cy="9144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PCR done?</w:t>
                              <w:tab/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laboratory: _____________________________</w:t>
                              <w:tab/>
                              <w:t>Date collected: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ple collected:</w:t>
                              <w:tab/>
                              <w:tab/>
                              <w:t>□ NP swab/wash</w:t>
                              <w:tab/>
                              <w:tab/>
                              <w:t>□ Othe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Test results:</w:t>
                              <w:tab/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Positive</w:t>
                              <w:tab/>
                              <w:t>□ Inconclusive</w:t>
                              <w:tab/>
                              <w:t>□ Negative</w:t>
                              <w:tab/>
                              <w:t>□ P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72pt;mso-wrap-distance-left:9.05pt;mso-wrap-distance-right:9.05pt;mso-wrap-distance-top:0pt;mso-wrap-distance-bottom:0pt;margin-top:9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PCR done?</w:t>
                        <w:tab/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laboratory: _____________________________</w:t>
                        <w:tab/>
                        <w:t>Date collected: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mple collected:</w:t>
                        <w:tab/>
                        <w:tab/>
                        <w:t>□ NP swab/wash</w:t>
                        <w:tab/>
                        <w:tab/>
                        <w:t>□ Other</w:t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Test results:</w:t>
                        <w:tab/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Positive</w:t>
                        <w:tab/>
                        <w:t>□ Inconclusive</w:t>
                        <w:tab/>
                        <w:t>□ Negative</w:t>
                        <w:tab/>
                        <w:t>□ Pe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515100" cy="9144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culture done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laboratory: _____________________________</w:t>
                              <w:tab/>
                              <w:t>Date collected: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ple collected:</w:t>
                              <w:tab/>
                              <w:tab/>
                              <w:t>□ NP swab/wash</w:t>
                              <w:tab/>
                              <w:tab/>
                              <w:t>□ Oth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Test results:</w:t>
                              <w:tab/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Positive</w:t>
                              <w:tab/>
                              <w:t>□ Inconclusive</w:t>
                              <w:tab/>
                              <w:t>□ Negative</w:t>
                              <w:tab/>
                              <w:t>□ P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72pt;mso-wrap-distance-left:9.05pt;mso-wrap-distance-right:9.05pt;mso-wrap-distance-top:0pt;mso-wrap-distance-bottom:0pt;margin-top:1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culture done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laboratory: _____________________________</w:t>
                        <w:tab/>
                        <w:t>Date collected: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mple collected:</w:t>
                        <w:tab/>
                        <w:tab/>
                        <w:t>□ NP swab/wash</w:t>
                        <w:tab/>
                        <w:tab/>
                        <w:t>□ Oth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Test results:</w:t>
                        <w:tab/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Positive</w:t>
                        <w:tab/>
                        <w:t>□ Inconclusive</w:t>
                        <w:tab/>
                        <w:t>□ Negative</w:t>
                        <w:tab/>
                        <w:t>□ Pe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6523990" cy="237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REPOR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3.9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REPORTING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515100" cy="12700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70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ported by: </w:t>
                            </w:r>
                            <w:r>
                              <w:rPr>
                                <w:i/>
                              </w:rPr>
                              <w:t>(Check all that apply)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Hospital/ICP</w:t>
                              <w:tab/>
                              <w:t>□ Clinic/doctor’s office</w:t>
                              <w:tab/>
                              <w:t>□ Lab</w:t>
                              <w:tab/>
                              <w:t>□ General public</w:t>
                              <w:tab/>
                              <w:t>□ Other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date the lab reported to the clinician?</w:t>
                              <w:tab/>
                              <w:t>_____/_____/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porter’s name: _______________________________</w:t>
                              <w:tab/>
                              <w:t>Phone number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hd w:fill="DDDDDD" w:val="clear"/>
                              </w:rPr>
                              <w:t>Reporter’s agency: ______________________________</w:t>
                            </w:r>
                            <w:r>
                              <w:rPr/>
                              <w:tab/>
                              <w:t>Date reported to public health:  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00pt;mso-wrap-distance-left:9.05pt;mso-wrap-distance-right:9.05pt;mso-wrap-distance-top:0pt;mso-wrap-distance-bottom:0pt;margin-top:10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ported by: </w:t>
                      </w:r>
                      <w:r>
                        <w:rPr>
                          <w:i/>
                        </w:rPr>
                        <w:t>(Check all that apply)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Hospital/ICP</w:t>
                        <w:tab/>
                        <w:t>□ Clinic/doctor’s office</w:t>
                        <w:tab/>
                        <w:t>□ Lab</w:t>
                        <w:tab/>
                        <w:t>□ General public</w:t>
                        <w:tab/>
                        <w:t>□ Other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is the date the lab reported to the clinician?</w:t>
                        <w:tab/>
                        <w:t>_____/_____/_____</w:t>
                        <w:tab/>
                        <w:tab/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porter’s name: _______________________________</w:t>
                        <w:tab/>
                        <w:t>Phone number: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hd w:fill="DDDDDD" w:val="clear"/>
                        </w:rPr>
                        <w:t>Reporter’s agency: ______________________________</w:t>
                      </w:r>
                      <w:r>
                        <w:rPr/>
                        <w:tab/>
                        <w:t>Date reported to public health:  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515100" cy="3619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6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HD Investigator:</w:t>
                              <w:tab/>
                              <w:tab/>
                              <w:tab/>
                              <w:t xml:space="preserve">   Phone:</w:t>
                              <w:tab/>
                              <w:tab/>
                              <w:tab/>
                              <w:t>Date submitted to UDOH: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8.5pt;mso-wrap-distance-left:9.05pt;mso-wrap-distance-right:9.05pt;mso-wrap-distance-top:0pt;mso-wrap-distance-bottom:0pt;margin-top:6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HD Investigator:</w:t>
                        <w:tab/>
                        <w:tab/>
                        <w:tab/>
                        <w:t xml:space="preserve">   Phone:</w:t>
                        <w:tab/>
                        <w:tab/>
                        <w:tab/>
                        <w:t>Date submitted to UDOH: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515100" cy="3429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HD Reviewer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0pt" style="position:absolute;rotation:-0;width:513pt;height:27pt;mso-wrap-distance-left:9.05pt;mso-wrap-distance-right:9.05pt;mso-wrap-distance-top:0pt;mso-wrap-distance-bottom:0pt;margin-top:12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HD Reviewer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6515100" cy="4572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LHD Case classification: </w:t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firmed</w:t>
                              <w:tab/>
                              <w:t>□ Probable</w:t>
                              <w:tab/>
                              <w:t>□ Suspect</w:t>
                              <w:tab/>
                              <w:t>□ Pending</w:t>
                              <w:tab/>
                              <w:t>□ Out of state</w:t>
                              <w:tab/>
                              <w:t>□ Not a c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36pt;mso-wrap-distance-left:9.05pt;mso-wrap-distance-right:9.05pt;mso-wrap-distance-top:0pt;mso-wrap-distance-bottom:0pt;margin-top:30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LHD Case classification: </w:t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Confirmed</w:t>
                        <w:tab/>
                        <w:t>□ Probable</w:t>
                        <w:tab/>
                        <w:t>□ Suspect</w:t>
                        <w:tab/>
                        <w:t>□ Pending</w:t>
                        <w:tab/>
                        <w:t>□ Out of state</w:t>
                        <w:tab/>
                        <w:t>□ Not a c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847725</wp:posOffset>
                </wp:positionV>
                <wp:extent cx="6515100" cy="4572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OH Case Classificatio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firmed</w:t>
                              <w:tab/>
                              <w:t>□ Probable</w:t>
                              <w:tab/>
                              <w:t>□ Suspect</w:t>
                              <w:tab/>
                              <w:t>□ Pending</w:t>
                              <w:tab/>
                              <w:t>□ Out of state</w:t>
                              <w:tab/>
                              <w:t>□ Not a c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36pt;mso-wrap-distance-left:9.05pt;mso-wrap-distance-right:9.05pt;mso-wrap-distance-top:0pt;mso-wrap-distance-bottom:0pt;margin-top:66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DOH Case Classification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Confirmed</w:t>
                        <w:tab/>
                        <w:t>□ Probable</w:t>
                        <w:tab/>
                        <w:t>□ Suspect</w:t>
                        <w:tab/>
                        <w:t>□ Pending</w:t>
                        <w:tab/>
                        <w:t>□ Out of state</w:t>
                        <w:tab/>
                        <w:t>□ Not a c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  <w:lang w:val="en-US" w:eastAsia="en-US"/>
        </w:rPr>
      </w:pPr>
      <w:r>
        <w:rPr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515100" cy="9144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ECTIOUS PERIO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List date 1 week prior to cough onset:  </w:t>
                              <w:tab/>
                              <w:t>_____/_____/_____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List date 2 weeks after cough onset:     </w:t>
                              <w:tab/>
                              <w:t xml:space="preserve">_____/_____/_____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List date 5 days after antibiotic start date:</w:t>
                              <w:tab/>
                              <w:t xml:space="preserve">_____/_____/____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ve the patient answer the following questions for the infectious period only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72pt;mso-wrap-distance-left:9.05pt;mso-wrap-distance-right:9.05pt;mso-wrap-distance-top:0pt;mso-wrap-distance-bottom:0pt;margin-top:8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ECTIOUS PERIO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List date 1 week prior to cough onset:  </w:t>
                        <w:tab/>
                        <w:t>_____/_____/_____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List date 2 weeks after cough onset:     </w:t>
                        <w:tab/>
                        <w:t xml:space="preserve">_____/_____/_____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List date 5 days after antibiotic start date:</w:t>
                        <w:tab/>
                        <w:t xml:space="preserve">_____/_____/_____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ave the patient answer the following questions for the infectious period only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-128905</wp:posOffset>
                </wp:positionV>
                <wp:extent cx="6523990" cy="2374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CONTACT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-10.15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CONTACT MANAGEMENT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515100" cy="4572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Is this case epi-linked to anyone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If yes, list name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36pt;mso-wrap-distance-left:9.05pt;mso-wrap-distance-right:9.05pt;mso-wrap-distance-top:0pt;mso-wrap-distance-bottom:0pt;margin-top:-0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Is this case epi-linked to anyone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If yes, list name 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515100" cy="12573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s case in a childcare, school, or group living facility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ab/>
                              <w:t>If yes, list name</w:t>
                            </w:r>
                            <w:r>
                              <w:rPr/>
                              <w:t xml:space="preserve"> and location of facility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     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 xml:space="preserve">Has case been excluded from the facility for the first 5 days 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 xml:space="preserve">of antibiotics or 21 days after cough onset if antibiotics were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not taken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 xml:space="preserve">Has the facility staff been alerted to watch for symptoms in 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contacts for 21 days after the last exposure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99pt;mso-wrap-distance-left:9.05pt;mso-wrap-distance-right:9.05pt;mso-wrap-distance-top:0pt;mso-wrap-distance-bottom:0pt;margin-top:1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s case in a childcare, school, or group living facility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ab/>
                        <w:t>If yes, list name</w:t>
                      </w:r>
                      <w:r>
                        <w:rPr/>
                        <w:t xml:space="preserve"> and location of facility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      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 xml:space="preserve">Has case been excluded from the facility for the first 5 days </w:t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 xml:space="preserve">of antibiotics or 21 days after cough onset if antibiotics were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not taken?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 xml:space="preserve">Has the facility staff been alerted to watch for symptoms in </w:t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contacts for 21 days after the last exposure?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rPr>
          <w:szCs w:val="20"/>
        </w:rPr>
      </w:pPr>
      <w:r>
        <w:rPr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80440</wp:posOffset>
                </wp:positionV>
                <wp:extent cx="6515100" cy="2286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oes case have household contacts?</w:t>
                              <w:tab/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8pt;mso-wrap-distance-left:9.05pt;mso-wrap-distance-right:9.05pt;mso-wrap-distance-top:0pt;mso-wrap-distance-bottom:0pt;margin-top:77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oes case have household contacts?</w:t>
                        <w:tab/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09040</wp:posOffset>
                </wp:positionV>
                <wp:extent cx="6515100" cy="5715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oes case have workplace contacts?</w:t>
                              <w:tab/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Name and location of workplace </w:t>
                            </w: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45pt;mso-wrap-distance-left:9.05pt;mso-wrap-distance-right:9.05pt;mso-wrap-distance-top:0pt;mso-wrap-distance-bottom:0pt;margin-top:95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oes case have workplace contacts?</w:t>
                        <w:tab/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Cs w:val="20"/>
                        </w:rPr>
                        <w:t xml:space="preserve">Name and location of workplace </w:t>
                      </w: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80540</wp:posOffset>
                </wp:positionV>
                <wp:extent cx="6515100" cy="5715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oes the case participate in any extra-curricular activities?</w:t>
                              <w:tab/>
                              <w:tab/>
                              <w:t xml:space="preserve"> 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If yes, list name</w:t>
                            </w:r>
                            <w:r>
                              <w:rPr/>
                              <w:t xml:space="preserve"> and location of activity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      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45pt;mso-wrap-distance-left:9.05pt;mso-wrap-distance-right:9.05pt;mso-wrap-distance-top:0pt;mso-wrap-distance-bottom:0pt;margin-top:140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oes the case participate in any extra-curricular activities?</w:t>
                        <w:tab/>
                        <w:tab/>
                        <w:t xml:space="preserve"> 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Cs w:val="20"/>
                        </w:rPr>
                        <w:t>If yes, list name</w:t>
                      </w:r>
                      <w:r>
                        <w:rPr/>
                        <w:t xml:space="preserve"> and location of activity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      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515100" cy="11430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ame:</w:t>
                              <w:tab/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ge:</w:t>
                              <w:tab/>
                              <w:t>________________</w:t>
                              <w:tab/>
                              <w:tab/>
                              <w:tab/>
                              <w:tab/>
                              <w:t xml:space="preserve">Sex 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M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F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ntact information</w:t>
                              <w:tab/>
                            </w:r>
                            <w:r>
                              <w:rPr/>
                              <w:t>□ Same as patien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Address:  _______________________________________________    Phone:  </w:t>
                            </w:r>
                            <w:r>
                              <w:rPr/>
                              <w:t>(           ) _______ -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accinated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  <w:tab/>
                              <w:tab/>
                              <w:t>Symptomatic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Pregnant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  <w:tab/>
                              <w:tab/>
                              <w:t>Less than 1 year old?</w:t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act with child &lt;1 year old or a pregnant woman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90pt;mso-wrap-distance-left:9.05pt;mso-wrap-distance-right:9.05pt;mso-wrap-distance-top:0pt;mso-wrap-distance-bottom:0pt;margin-top:10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ame:</w:t>
                        <w:tab/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ge:</w:t>
                        <w:tab/>
                        <w:t>________________</w:t>
                        <w:tab/>
                        <w:tab/>
                        <w:tab/>
                        <w:tab/>
                        <w:t xml:space="preserve">Sex 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M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 xml:space="preserve">F </w:t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ontact information</w:t>
                        <w:tab/>
                      </w:r>
                      <w:r>
                        <w:rPr/>
                        <w:t>□ Same as patient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Address:  _______________________________________________    Phone:  </w:t>
                      </w:r>
                      <w:r>
                        <w:rPr/>
                        <w:t>(           ) _______ - 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Vaccinated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  <w:tab/>
                        <w:tab/>
                        <w:t>Symptomatic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Pregnant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  <w:tab/>
                        <w:tab/>
                        <w:t>Less than 1 year old?</w:t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act with child &lt;1 year old or a pregnant woman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6515100" cy="11430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ame:</w:t>
                              <w:tab/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ge:</w:t>
                              <w:tab/>
                              <w:t>________________</w:t>
                              <w:tab/>
                              <w:tab/>
                              <w:tab/>
                              <w:tab/>
                              <w:t xml:space="preserve">Sex 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M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F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ntact information</w:t>
                              <w:tab/>
                            </w:r>
                            <w:r>
                              <w:rPr/>
                              <w:t>□ Same as patien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Address:  _______________________________________________    Phone:  </w:t>
                            </w:r>
                            <w:r>
                              <w:rPr/>
                              <w:t>(           ) _______ -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accinated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  <w:tab/>
                              <w:tab/>
                              <w:t>Symptomatic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Pregnant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  <w:tab/>
                              <w:tab/>
                              <w:t>Less than 1 year old?</w:t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act with child &lt;1 year old or a pregnant woman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90pt;mso-wrap-distance-left:9.05pt;mso-wrap-distance-right:9.05pt;mso-wrap-distance-top:0pt;mso-wrap-distance-bottom:0pt;margin-top:19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ame:</w:t>
                        <w:tab/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ge:</w:t>
                        <w:tab/>
                        <w:t>________________</w:t>
                        <w:tab/>
                        <w:tab/>
                        <w:tab/>
                        <w:tab/>
                        <w:t xml:space="preserve">Sex 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M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 xml:space="preserve">F </w:t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ontact information</w:t>
                        <w:tab/>
                      </w:r>
                      <w:r>
                        <w:rPr/>
                        <w:t>□ Same as patient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Address:  _______________________________________________    Phone:  </w:t>
                      </w:r>
                      <w:r>
                        <w:rPr/>
                        <w:t>(           ) _______ - 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Vaccinated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  <w:tab/>
                        <w:tab/>
                        <w:t>Symptomatic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Pregnant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  <w:tab/>
                        <w:tab/>
                        <w:t>Less than 1 year old?</w:t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act with child &lt;1 year old or a pregnant woman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6515100" cy="11430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ame:</w:t>
                              <w:tab/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ge:</w:t>
                              <w:tab/>
                              <w:t>________________</w:t>
                              <w:tab/>
                              <w:tab/>
                              <w:tab/>
                              <w:tab/>
                              <w:t xml:space="preserve">Sex 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M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F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ntact information</w:t>
                              <w:tab/>
                            </w:r>
                            <w:r>
                              <w:rPr/>
                              <w:t>□ Same as patien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Address:  _______________________________________________    Phone:  </w:t>
                            </w:r>
                            <w:r>
                              <w:rPr/>
                              <w:t>(           ) _______ -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accinated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  <w:tab/>
                              <w:tab/>
                              <w:t>Symptomatic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Pregnant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  <w:tab/>
                              <w:tab/>
                              <w:t>Less than 1 year old?</w:t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act with child &lt;1 year old or a pregnant woman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90pt;mso-wrap-distance-left:9.05pt;mso-wrap-distance-right:9.05pt;mso-wrap-distance-top:0pt;mso-wrap-distance-bottom:0pt;margin-top:28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ame:</w:t>
                        <w:tab/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ge:</w:t>
                        <w:tab/>
                        <w:t>________________</w:t>
                        <w:tab/>
                        <w:tab/>
                        <w:tab/>
                        <w:tab/>
                        <w:t xml:space="preserve">Sex 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M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 xml:space="preserve">F </w:t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ontact information</w:t>
                        <w:tab/>
                      </w:r>
                      <w:r>
                        <w:rPr/>
                        <w:t>□ Same as patient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Address:  _______________________________________________    Phone:  </w:t>
                      </w:r>
                      <w:r>
                        <w:rPr/>
                        <w:t>(           ) _______ - 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Vaccinated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  <w:tab/>
                        <w:tab/>
                        <w:t>Symptomatic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Pregnant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  <w:tab/>
                        <w:tab/>
                        <w:t>Less than 1 year old?</w:t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act with child &lt;1 year old or a pregnant woman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6515100" cy="11430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ame:</w:t>
                              <w:tab/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ge:</w:t>
                              <w:tab/>
                              <w:t>________________</w:t>
                              <w:tab/>
                              <w:tab/>
                              <w:tab/>
                              <w:tab/>
                              <w:t xml:space="preserve">Sex 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M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F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ntact information</w:t>
                              <w:tab/>
                            </w:r>
                            <w:r>
                              <w:rPr/>
                              <w:t>□ Same as patien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Address:  _______________________________________________    Phone:  </w:t>
                            </w:r>
                            <w:r>
                              <w:rPr/>
                              <w:t>(           ) _______ -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accinated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  <w:tab/>
                              <w:tab/>
                              <w:t>Symptomatic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Pregnant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  <w:tab/>
                              <w:tab/>
                              <w:t>Less than 1 year old?</w:t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act with child &lt;1 year old or a pregnant woman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90pt;mso-wrap-distance-left:9.05pt;mso-wrap-distance-right:9.05pt;mso-wrap-distance-top:0pt;mso-wrap-distance-bottom:0pt;margin-top:37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ame:</w:t>
                        <w:tab/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ge:</w:t>
                        <w:tab/>
                        <w:t>________________</w:t>
                        <w:tab/>
                        <w:tab/>
                        <w:tab/>
                        <w:tab/>
                        <w:t xml:space="preserve">Sex 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M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 xml:space="preserve">F </w:t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ontact information</w:t>
                        <w:tab/>
                      </w:r>
                      <w:r>
                        <w:rPr/>
                        <w:t>□ Same as patient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Address:  _______________________________________________    Phone:  </w:t>
                      </w:r>
                      <w:r>
                        <w:rPr/>
                        <w:t>(           ) _______ - 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Vaccinated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  <w:tab/>
                        <w:tab/>
                        <w:t>Symptomatic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Pregnant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  <w:tab/>
                        <w:tab/>
                        <w:t>Less than 1 year old?</w:t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act with child &lt;1 year old or a pregnant woman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6515100" cy="11430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ame:</w:t>
                              <w:tab/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ge:</w:t>
                              <w:tab/>
                              <w:t>________________</w:t>
                              <w:tab/>
                              <w:tab/>
                              <w:tab/>
                              <w:tab/>
                              <w:t xml:space="preserve">Sex 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M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F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ntact information</w:t>
                              <w:tab/>
                            </w:r>
                            <w:r>
                              <w:rPr/>
                              <w:t>□ Same as patien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Address:  _______________________________________________    Phone:  </w:t>
                            </w:r>
                            <w:r>
                              <w:rPr/>
                              <w:t>(           ) _______ -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accinated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  <w:tab/>
                              <w:tab/>
                              <w:t>Symptomatic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Pregnant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  <w:tab/>
                              <w:tab/>
                              <w:t>Less than 1 year old?</w:t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act with child &lt;1 year old or a pregnant woman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90pt;mso-wrap-distance-left:9.05pt;mso-wrap-distance-right:9.05pt;mso-wrap-distance-top:0pt;mso-wrap-distance-bottom:0pt;margin-top:46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ame:</w:t>
                        <w:tab/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ge:</w:t>
                        <w:tab/>
                        <w:t>________________</w:t>
                        <w:tab/>
                        <w:tab/>
                        <w:tab/>
                        <w:tab/>
                        <w:t xml:space="preserve">Sex 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M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 xml:space="preserve">F </w:t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ontact information</w:t>
                        <w:tab/>
                      </w:r>
                      <w:r>
                        <w:rPr/>
                        <w:t>□ Same as patient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Address:  _______________________________________________    Phone:  </w:t>
                      </w:r>
                      <w:r>
                        <w:rPr/>
                        <w:t>(           ) _______ - 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Vaccinated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  <w:tab/>
                        <w:tab/>
                        <w:t>Symptomatic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Pregnant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  <w:tab/>
                        <w:tab/>
                        <w:t>Less than 1 year old?</w:t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act with child &lt;1 year old or a pregnant woman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6515100" cy="11430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ame:</w:t>
                              <w:tab/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ge:</w:t>
                              <w:tab/>
                              <w:t>________________</w:t>
                              <w:tab/>
                              <w:tab/>
                              <w:tab/>
                              <w:tab/>
                              <w:t xml:space="preserve">Sex 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M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F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ntact information</w:t>
                              <w:tab/>
                            </w:r>
                            <w:r>
                              <w:rPr/>
                              <w:t>□ Same as patien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Address:  _______________________________________________    Phone:  </w:t>
                            </w:r>
                            <w:r>
                              <w:rPr/>
                              <w:t>(           ) _______ -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accinated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  <w:tab/>
                              <w:tab/>
                              <w:t>Symptomatic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Pregnant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  <w:tab/>
                              <w:tab/>
                              <w:t>Less than 1 year old?</w:t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act with child &lt;1 year old or a pregnant woman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90pt;mso-wrap-distance-left:9.05pt;mso-wrap-distance-right:9.05pt;mso-wrap-distance-top:0pt;mso-wrap-distance-bottom:0pt;margin-top:55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ame:</w:t>
                        <w:tab/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ge:</w:t>
                        <w:tab/>
                        <w:t>________________</w:t>
                        <w:tab/>
                        <w:tab/>
                        <w:tab/>
                        <w:tab/>
                        <w:t xml:space="preserve">Sex 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M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 xml:space="preserve">F </w:t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ontact information</w:t>
                        <w:tab/>
                      </w:r>
                      <w:r>
                        <w:rPr/>
                        <w:t>□ Same as patient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Address:  _______________________________________________    Phone:  </w:t>
                      </w:r>
                      <w:r>
                        <w:rPr/>
                        <w:t>(           ) _______ - 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Vaccinated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  <w:tab/>
                        <w:tab/>
                        <w:t>Symptomatic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Pregnant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  <w:tab/>
                        <w:tab/>
                        <w:t>Less than 1 year old?</w:t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act with child &lt;1 year old or a pregnant woman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3048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Print additional sheets as necess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0"/>
                        </w:rPr>
                        <w:t>Print additional sheets as necess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i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515100" cy="11430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ame:</w:t>
                              <w:tab/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ge:</w:t>
                              <w:tab/>
                              <w:t>________________</w:t>
                              <w:tab/>
                              <w:tab/>
                              <w:tab/>
                              <w:tab/>
                              <w:t xml:space="preserve">Sex 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M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F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ntact information</w:t>
                              <w:tab/>
                            </w:r>
                            <w:r>
                              <w:rPr/>
                              <w:t>□ Same as patien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Address:  _______________________________________________    Phone:  </w:t>
                            </w:r>
                            <w:r>
                              <w:rPr/>
                              <w:t>(           ) _______ -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accinated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  <w:tab/>
                              <w:tab/>
                              <w:t>Symptomatic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Pregnant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  <w:tab/>
                              <w:tab/>
                              <w:t>Less than 1 year old?</w:t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act with child &lt;1 year old or a pregnant woman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90pt;mso-wrap-distance-left:9.05pt;mso-wrap-distance-right:9.05pt;mso-wrap-distance-top:0pt;mso-wrap-distance-bottom:0pt;margin-top:1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ame:</w:t>
                        <w:tab/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ge:</w:t>
                        <w:tab/>
                        <w:t>________________</w:t>
                        <w:tab/>
                        <w:tab/>
                        <w:tab/>
                        <w:tab/>
                        <w:t xml:space="preserve">Sex 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M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 xml:space="preserve">F </w:t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ontact information</w:t>
                        <w:tab/>
                      </w:r>
                      <w:r>
                        <w:rPr/>
                        <w:t>□ Same as patient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Address:  _______________________________________________    Phone:  </w:t>
                      </w:r>
                      <w:r>
                        <w:rPr/>
                        <w:t>(           ) _______ - 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Vaccinated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  <w:tab/>
                        <w:tab/>
                        <w:t>Symptomatic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Pregnant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  <w:tab/>
                        <w:tab/>
                        <w:t>Less than 1 year old?</w:t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act with child &lt;1 year old or a pregnant woman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>PERTUSSIS</w:t>
      <w:tab/>
      <w:tab/>
      <w:tab/>
      <w:tab/>
      <w:tab/>
    </w:r>
    <w:r>
      <w:rPr/>
      <w:t xml:space="preserve"> Patient name: ______________________________    </w:t>
    </w:r>
    <w:r>
      <w:rPr>
        <w:shd w:fill="DDDDDD" w:val="clear"/>
      </w:rPr>
      <w:t>ID: ___________</w:t>
    </w:r>
  </w:p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Whooping Coug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50:00Z</dcterms:created>
  <dc:creator>Smottice</dc:creator>
  <dc:description/>
  <cp:keywords/>
  <dc:language>en-US</dc:language>
  <cp:lastModifiedBy>.</cp:lastModifiedBy>
  <cp:lastPrinted>2007-08-15T16:21:00Z</cp:lastPrinted>
  <dcterms:modified xsi:type="dcterms:W3CDTF">2012-03-19T16:18:00Z</dcterms:modified>
  <cp:revision>8</cp:revision>
  <dc:subject/>
  <dc:title>Utah Public Health</dc:title>
</cp:coreProperties>
</file>