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  <w:tab w:val="left" w:pos="9360" w:leader="none"/>
        </w:tabs>
        <w:spacing w:before="0" w:after="220"/>
        <w:jc w:val="center"/>
        <w:rPr>
          <w:sz w:val="28"/>
          <w:szCs w:val="28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00</wp:posOffset>
            </wp:positionH>
            <wp:positionV relativeFrom="paragraph">
              <wp:posOffset>-166370</wp:posOffset>
            </wp:positionV>
            <wp:extent cx="914400" cy="861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NFANT BOTULIS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810</wp:posOffset>
                </wp:positionV>
                <wp:extent cx="1499870" cy="803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tah Public Heal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LHD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LHD address line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LHD address line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Phone: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 xml:space="preserve">(801) xxx-xxxx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Confidential fax: (801) xxx-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Date finalized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63.3pt;mso-wrap-distance-left:9.05pt;mso-wrap-distance-right:9.05pt;mso-wrap-distance-top:0pt;mso-wrap-distance-bottom:0pt;margin-top:-0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tah Public Health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LHD name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LHD address line 1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LHD address line 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20" w:leader="none"/>
                          <w:tab w:val="left" w:pos="9360" w:leader="none"/>
                        </w:tabs>
                        <w:rPr/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Phone: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i/>
                          <w:sz w:val="12"/>
                          <w:szCs w:val="12"/>
                        </w:rPr>
                        <w:t xml:space="preserve">(801) xxx-xxxx   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20" w:leader="none"/>
                          <w:tab w:val="left" w:pos="9360" w:leader="none"/>
                        </w:tabs>
                        <w:rPr/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Confidential fax: (801) xxx-xxxx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20" w:leader="none"/>
                          <w:tab w:val="left" w:pos="9360" w:leader="none"/>
                        </w:tabs>
                        <w:rPr/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Date finalized</w:t>
                      </w:r>
                      <w:r>
                        <w:rPr>
                          <w:i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Confidential Case Report</w: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jc w:val="center"/>
        <w:rPr/>
      </w:pPr>
      <w:r>
        <w:rPr/>
        <w:t>Please fill in the blanks or check the answer for each field</w:t>
      </w:r>
    </w:p>
    <w:tbl>
      <w:tblPr>
        <w:tblW w:w="110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540"/>
        <w:gridCol w:w="540"/>
        <w:gridCol w:w="720"/>
        <w:gridCol w:w="180"/>
        <w:gridCol w:w="360"/>
        <w:gridCol w:w="360"/>
        <w:gridCol w:w="180"/>
        <w:gridCol w:w="1080"/>
        <w:gridCol w:w="540"/>
        <w:gridCol w:w="1080"/>
        <w:gridCol w:w="720"/>
        <w:gridCol w:w="720"/>
        <w:gridCol w:w="180"/>
        <w:gridCol w:w="318"/>
        <w:gridCol w:w="1066"/>
        <w:gridCol w:w="236"/>
        <w:gridCol w:w="3"/>
      </w:tblGrid>
      <w:tr>
        <w:trPr>
          <w:trHeight w:val="346" w:hRule="exact"/>
        </w:trPr>
        <w:tc>
          <w:tcPr>
            <w:tcW w:w="11088" w:type="dxa"/>
            <w:gridSpan w:val="1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Century" w:hAnsi="Century" w:cs="Century"/>
                <w:b/>
                <w:b/>
                <w:color w:val="FFFFFF"/>
                <w:spacing w:val="26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color w:val="FFFFFF"/>
                <w:spacing w:val="26"/>
                <w:sz w:val="22"/>
                <w:szCs w:val="22"/>
              </w:rPr>
              <w:t>DEMOGRAPHIC INFORMATION</w:t>
            </w:r>
          </w:p>
        </w:tc>
      </w:tr>
      <w:tr>
        <w:trPr>
          <w:trHeight w:val="288" w:hRule="exact"/>
        </w:trPr>
        <w:tc>
          <w:tcPr>
            <w:tcW w:w="136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UT-NEDSS ID</w:t>
            </w:r>
          </w:p>
        </w:tc>
        <w:tc>
          <w:tcPr>
            <w:tcW w:w="36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20" w:type="dxa"/>
            <w:gridSpan w:val="10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36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ast name</w:t>
            </w:r>
          </w:p>
        </w:tc>
        <w:tc>
          <w:tcPr>
            <w:tcW w:w="36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First / MI </w:t>
            </w:r>
          </w:p>
        </w:tc>
        <w:tc>
          <w:tcPr>
            <w:tcW w:w="408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36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ddress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City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ip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36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unty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te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hone number(s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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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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36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e of birth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g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ender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0" w:name="__Fieldmark__13_96966259"/>
            <w:bookmarkStart w:id="1" w:name="__Fieldmark__13_96966259"/>
            <w:bookmarkEnd w:id="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" w:name="__Fieldmark__14_96966259"/>
            <w:bookmarkStart w:id="3" w:name="__Fieldmark__14_96966259"/>
            <w:bookmarkEnd w:id="3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F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rent/Contact</w:t>
            </w:r>
          </w:p>
        </w:tc>
        <w:tc>
          <w:tcPr>
            <w:tcW w:w="408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36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ce</w:t>
            </w:r>
          </w:p>
        </w:tc>
        <w:tc>
          <w:tcPr>
            <w:tcW w:w="9720" w:type="dxa"/>
            <w:gridSpan w:val="17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2232" w:leader="none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" w:name="__Fieldmark__16_96966259"/>
            <w:bookmarkStart w:id="5" w:name="__Fieldmark__16_96966259"/>
            <w:bookmarkEnd w:id="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White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" w:name="__Fieldmark__17_96966259"/>
            <w:bookmarkStart w:id="7" w:name="__Fieldmark__17_96966259"/>
            <w:bookmarkEnd w:id="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Black/Af. Am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8" w:name="__Fieldmark__18_96966259"/>
            <w:bookmarkStart w:id="9" w:name="__Fieldmark__18_96966259"/>
            <w:bookmarkEnd w:id="9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Amer. Indian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0" w:name="__Fieldmark__19_96966259"/>
            <w:bookmarkStart w:id="11" w:name="__Fieldmark__19_96966259"/>
            <w:bookmarkEnd w:id="1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Asian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2" w:name="__Fieldmark__20_96966259"/>
            <w:bookmarkStart w:id="13" w:name="__Fieldmark__20_96966259"/>
            <w:bookmarkEnd w:id="13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Alaska Native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4" w:name="__Fieldmark__21_96966259"/>
            <w:bookmarkStart w:id="15" w:name="__Fieldmark__21_96966259"/>
            <w:bookmarkEnd w:id="1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ative Hawaiian/Pacific Islander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6" w:name="__Fieldmark__22_96966259"/>
            <w:bookmarkStart w:id="17" w:name="__Fieldmark__22_96966259"/>
            <w:bookmarkEnd w:id="1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Other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8" w:name="__Fieldmark__23_96966259"/>
            <w:bookmarkStart w:id="19" w:name="__Fieldmark__23_96966259"/>
            <w:bookmarkEnd w:id="19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nk</w:t>
            </w:r>
          </w:p>
        </w:tc>
      </w:tr>
      <w:tr>
        <w:trPr>
          <w:trHeight w:val="288" w:hRule="exact"/>
        </w:trPr>
        <w:tc>
          <w:tcPr>
            <w:tcW w:w="136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thnicity</w:t>
            </w:r>
          </w:p>
        </w:tc>
        <w:tc>
          <w:tcPr>
            <w:tcW w:w="9720" w:type="dxa"/>
            <w:gridSpan w:val="17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2232" w:leader="none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0" w:name="__Fieldmark__24_96966259"/>
            <w:bookmarkStart w:id="21" w:name="__Fieldmark__24_96966259"/>
            <w:bookmarkEnd w:id="2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Hispanic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2" w:name="__Fieldmark__25_96966259"/>
            <w:bookmarkStart w:id="23" w:name="__Fieldmark__25_96966259"/>
            <w:bookmarkEnd w:id="23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on-Hispanic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4" w:name="__Fieldmark__26_96966259"/>
            <w:bookmarkStart w:id="25" w:name="__Fieldmark__26_96966259"/>
            <w:bookmarkEnd w:id="2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nk</w:t>
            </w:r>
          </w:p>
        </w:tc>
      </w:tr>
      <w:tr>
        <w:trPr>
          <w:trHeight w:val="288" w:hRule="exact"/>
        </w:trPr>
        <w:tc>
          <w:tcPr>
            <w:tcW w:w="136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terviewee</w:t>
            </w:r>
          </w:p>
        </w:tc>
        <w:tc>
          <w:tcPr>
            <w:tcW w:w="9720" w:type="dxa"/>
            <w:gridSpan w:val="17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both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6" w:name="__Fieldmark__27_96966259"/>
            <w:bookmarkStart w:id="27" w:name="__Fieldmark__27_96966259"/>
            <w:bookmarkEnd w:id="2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mother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8" w:name="__Fieldmark__28_96966259"/>
            <w:bookmarkStart w:id="29" w:name="__Fieldmark__28_96966259"/>
            <w:bookmarkEnd w:id="29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father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0" w:name="__Fieldmark__29_96966259"/>
            <w:bookmarkStart w:id="31" w:name="__Fieldmark__29_96966259"/>
            <w:bookmarkEnd w:id="3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both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2" w:name="__Fieldmark__30_96966259"/>
            <w:bookmarkStart w:id="33" w:name="__Fieldmark__30_96966259"/>
            <w:bookmarkEnd w:id="33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chart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4" w:name="__Fieldmark__31_96966259"/>
            <w:bookmarkStart w:id="35" w:name="__Fieldmark__31_96966259"/>
            <w:bookmarkEnd w:id="3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other: </w:t>
            </w: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2808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fugee or recent immigrant?</w:t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6" w:name="__Fieldmark__33_96966259"/>
            <w:bookmarkStart w:id="37" w:name="__Fieldmark__33_96966259"/>
            <w:bookmarkEnd w:id="3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8" w:name="__Fieldmark__34_96966259"/>
            <w:bookmarkStart w:id="39" w:name="__Fieldmark__34_96966259"/>
            <w:bookmarkEnd w:id="39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0" w:name="__Fieldmark__35_96966259"/>
            <w:bookmarkStart w:id="41" w:name="__Fieldmark__35_96966259"/>
            <w:bookmarkEnd w:id="4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</w:t>
            </w:r>
          </w:p>
        </w:tc>
        <w:tc>
          <w:tcPr>
            <w:tcW w:w="432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f yes, how long has the patient been in the USA?</w:t>
            </w:r>
          </w:p>
        </w:tc>
        <w:tc>
          <w:tcPr>
            <w:tcW w:w="22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</w:tc>
      </w:tr>
      <w:tr>
        <w:trPr>
          <w:trHeight w:val="72" w:hRule="exact"/>
        </w:trPr>
        <w:tc>
          <w:tcPr>
            <w:tcW w:w="11088" w:type="dxa"/>
            <w:gridSpan w:val="1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98"/>
        <w:gridCol w:w="353"/>
        <w:gridCol w:w="360"/>
        <w:gridCol w:w="360"/>
        <w:gridCol w:w="720"/>
        <w:gridCol w:w="389"/>
        <w:gridCol w:w="151"/>
        <w:gridCol w:w="20"/>
        <w:gridCol w:w="9"/>
        <w:gridCol w:w="174"/>
        <w:gridCol w:w="6"/>
        <w:gridCol w:w="180"/>
        <w:gridCol w:w="540"/>
        <w:gridCol w:w="509"/>
        <w:gridCol w:w="540"/>
        <w:gridCol w:w="211"/>
        <w:gridCol w:w="360"/>
        <w:gridCol w:w="180"/>
        <w:gridCol w:w="180"/>
        <w:gridCol w:w="239"/>
        <w:gridCol w:w="215"/>
        <w:gridCol w:w="86"/>
        <w:gridCol w:w="509"/>
        <w:gridCol w:w="751"/>
        <w:gridCol w:w="180"/>
        <w:gridCol w:w="720"/>
        <w:gridCol w:w="184"/>
        <w:gridCol w:w="1085"/>
      </w:tblGrid>
      <w:tr>
        <w:trPr>
          <w:trHeight w:val="216" w:hRule="atLeast"/>
        </w:trPr>
        <w:tc>
          <w:tcPr>
            <w:tcW w:w="11097" w:type="dxa"/>
            <w:gridSpan w:val="2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Century" w:hAnsi="Century" w:cs="Century"/>
                <w:b/>
                <w:b/>
                <w:color w:val="FFFFFF"/>
                <w:spacing w:val="26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color w:val="FFFFFF"/>
                <w:spacing w:val="26"/>
                <w:sz w:val="22"/>
                <w:szCs w:val="22"/>
              </w:rPr>
              <w:t>CLINICAL INFORMATION</w:t>
            </w:r>
          </w:p>
        </w:tc>
      </w:tr>
      <w:tr>
        <w:trPr>
          <w:trHeight w:val="216" w:hRule="exac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color w:val="FFFFFF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pacing w:val="2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</w:t>
            </w:r>
          </w:p>
        </w:tc>
        <w:tc>
          <w:tcPr>
            <w:tcW w:w="81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etails</w:t>
            </w:r>
          </w:p>
        </w:tc>
      </w:tr>
      <w:tr>
        <w:trPr>
          <w:trHeight w:val="288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en by physician (including ED)?</w:t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2" w:name="__Fieldmark__37_96966259"/>
            <w:bookmarkStart w:id="43" w:name="__Fieldmark__37_96966259"/>
            <w:bookmarkEnd w:id="43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4" w:name="__Fieldmark__38_96966259"/>
            <w:bookmarkStart w:id="45" w:name="__Fieldmark__38_96966259"/>
            <w:bookmarkEnd w:id="45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6" w:name="__Fieldmark__39_96966259"/>
            <w:bookmarkStart w:id="47" w:name="__Fieldmark__39_96966259"/>
            <w:bookmarkEnd w:id="47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4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hysician/ED: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4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4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hone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4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4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e: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4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spitalized?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8" w:name="__Fieldmark__43_96966259"/>
            <w:bookmarkStart w:id="49" w:name="__Fieldmark__43_96966259"/>
            <w:bookmarkEnd w:id="49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0" w:name="__Fieldmark__44_96966259"/>
            <w:bookmarkStart w:id="51" w:name="__Fieldmark__44_96966259"/>
            <w:bookmarkEnd w:id="51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2" w:name="__Fieldmark__45_96966259"/>
            <w:bookmarkStart w:id="53" w:name="__Fieldmark__45_96966259"/>
            <w:bookmarkEnd w:id="53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4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alth facility:              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4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spacing w:before="4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4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edical Record Number: </w:t>
            </w: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4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rom:                                                                                            </w:t>
            </w:r>
          </w:p>
        </w:tc>
        <w:tc>
          <w:tcPr>
            <w:tcW w:w="197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4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4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:</w:t>
            </w:r>
          </w:p>
        </w:tc>
        <w:tc>
          <w:tcPr>
            <w:tcW w:w="19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4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     </w:t>
            </w:r>
          </w:p>
        </w:tc>
        <w:tc>
          <w:tcPr>
            <w:tcW w:w="2920" w:type="dxa"/>
            <w:gridSpan w:val="5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spacing w:before="4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ed?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4" w:name="__Fieldmark__50_96966259"/>
            <w:bookmarkStart w:id="55" w:name="__Fieldmark__50_96966259"/>
            <w:bookmarkEnd w:id="55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6" w:name="__Fieldmark__51_96966259"/>
            <w:bookmarkStart w:id="57" w:name="__Fieldmark__51_96966259"/>
            <w:bookmarkEnd w:id="57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8" w:name="__Fieldmark__52_96966259"/>
            <w:bookmarkStart w:id="59" w:name="__Fieldmark__52_96966259"/>
            <w:bookmarkEnd w:id="59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ate of death: 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54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Was Botulism the cause of death?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0" w:name="__Fieldmark__54_96966259"/>
            <w:bookmarkStart w:id="61" w:name="__Fieldmark__54_96966259"/>
            <w:bookmarkEnd w:id="6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2" w:name="__Fieldmark__55_96966259"/>
            <w:bookmarkStart w:id="63" w:name="__Fieldmark__55_96966259"/>
            <w:bookmarkEnd w:id="63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4" w:name="__Fieldmark__56_96966259"/>
            <w:bookmarkStart w:id="65" w:name="__Fieldmark__56_96966259"/>
            <w:bookmarkEnd w:id="6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              </w:t>
            </w:r>
          </w:p>
        </w:tc>
      </w:tr>
      <w:tr>
        <w:trPr>
          <w:trHeight w:val="259" w:hRule="exac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munocompromised?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6" w:name="__Fieldmark__57_96966259"/>
            <w:bookmarkStart w:id="67" w:name="__Fieldmark__57_96966259"/>
            <w:bookmarkEnd w:id="67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8" w:name="__Fieldmark__58_96966259"/>
            <w:bookmarkStart w:id="69" w:name="__Fieldmark__58_96966259"/>
            <w:bookmarkEnd w:id="69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0" w:name="__Fieldmark__59_96966259"/>
            <w:bookmarkStart w:id="71" w:name="__Fieldmark__59_96966259"/>
            <w:bookmarkEnd w:id="71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f yes, explain: </w:t>
            </w:r>
          </w:p>
        </w:tc>
        <w:tc>
          <w:tcPr>
            <w:tcW w:w="685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-infected?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2" w:name="__Fieldmark__61_96966259"/>
            <w:bookmarkStart w:id="73" w:name="__Fieldmark__61_96966259"/>
            <w:bookmarkEnd w:id="73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4" w:name="__Fieldmark__62_96966259"/>
            <w:bookmarkStart w:id="75" w:name="__Fieldmark__62_96966259"/>
            <w:bookmarkEnd w:id="75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6" w:name="__Fieldmark__63_96966259"/>
            <w:bookmarkStart w:id="77" w:name="__Fieldmark__63_96966259"/>
            <w:bookmarkEnd w:id="77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f yes, disease:</w:t>
            </w:r>
          </w:p>
        </w:tc>
        <w:tc>
          <w:tcPr>
            <w:tcW w:w="6675" w:type="dxa"/>
            <w:gridSpan w:val="18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0" w:hRule="exac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Onset date: 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e resolved: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8" w:name="__Fieldmark__67_96966259"/>
            <w:bookmarkStart w:id="79" w:name="__Fieldmark__67_96966259"/>
            <w:bookmarkEnd w:id="79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ongoin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4608" w:type="dxa"/>
            <w:gridSpan w:val="1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IGNS / SYMPTOMS / PHYSICAL EXAM FINDINGS </w:t>
            </w:r>
          </w:p>
        </w:tc>
        <w:tc>
          <w:tcPr>
            <w:tcW w:w="6489" w:type="dxa"/>
            <w:gridSpan w:val="1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heck here if discharge summary or hospital chart is attached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80" w:name="__Fieldmark__68_96966259"/>
            <w:bookmarkStart w:id="81" w:name="__Fieldmark__68_96966259"/>
            <w:bookmarkEnd w:id="81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gridSpan w:val="7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82" w:name="__Fieldmark__69_96966259"/>
            <w:bookmarkStart w:id="83" w:name="__Fieldmark__69_96966259"/>
            <w:bookmarkEnd w:id="83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constipation</w:t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84" w:name="__Fieldmark__70_96966259"/>
            <w:bookmarkStart w:id="85" w:name="__Fieldmark__70_96966259"/>
            <w:bookmarkEnd w:id="8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poor feeding</w:t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86" w:name="__Fieldmark__71_96966259"/>
            <w:bookmarkStart w:id="87" w:name="__Fieldmark__71_96966259"/>
            <w:bookmarkEnd w:id="8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failure to thrive</w:t>
            </w:r>
          </w:p>
        </w:tc>
        <w:tc>
          <w:tcPr>
            <w:tcW w:w="351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88" w:name="__Fieldmark__72_96966259"/>
            <w:bookmarkStart w:id="89" w:name="__Fieldmark__72_96966259"/>
            <w:bookmarkEnd w:id="89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progressive weakness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90" w:name="__Fieldmark__73_96966259"/>
            <w:bookmarkStart w:id="91" w:name="__Fieldmark__73_96966259"/>
            <w:bookmarkEnd w:id="9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impaired respiration</w:t>
            </w:r>
          </w:p>
        </w:tc>
        <w:tc>
          <w:tcPr>
            <w:tcW w:w="3515" w:type="dxa"/>
            <w:gridSpan w:val="7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92" w:name="__Fieldmark__74_96966259"/>
            <w:bookmarkStart w:id="93" w:name="__Fieldmark__74_96966259"/>
            <w:bookmarkEnd w:id="93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other:</w:t>
            </w:r>
          </w:p>
        </w:tc>
      </w:tr>
      <w:tr>
        <w:trPr>
          <w:trHeight w:val="230" w:hRule="exact"/>
        </w:trPr>
        <w:tc>
          <w:tcPr>
            <w:tcW w:w="442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>Was antitoxin (BabyBIG</w:t>
            </w:r>
            <w:r>
              <w:rPr>
                <w:rFonts w:eastAsia="Symbol" w:cs="Symbol" w:ascii="Symbol" w:hAnsi="Symbol"/>
                <w:sz w:val="16"/>
                <w:szCs w:val="16"/>
                <w:vertAlign w:val="superscript"/>
              </w:rPr>
              <w:t></w:t>
            </w:r>
            <w:r>
              <w:rPr>
                <w:rFonts w:cs="Tahoma" w:ascii="Tahoma" w:hAnsi="Tahoma"/>
                <w:sz w:val="16"/>
                <w:szCs w:val="16"/>
              </w:rPr>
              <w:t xml:space="preserve">) administered?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94" w:name="__Fieldmark__75_96966259"/>
            <w:bookmarkStart w:id="95" w:name="__Fieldmark__75_96966259"/>
            <w:bookmarkEnd w:id="9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96" w:name="__Fieldmark__76_96966259"/>
            <w:bookmarkStart w:id="97" w:name="__Fieldmark__76_96966259"/>
            <w:bookmarkEnd w:id="9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98" w:name="__Fieldmark__77_96966259"/>
            <w:bookmarkStart w:id="99" w:name="__Fieldmark__77_96966259"/>
            <w:bookmarkEnd w:id="99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f yes, date administered: </w:t>
            </w:r>
          </w:p>
        </w:tc>
        <w:tc>
          <w:tcPr>
            <w:tcW w:w="4329" w:type="dxa"/>
            <w:gridSpan w:val="11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95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86"/>
        <w:gridCol w:w="374"/>
        <w:gridCol w:w="375"/>
        <w:gridCol w:w="375"/>
        <w:gridCol w:w="3173"/>
        <w:gridCol w:w="157"/>
        <w:gridCol w:w="1341"/>
        <w:gridCol w:w="2259"/>
      </w:tblGrid>
      <w:tr>
        <w:trPr>
          <w:trHeight w:val="368" w:hRule="atLeast"/>
        </w:trPr>
        <w:tc>
          <w:tcPr>
            <w:tcW w:w="1109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FFFFFF"/>
                <w:spacing w:val="26"/>
                <w:sz w:val="22"/>
                <w:szCs w:val="22"/>
              </w:rPr>
              <w:t>LABORATORY / PROCEDURES INFORMATION</w:t>
            </w:r>
          </w:p>
        </w:tc>
      </w:tr>
      <w:tr>
        <w:trPr>
          <w:trHeight w:val="216" w:hRule="atLeast"/>
        </w:trPr>
        <w:tc>
          <w:tcPr>
            <w:tcW w:w="15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6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Lab name/phone:</w:t>
            </w:r>
          </w:p>
        </w:tc>
        <w:tc>
          <w:tcPr>
            <w:tcW w:w="5783" w:type="dxa"/>
            <w:gridSpan w:val="5"/>
            <w:tcBorders>
              <w:top w:val="single" w:sz="18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498" w:type="dxa"/>
            <w:gridSpan w:val="2"/>
            <w:tcBorders>
              <w:top w:val="single" w:sz="18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6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lection date:</w:t>
            </w:r>
          </w:p>
        </w:tc>
        <w:tc>
          <w:tcPr>
            <w:tcW w:w="225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1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aboratory tests performed:</w:t>
            </w:r>
          </w:p>
        </w:tc>
        <w:tc>
          <w:tcPr>
            <w:tcW w:w="374" w:type="dxa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</w:t>
            </w:r>
          </w:p>
        </w:tc>
        <w:tc>
          <w:tcPr>
            <w:tcW w:w="375" w:type="dxa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f yes, complete questions below:</w:t>
            </w:r>
          </w:p>
        </w:tc>
      </w:tr>
      <w:tr>
        <w:trPr>
          <w:trHeight w:val="288" w:hRule="exact"/>
        </w:trPr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xin assay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00" w:name="__Fieldmark__81_96966259"/>
            <w:bookmarkStart w:id="101" w:name="__Fieldmark__81_96966259"/>
            <w:bookmarkEnd w:id="101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02" w:name="__Fieldmark__82_96966259"/>
            <w:bookmarkStart w:id="103" w:name="__Fieldmark__82_96966259"/>
            <w:bookmarkEnd w:id="103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04" w:name="__Fieldmark__83_96966259"/>
            <w:bookmarkStart w:id="105" w:name="__Fieldmark__83_96966259"/>
            <w:bookmarkEnd w:id="105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pecimen source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06" w:name="__Fieldmark__84_96966259"/>
            <w:bookmarkStart w:id="107" w:name="__Fieldmark__84_96966259"/>
            <w:bookmarkEnd w:id="10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stool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08" w:name="__Fieldmark__85_96966259"/>
            <w:bookmarkStart w:id="109" w:name="__Fieldmark__85_96966259"/>
            <w:bookmarkEnd w:id="109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other: </w:t>
            </w: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930" w:type="dxa"/>
            <w:gridSpan w:val="4"/>
            <w:tcBorders>
              <w:left w:val="single" w:sz="4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ab result: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10" w:name="__Fieldmark__87_96966259"/>
            <w:bookmarkStart w:id="111" w:name="__Fieldmark__87_96966259"/>
            <w:bookmarkEnd w:id="11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positiv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12" w:name="__Fieldmark__88_96966259"/>
            <w:bookmarkStart w:id="113" w:name="__Fieldmark__88_96966259"/>
            <w:bookmarkEnd w:id="113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egativ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14" w:name="__Fieldmark__89_96966259"/>
            <w:bookmarkStart w:id="115" w:name="__Fieldmark__89_96966259"/>
            <w:bookmarkEnd w:id="11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presumptive positive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16" w:name="__Fieldmark__90_96966259"/>
            <w:bookmarkStart w:id="117" w:name="__Fieldmark__90_96966259"/>
            <w:bookmarkEnd w:id="11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inconclusiv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18" w:name="__Fieldmark__91_96966259"/>
            <w:bookmarkStart w:id="119" w:name="__Fieldmark__91_96966259"/>
            <w:bookmarkEnd w:id="119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pending   </w:t>
            </w:r>
          </w:p>
        </w:tc>
      </w:tr>
      <w:tr>
        <w:trPr>
          <w:trHeight w:val="288" w:hRule="exact"/>
        </w:trPr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9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  <w:tab w:val="left" w:pos="5256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ab/>
              <w:t xml:space="preserve">If positive, toxin typ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20" w:name="__Fieldmark__92_96966259"/>
            <w:bookmarkStart w:id="121" w:name="__Fieldmark__92_96966259"/>
            <w:bookmarkEnd w:id="12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A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22" w:name="__Fieldmark__93_96966259"/>
            <w:bookmarkStart w:id="123" w:name="__Fieldmark__93_96966259"/>
            <w:bookmarkEnd w:id="123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B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24" w:name="__Fieldmark__94_96966259"/>
            <w:bookmarkStart w:id="125" w:name="__Fieldmark__94_96966259"/>
            <w:bookmarkEnd w:id="12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C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26" w:name="__Fieldmark__95_96966259"/>
            <w:bookmarkStart w:id="127" w:name="__Fieldmark__95_96966259"/>
            <w:bookmarkEnd w:id="12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D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28" w:name="__Fieldmark__96_96966259"/>
            <w:bookmarkStart w:id="129" w:name="__Fieldmark__96_96966259"/>
            <w:bookmarkEnd w:id="129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30" w:name="__Fieldmark__97_96966259"/>
            <w:bookmarkStart w:id="131" w:name="__Fieldmark__97_96966259"/>
            <w:bookmarkEnd w:id="13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F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32" w:name="__Fieldmark__98_96966259"/>
            <w:bookmarkStart w:id="133" w:name="__Fieldmark__98_96966259"/>
            <w:bookmarkEnd w:id="133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G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34" w:name="__Fieldmark__99_96966259"/>
            <w:bookmarkStart w:id="135" w:name="__Fieldmark__99_96966259"/>
            <w:bookmarkEnd w:id="13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ot done</w:t>
            </w:r>
          </w:p>
        </w:tc>
      </w:tr>
      <w:tr>
        <w:trPr>
          <w:trHeight w:val="288" w:hRule="exact"/>
        </w:trPr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ulture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36" w:name="__Fieldmark__100_96966259"/>
            <w:bookmarkStart w:id="137" w:name="__Fieldmark__100_96966259"/>
            <w:bookmarkEnd w:id="137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38" w:name="__Fieldmark__101_96966259"/>
            <w:bookmarkStart w:id="139" w:name="__Fieldmark__101_96966259"/>
            <w:bookmarkEnd w:id="139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40" w:name="__Fieldmark__102_96966259"/>
            <w:bookmarkStart w:id="141" w:name="__Fieldmark__102_96966259"/>
            <w:bookmarkEnd w:id="141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pecimen source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42" w:name="__Fieldmark__103_96966259"/>
            <w:bookmarkStart w:id="143" w:name="__Fieldmark__103_96966259"/>
            <w:bookmarkEnd w:id="143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stool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44" w:name="__Fieldmark__104_96966259"/>
            <w:bookmarkStart w:id="145" w:name="__Fieldmark__104_96966259"/>
            <w:bookmarkEnd w:id="14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othe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930" w:type="dxa"/>
            <w:gridSpan w:val="4"/>
            <w:tcBorders>
              <w:left w:val="single" w:sz="4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ab result: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46" w:name="__Fieldmark__106_96966259"/>
            <w:bookmarkStart w:id="147" w:name="__Fieldmark__106_96966259"/>
            <w:bookmarkEnd w:id="14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positiv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48" w:name="__Fieldmark__107_96966259"/>
            <w:bookmarkStart w:id="149" w:name="__Fieldmark__107_96966259"/>
            <w:bookmarkEnd w:id="149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egativ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50" w:name="__Fieldmark__108_96966259"/>
            <w:bookmarkStart w:id="151" w:name="__Fieldmark__108_96966259"/>
            <w:bookmarkEnd w:id="15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presumptive positive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52" w:name="__Fieldmark__109_96966259"/>
            <w:bookmarkStart w:id="153" w:name="__Fieldmark__109_96966259"/>
            <w:bookmarkEnd w:id="153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inconclusiv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54" w:name="__Fieldmark__110_96966259"/>
            <w:bookmarkStart w:id="155" w:name="__Fieldmark__110_96966259"/>
            <w:bookmarkEnd w:id="15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pending</w:t>
            </w:r>
          </w:p>
        </w:tc>
      </w:tr>
      <w:tr>
        <w:trPr>
          <w:trHeight w:val="288" w:hRule="exact"/>
        </w:trPr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9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  <w:tab w:val="left" w:pos="5256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ab/>
              <w:t xml:space="preserve">If positive, toxin typ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56" w:name="__Fieldmark__111_96966259"/>
            <w:bookmarkStart w:id="157" w:name="__Fieldmark__111_96966259"/>
            <w:bookmarkEnd w:id="15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A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58" w:name="__Fieldmark__112_96966259"/>
            <w:bookmarkStart w:id="159" w:name="__Fieldmark__112_96966259"/>
            <w:bookmarkEnd w:id="159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B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60" w:name="__Fieldmark__113_96966259"/>
            <w:bookmarkStart w:id="161" w:name="__Fieldmark__113_96966259"/>
            <w:bookmarkEnd w:id="16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C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62" w:name="__Fieldmark__114_96966259"/>
            <w:bookmarkStart w:id="163" w:name="__Fieldmark__114_96966259"/>
            <w:bookmarkEnd w:id="163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D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64" w:name="__Fieldmark__115_96966259"/>
            <w:bookmarkStart w:id="165" w:name="__Fieldmark__115_96966259"/>
            <w:bookmarkEnd w:id="16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66" w:name="__Fieldmark__116_96966259"/>
            <w:bookmarkStart w:id="167" w:name="__Fieldmark__116_96966259"/>
            <w:bookmarkEnd w:id="16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F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68" w:name="__Fieldmark__117_96966259"/>
            <w:bookmarkStart w:id="169" w:name="__Fieldmark__117_96966259"/>
            <w:bookmarkEnd w:id="169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G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70" w:name="__Fieldmark__118_96966259"/>
            <w:bookmarkStart w:id="171" w:name="__Fieldmark__118_96966259"/>
            <w:bookmarkEnd w:id="17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ot done</w:t>
            </w:r>
          </w:p>
        </w:tc>
      </w:tr>
      <w:tr>
        <w:trPr>
          <w:trHeight w:val="23" w:hRule="exact"/>
        </w:trPr>
        <w:tc>
          <w:tcPr>
            <w:tcW w:w="3041" w:type="dxa"/>
            <w:gridSpan w:val="2"/>
            <w:tcBorders>
              <w:left w:val="single" w:sz="18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4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75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75" w:type="dxa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right w:val="single" w:sz="18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3" w:hRule="exact"/>
        </w:trPr>
        <w:tc>
          <w:tcPr>
            <w:tcW w:w="3041" w:type="dxa"/>
            <w:gridSpan w:val="2"/>
            <w:tcBorders>
              <w:left w:val="single" w:sz="18" w:space="0" w:color="000000"/>
              <w:bottom w:val="single" w:sz="18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4" w:type="dxa"/>
            <w:tcBorders>
              <w:bottom w:val="single" w:sz="1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75" w:type="dxa"/>
            <w:tcBorders>
              <w:bottom w:val="single" w:sz="1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75" w:type="dxa"/>
            <w:tcBorders>
              <w:bottom w:val="single" w:sz="1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  <w:bottom w:val="single" w:sz="18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440"/>
        <w:gridCol w:w="1440"/>
        <w:gridCol w:w="1260"/>
        <w:gridCol w:w="360"/>
        <w:gridCol w:w="2340"/>
      </w:tblGrid>
      <w:tr>
        <w:trPr>
          <w:trHeight w:val="374" w:hRule="atLeast"/>
        </w:trPr>
        <w:tc>
          <w:tcPr>
            <w:tcW w:w="11088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Century" w:hAnsi="Century" w:cs="Century"/>
                <w:b/>
                <w:b/>
                <w:color w:val="FFFFFF"/>
                <w:spacing w:val="26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color w:val="FFFFFF"/>
                <w:spacing w:val="26"/>
                <w:sz w:val="22"/>
                <w:szCs w:val="22"/>
              </w:rPr>
              <w:t>REPORTING INFORMATION</w:t>
            </w:r>
          </w:p>
        </w:tc>
      </w:tr>
      <w:tr>
        <w:trPr>
          <w:trHeight w:val="317" w:hRule="atLeast"/>
        </w:trPr>
        <w:tc>
          <w:tcPr>
            <w:tcW w:w="5688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porter name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hon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gridSpan w:val="2"/>
            <w:vMerge w:val="restart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>Reported by: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72" w:name="__Fieldmark__121_96966259"/>
            <w:bookmarkStart w:id="173" w:name="__Fieldmark__121_96966259"/>
            <w:bookmarkEnd w:id="173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hospital/ICP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74" w:name="__Fieldmark__122_96966259"/>
            <w:bookmarkStart w:id="175" w:name="__Fieldmark__122_96966259"/>
            <w:bookmarkEnd w:id="17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clinic/MD office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76" w:name="__Fieldmark__123_96966259"/>
            <w:bookmarkStart w:id="177" w:name="__Fieldmark__123_96966259"/>
            <w:bookmarkEnd w:id="17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lab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78" w:name="__Fieldmark__124_96966259"/>
            <w:bookmarkStart w:id="179" w:name="__Fieldmark__124_96966259"/>
            <w:bookmarkEnd w:id="179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other: </w:t>
            </w: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ate results reported to clinician:  </w:t>
            </w:r>
            <w:r>
              <w:fldChar w:fldCharType="begin">
                <w:ffData>
                  <w:name w:val="Text1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e reported to public health:</w:t>
            </w:r>
            <w:bookmarkStart w:id="180" w:name="Text15"/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bookmarkEnd w:id="180"/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88" w:hRule="exac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ceived by whom at LHD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HD open date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HD Investigator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0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80"/>
      </w:tblGrid>
      <w:tr>
        <w:trPr>
          <w:trHeight w:val="374" w:hRule="atLeast"/>
        </w:trPr>
        <w:tc>
          <w:tcPr>
            <w:tcW w:w="110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Century" w:hAnsi="Century" w:cs="Century"/>
                <w:b/>
                <w:b/>
                <w:color w:val="FFFFFF"/>
                <w:spacing w:val="26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color w:val="FFFFFF"/>
                <w:spacing w:val="26"/>
                <w:sz w:val="22"/>
                <w:szCs w:val="22"/>
              </w:rPr>
              <w:t xml:space="preserve">EXPOSURE PERIOD </w:t>
            </w:r>
          </w:p>
        </w:tc>
      </w:tr>
      <w:tr>
        <w:trPr>
          <w:trHeight w:val="216" w:hRule="exact"/>
        </w:trPr>
        <w:tc>
          <w:tcPr>
            <w:tcW w:w="11088" w:type="dxa"/>
            <w:gridSpan w:val="2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Have patient answer questions on following pages for the exposure period only:</w:t>
            </w:r>
          </w:p>
        </w:tc>
      </w:tr>
      <w:tr>
        <w:trPr>
          <w:trHeight w:val="288" w:hRule="exact"/>
        </w:trPr>
        <w:tc>
          <w:tcPr>
            <w:tcW w:w="5508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ate </w:t>
            </w:r>
            <w:r>
              <w:rPr>
                <w:rFonts w:cs="Tahoma" w:ascii="Tahoma" w:hAnsi="Tahoma"/>
                <w:b/>
                <w:szCs w:val="20"/>
              </w:rPr>
              <w:t>30 days</w:t>
            </w:r>
            <w:r>
              <w:rPr>
                <w:rFonts w:cs="Tahoma" w:ascii="Tahoma" w:hAnsi="Tahoma"/>
                <w:sz w:val="16"/>
                <w:szCs w:val="16"/>
              </w:rPr>
              <w:t xml:space="preserve"> before disease onset: 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80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ate </w:t>
            </w:r>
            <w:r>
              <w:rPr>
                <w:rFonts w:cs="Tahoma" w:ascii="Tahoma" w:hAnsi="Tahoma"/>
                <w:b/>
                <w:szCs w:val="20"/>
              </w:rPr>
              <w:t>3 days</w:t>
            </w:r>
            <w:r>
              <w:rPr>
                <w:rFonts w:cs="Tahoma" w:ascii="Tahoma" w:hAnsi="Tahoma"/>
                <w:sz w:val="16"/>
                <w:szCs w:val="16"/>
              </w:rPr>
              <w:t xml:space="preserve"> before disease onset: 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0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360"/>
        <w:gridCol w:w="1620"/>
        <w:gridCol w:w="540"/>
        <w:gridCol w:w="360"/>
        <w:gridCol w:w="540"/>
        <w:gridCol w:w="1260"/>
        <w:gridCol w:w="720"/>
        <w:gridCol w:w="360"/>
        <w:gridCol w:w="360"/>
        <w:gridCol w:w="1440"/>
        <w:gridCol w:w="540"/>
        <w:gridCol w:w="1204"/>
        <w:gridCol w:w="236"/>
        <w:gridCol w:w="3"/>
      </w:tblGrid>
      <w:tr>
        <w:trPr>
          <w:trHeight w:val="374" w:hRule="atLeast"/>
        </w:trPr>
        <w:tc>
          <w:tcPr>
            <w:tcW w:w="11088" w:type="dxa"/>
            <w:gridSpan w:val="1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FFFFFF"/>
                <w:spacing w:val="26"/>
                <w:sz w:val="22"/>
                <w:szCs w:val="22"/>
              </w:rPr>
              <w:t>TRAVEL HISTORY (3-30 days before onset)</w:t>
            </w:r>
          </w:p>
        </w:tc>
      </w:tr>
      <w:tr>
        <w:trPr>
          <w:trHeight w:val="259" w:hRule="exact"/>
        </w:trPr>
        <w:tc>
          <w:tcPr>
            <w:tcW w:w="3528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vel outside USA?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81" w:name="__Fieldmark__133_96966259"/>
            <w:bookmarkStart w:id="182" w:name="__Fieldmark__133_96966259"/>
            <w:bookmarkEnd w:id="18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83" w:name="__Fieldmark__134_96966259"/>
            <w:bookmarkStart w:id="184" w:name="__Fieldmark__134_96966259"/>
            <w:bookmarkEnd w:id="18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85" w:name="__Fieldmark__135_96966259"/>
            <w:bookmarkStart w:id="186" w:name="__Fieldmark__135_96966259"/>
            <w:bookmarkEnd w:id="18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</w:t>
            </w:r>
          </w:p>
        </w:tc>
        <w:tc>
          <w:tcPr>
            <w:tcW w:w="468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id case have visitors from out of state or outside the USA?    </w:t>
            </w:r>
          </w:p>
        </w:tc>
        <w:tc>
          <w:tcPr>
            <w:tcW w:w="144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87" w:name="__Fieldmark__136_96966259"/>
            <w:bookmarkStart w:id="188" w:name="__Fieldmark__136_96966259"/>
            <w:bookmarkEnd w:id="18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89" w:name="__Fieldmark__137_96966259"/>
            <w:bookmarkStart w:id="190" w:name="__Fieldmark__137_96966259"/>
            <w:bookmarkEnd w:id="19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91" w:name="__Fieldmark__138_96966259"/>
            <w:bookmarkStart w:id="192" w:name="__Fieldmark__138_96966259"/>
            <w:bookmarkEnd w:id="19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</w:t>
            </w:r>
          </w:p>
        </w:tc>
      </w:tr>
      <w:tr>
        <w:trPr>
          <w:trHeight w:val="259" w:hRule="exact"/>
        </w:trPr>
        <w:tc>
          <w:tcPr>
            <w:tcW w:w="3528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ravel outside Utah, but inside USA? 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93" w:name="__Fieldmark__139_96966259"/>
            <w:bookmarkStart w:id="194" w:name="__Fieldmark__139_96966259"/>
            <w:bookmarkEnd w:id="19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95" w:name="__Fieldmark__140_96966259"/>
            <w:bookmarkStart w:id="196" w:name="__Fieldmark__140_96966259"/>
            <w:bookmarkEnd w:id="19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97" w:name="__Fieldmark__141_96966259"/>
            <w:bookmarkStart w:id="198" w:name="__Fieldmark__141_96966259"/>
            <w:bookmarkEnd w:id="19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</w:t>
            </w:r>
          </w:p>
        </w:tc>
        <w:tc>
          <w:tcPr>
            <w:tcW w:w="468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f yes, did visitors bring food to share?                                       </w:t>
            </w:r>
          </w:p>
        </w:tc>
        <w:tc>
          <w:tcPr>
            <w:tcW w:w="144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99" w:name="__Fieldmark__142_96966259"/>
            <w:bookmarkStart w:id="200" w:name="__Fieldmark__142_96966259"/>
            <w:bookmarkEnd w:id="20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01" w:name="__Fieldmark__143_96966259"/>
            <w:bookmarkStart w:id="202" w:name="__Fieldmark__143_96966259"/>
            <w:bookmarkEnd w:id="20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03" w:name="__Fieldmark__144_96966259"/>
            <w:bookmarkStart w:id="204" w:name="__Fieldmark__144_96966259"/>
            <w:bookmarkEnd w:id="20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</w:t>
            </w:r>
          </w:p>
        </w:tc>
      </w:tr>
      <w:tr>
        <w:trPr>
          <w:trHeight w:val="259" w:hRule="exact"/>
        </w:trPr>
        <w:tc>
          <w:tcPr>
            <w:tcW w:w="3528" w:type="dxa"/>
            <w:gridSpan w:val="4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vel outside county, but inside Utah?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05" w:name="__Fieldmark__145_96966259"/>
            <w:bookmarkStart w:id="206" w:name="__Fieldmark__145_96966259"/>
            <w:bookmarkEnd w:id="20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07" w:name="__Fieldmark__146_96966259"/>
            <w:bookmarkStart w:id="208" w:name="__Fieldmark__146_96966259"/>
            <w:bookmarkEnd w:id="20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09" w:name="__Fieldmark__147_96966259"/>
            <w:bookmarkStart w:id="210" w:name="__Fieldmark__147_96966259"/>
            <w:bookmarkEnd w:id="21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</w:t>
            </w:r>
          </w:p>
        </w:tc>
        <w:tc>
          <w:tcPr>
            <w:tcW w:w="61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f yes, details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11088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>If case answered yes to any of above travel questions, then fill in boxes below.  If no, skip to FOOD HISTORY.</w:t>
            </w:r>
          </w:p>
        </w:tc>
      </w:tr>
      <w:tr>
        <w:trPr>
          <w:trHeight w:val="72" w:hRule="exact"/>
        </w:trPr>
        <w:tc>
          <w:tcPr>
            <w:tcW w:w="15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3B3B3" w:val="clear"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ahoma" w:ascii="Tahoma" w:hAnsi="Tahoma"/>
                <w:b/>
                <w:i/>
                <w:sz w:val="8"/>
                <w:szCs w:val="8"/>
              </w:rPr>
            </w:r>
          </w:p>
        </w:tc>
        <w:tc>
          <w:tcPr>
            <w:tcW w:w="4680" w:type="dxa"/>
            <w:gridSpan w:val="6"/>
            <w:tcBorders>
              <w:top w:val="single" w:sz="18" w:space="0" w:color="000000"/>
              <w:bottom w:val="single" w:sz="18" w:space="0" w:color="000000"/>
            </w:tcBorders>
            <w:shd w:fill="B3B3B3" w:val="clear"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B3B3B3" w:val="clear"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B3B3B3" w:val="clear"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</w:tcBorders>
            <w:shd w:fill="B3B3B3" w:val="clear"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</w:tr>
      <w:tr>
        <w:trPr>
          <w:trHeight w:val="259" w:hRule="exac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vel Location:</w:t>
            </w:r>
          </w:p>
        </w:tc>
        <w:tc>
          <w:tcPr>
            <w:tcW w:w="55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rom:          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:  </w:t>
            </w:r>
          </w:p>
        </w:tc>
        <w:tc>
          <w:tcPr>
            <w:tcW w:w="1204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136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ode of Travel:   </w:t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11" w:name="__Fieldmark__152_96966259"/>
            <w:bookmarkStart w:id="212" w:name="__Fieldmark__152_96966259"/>
            <w:bookmarkEnd w:id="21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plan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13" w:name="__Fieldmark__153_96966259"/>
            <w:bookmarkStart w:id="214" w:name="__Fieldmark__153_96966259"/>
            <w:bookmarkEnd w:id="21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car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15" w:name="__Fieldmark__154_96966259"/>
            <w:bookmarkStart w:id="216" w:name="__Fieldmark__154_96966259"/>
            <w:bookmarkEnd w:id="21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cruise ship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17" w:name="__Fieldmark__155_96966259"/>
            <w:bookmarkStart w:id="218" w:name="__Fieldmark__155_96966259"/>
            <w:bookmarkEnd w:id="21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other:</w:t>
            </w:r>
          </w:p>
        </w:tc>
        <w:tc>
          <w:tcPr>
            <w:tcW w:w="642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068" w:type="dxa"/>
            <w:gridSpan w:val="5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st other details, including:</w:t>
            </w:r>
          </w:p>
        </w:tc>
        <w:tc>
          <w:tcPr>
            <w:tcW w:w="7020" w:type="dxa"/>
            <w:gridSpan w:val="10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908" w:type="dxa"/>
            <w:gridSpan w:val="3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5220" w:leader="none"/>
                <w:tab w:val="left" w:pos="9360" w:leader="none"/>
              </w:tabs>
              <w:ind w:left="180" w:hanging="1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Flight #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5220" w:leader="none"/>
                <w:tab w:val="left" w:pos="9360" w:leader="none"/>
              </w:tabs>
              <w:ind w:left="180" w:hanging="1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ccommodations, dates</w:t>
            </w:r>
          </w:p>
        </w:tc>
        <w:tc>
          <w:tcPr>
            <w:tcW w:w="216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5220" w:leader="none"/>
                <w:tab w:val="left" w:pos="9360" w:leader="none"/>
              </w:tabs>
              <w:ind w:left="180" w:hanging="1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ources of food / wat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5220" w:leader="none"/>
                <w:tab w:val="left" w:pos="9360" w:leader="none"/>
              </w:tabs>
              <w:ind w:left="180" w:hanging="1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ther relevant details</w:t>
            </w:r>
          </w:p>
        </w:tc>
        <w:tc>
          <w:tcPr>
            <w:tcW w:w="7020" w:type="dxa"/>
            <w:gridSpan w:val="10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20"/>
        <w:gridCol w:w="720"/>
        <w:gridCol w:w="1980"/>
        <w:gridCol w:w="360"/>
        <w:gridCol w:w="1260"/>
        <w:gridCol w:w="1620"/>
        <w:gridCol w:w="540"/>
        <w:gridCol w:w="9"/>
        <w:gridCol w:w="1431"/>
        <w:gridCol w:w="835"/>
        <w:gridCol w:w="9"/>
        <w:gridCol w:w="230"/>
        <w:gridCol w:w="6"/>
        <w:gridCol w:w="3"/>
        <w:gridCol w:w="834"/>
        <w:gridCol w:w="7"/>
        <w:gridCol w:w="236"/>
        <w:gridCol w:w="3"/>
      </w:tblGrid>
      <w:tr>
        <w:trPr>
          <w:trHeight w:val="288" w:hRule="exact"/>
        </w:trPr>
        <w:tc>
          <w:tcPr>
            <w:tcW w:w="11088" w:type="dxa"/>
            <w:gridSpan w:val="1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Century" w:hAnsi="Century" w:cs="Tahoma"/>
                <w:b/>
                <w:b/>
                <w:color w:val="FFFFFF"/>
                <w:spacing w:val="26"/>
                <w:sz w:val="22"/>
                <w:szCs w:val="22"/>
              </w:rPr>
            </w:pPr>
            <w:r>
              <w:rPr>
                <w:rFonts w:cs="Tahoma" w:ascii="Century" w:hAnsi="Century"/>
                <w:b/>
                <w:color w:val="FFFFFF"/>
                <w:spacing w:val="26"/>
                <w:sz w:val="22"/>
                <w:szCs w:val="22"/>
              </w:rPr>
              <w:t>FOOD HISTORY (3-30 days before onset)</w:t>
            </w:r>
          </w:p>
        </w:tc>
      </w:tr>
      <w:tr>
        <w:trPr>
          <w:trHeight w:val="288" w:hRule="atLeast"/>
        </w:trPr>
        <w:tc>
          <w:tcPr>
            <w:tcW w:w="9772" w:type="dxa"/>
            <w:gridSpan w:val="1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High-risk foods consumed</w:t>
            </w:r>
            <w:r>
              <w:rPr>
                <w:rFonts w:cs="Tahoma" w:ascii="Tahoma" w:hAnsi="Tahoma"/>
                <w:sz w:val="16"/>
                <w:szCs w:val="16"/>
              </w:rPr>
              <w:t xml:space="preserve"> (during exposure period)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IMPORTANT: remember to check “no” or “none” if appropriate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If case ate any high-risk foods, have case identify where each was purchased (including food eaten at a restaurant).  Fill in store name(s) and address(es) under “Grocery stores” below.  Then enter the store or restaurant number (e.g. </w:t>
            </w:r>
            <w:r>
              <w:rPr>
                <w:rFonts w:cs="Tahoma" w:ascii="Tahoma" w:hAnsi="Tahoma"/>
                <w:b/>
                <w:i/>
                <w:sz w:val="14"/>
                <w:szCs w:val="14"/>
              </w:rPr>
              <w:t xml:space="preserve">S1 </w:t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or </w:t>
            </w:r>
            <w:r>
              <w:rPr>
                <w:rFonts w:cs="Tahoma" w:ascii="Tahoma" w:hAnsi="Tahoma"/>
                <w:b/>
                <w:i/>
                <w:sz w:val="14"/>
                <w:szCs w:val="14"/>
              </w:rPr>
              <w:t>R1</w:t>
            </w:r>
            <w:r>
              <w:rPr>
                <w:rFonts w:cs="Tahoma" w:ascii="Tahoma" w:hAnsi="Tahoma"/>
                <w:i/>
                <w:sz w:val="14"/>
                <w:szCs w:val="14"/>
              </w:rPr>
              <w:t>) under “Store/Rest’rt #” to the right of each food.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ore/Rest’rt #</w:t>
            </w:r>
          </w:p>
        </w:tc>
      </w:tr>
      <w:tr>
        <w:trPr>
          <w:trHeight w:val="259" w:hRule="atLeast"/>
        </w:trPr>
        <w:tc>
          <w:tcPr>
            <w:tcW w:w="3708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s infant ever breastfed?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19" w:name="__Fieldmark__157_96966259"/>
            <w:bookmarkStart w:id="220" w:name="__Fieldmark__157_96966259"/>
            <w:bookmarkEnd w:id="22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21" w:name="__Fieldmark__158_96966259"/>
            <w:bookmarkStart w:id="222" w:name="__Fieldmark__158_96966259"/>
            <w:bookmarkEnd w:id="22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23" w:name="__Fieldmark__159_96966259"/>
            <w:bookmarkStart w:id="224" w:name="__Fieldmark__159_96966259"/>
            <w:bookmarkEnd w:id="22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w many weeks?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8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708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s infant ever formula-fed?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25" w:name="__Fieldmark__161_96966259"/>
            <w:bookmarkStart w:id="226" w:name="__Fieldmark__161_96966259"/>
            <w:bookmarkEnd w:id="22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27" w:name="__Fieldmark__162_96966259"/>
            <w:bookmarkStart w:id="228" w:name="__Fieldmark__162_96966259"/>
            <w:bookmarkEnd w:id="22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29" w:name="__Fieldmark__163_96966259"/>
            <w:bookmarkStart w:id="230" w:name="__Fieldmark__163_96966259"/>
            <w:bookmarkEnd w:id="23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w many weeks?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8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708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s infant primarily (&gt;50%)…</w:t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31" w:name="__Fieldmark__165_96966259"/>
            <w:bookmarkStart w:id="232" w:name="__Fieldmark__165_96966259"/>
            <w:bookmarkEnd w:id="23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breastfed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33" w:name="__Fieldmark__166_96966259"/>
            <w:bookmarkStart w:id="234" w:name="__Fieldmark__166_96966259"/>
            <w:bookmarkEnd w:id="23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formula-fed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35" w:name="__Fieldmark__167_96966259"/>
            <w:bookmarkStart w:id="236" w:name="__Fieldmark__167_96966259"/>
            <w:bookmarkEnd w:id="23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equall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37" w:name="__Fieldmark__168_96966259"/>
            <w:bookmarkStart w:id="238" w:name="__Fieldmark__168_96966259"/>
            <w:bookmarkEnd w:id="23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other:</w:t>
            </w:r>
          </w:p>
        </w:tc>
        <w:tc>
          <w:tcPr>
            <w:tcW w:w="336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708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nsumed: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Date(s):</w:t>
            </w:r>
          </w:p>
        </w:tc>
        <w:tc>
          <w:tcPr>
            <w:tcW w:w="228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22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ab/>
              <w:t>Available for testing: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708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rmula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39" w:name="__Fieldmark__170_96966259"/>
            <w:bookmarkStart w:id="240" w:name="__Fieldmark__170_96966259"/>
            <w:bookmarkEnd w:id="24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41" w:name="__Fieldmark__171_96966259"/>
            <w:bookmarkStart w:id="242" w:name="__Fieldmark__171_96966259"/>
            <w:bookmarkEnd w:id="24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43" w:name="__Fieldmark__172_96966259"/>
            <w:bookmarkStart w:id="244" w:name="__Fieldmark__172_96966259"/>
            <w:bookmarkEnd w:id="24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28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45" w:name="__Fieldmark__174_96966259"/>
            <w:bookmarkStart w:id="246" w:name="__Fieldmark__174_96966259"/>
            <w:bookmarkEnd w:id="24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47" w:name="__Fieldmark__175_96966259"/>
            <w:bookmarkStart w:id="248" w:name="__Fieldmark__175_96966259"/>
            <w:bookmarkEnd w:id="24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49" w:name="__Fieldmark__176_96966259"/>
            <w:bookmarkStart w:id="250" w:name="__Fieldmark__176_96966259"/>
            <w:bookmarkEnd w:id="25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ype: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468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708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me-canned/home-bottled food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51" w:name="__Fieldmark__179_96966259"/>
            <w:bookmarkStart w:id="252" w:name="__Fieldmark__179_96966259"/>
            <w:bookmarkEnd w:id="25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53" w:name="__Fieldmark__180_96966259"/>
            <w:bookmarkStart w:id="254" w:name="__Fieldmark__180_96966259"/>
            <w:bookmarkEnd w:id="25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55" w:name="__Fieldmark__181_96966259"/>
            <w:bookmarkStart w:id="256" w:name="__Fieldmark__181_96966259"/>
            <w:bookmarkEnd w:id="25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28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57" w:name="__Fieldmark__183_96966259"/>
            <w:bookmarkStart w:id="258" w:name="__Fieldmark__183_96966259"/>
            <w:bookmarkEnd w:id="25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59" w:name="__Fieldmark__184_96966259"/>
            <w:bookmarkStart w:id="260" w:name="__Fieldmark__184_96966259"/>
            <w:bookmarkEnd w:id="26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61" w:name="__Fieldmark__185_96966259"/>
            <w:bookmarkStart w:id="262" w:name="__Fieldmark__185_96966259"/>
            <w:bookmarkEnd w:id="26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>Type: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468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4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708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mercially-canned food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63" w:name="__Fieldmark__187_96966259"/>
            <w:bookmarkStart w:id="264" w:name="__Fieldmark__187_96966259"/>
            <w:bookmarkEnd w:id="26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65" w:name="__Fieldmark__188_96966259"/>
            <w:bookmarkStart w:id="266" w:name="__Fieldmark__188_96966259"/>
            <w:bookmarkEnd w:id="26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67" w:name="__Fieldmark__189_96966259"/>
            <w:bookmarkStart w:id="268" w:name="__Fieldmark__189_96966259"/>
            <w:bookmarkEnd w:id="26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28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22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sz w:val="14"/>
                <w:szCs w:val="14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69" w:name="__Fieldmark__191_96966259"/>
            <w:bookmarkStart w:id="270" w:name="__Fieldmark__191_96966259"/>
            <w:bookmarkEnd w:id="27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71" w:name="__Fieldmark__192_96966259"/>
            <w:bookmarkStart w:id="272" w:name="__Fieldmark__192_96966259"/>
            <w:bookmarkEnd w:id="27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73" w:name="__Fieldmark__193_96966259"/>
            <w:bookmarkStart w:id="274" w:name="__Fieldmark__193_96966259"/>
            <w:bookmarkEnd w:id="27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>Type:</w:t>
              <w:tab/>
              <w:tab/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468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708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by foods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75" w:name="__Fieldmark__196_96966259"/>
            <w:bookmarkStart w:id="276" w:name="__Fieldmark__196_96966259"/>
            <w:bookmarkEnd w:id="27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77" w:name="__Fieldmark__197_96966259"/>
            <w:bookmarkStart w:id="278" w:name="__Fieldmark__197_96966259"/>
            <w:bookmarkEnd w:id="27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79" w:name="__Fieldmark__198_96966259"/>
            <w:bookmarkStart w:id="280" w:name="__Fieldmark__198_96966259"/>
            <w:bookmarkEnd w:id="28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28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81" w:name="__Fieldmark__200_96966259"/>
            <w:bookmarkStart w:id="282" w:name="__Fieldmark__200_96966259"/>
            <w:bookmarkEnd w:id="28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83" w:name="__Fieldmark__201_96966259"/>
            <w:bookmarkStart w:id="284" w:name="__Fieldmark__201_96966259"/>
            <w:bookmarkEnd w:id="28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85" w:name="__Fieldmark__202_96966259"/>
            <w:bookmarkStart w:id="286" w:name="__Fieldmark__202_96966259"/>
            <w:bookmarkEnd w:id="28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>Type: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468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708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>Unpasteurized products (milk, juice, cheese, etc)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87" w:name="__Fieldmark__205_96966259"/>
            <w:bookmarkStart w:id="288" w:name="__Fieldmark__205_96966259"/>
            <w:bookmarkEnd w:id="28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89" w:name="__Fieldmark__206_96966259"/>
            <w:bookmarkStart w:id="290" w:name="__Fieldmark__206_96966259"/>
            <w:bookmarkEnd w:id="29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91" w:name="__Fieldmark__207_96966259"/>
            <w:bookmarkStart w:id="292" w:name="__Fieldmark__207_96966259"/>
            <w:bookmarkEnd w:id="29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28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22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sz w:val="14"/>
                <w:szCs w:val="14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93" w:name="__Fieldmark__209_96966259"/>
            <w:bookmarkStart w:id="294" w:name="__Fieldmark__209_96966259"/>
            <w:bookmarkEnd w:id="29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95" w:name="__Fieldmark__210_96966259"/>
            <w:bookmarkStart w:id="296" w:name="__Fieldmark__210_96966259"/>
            <w:bookmarkEnd w:id="29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97" w:name="__Fieldmark__211_96966259"/>
            <w:bookmarkStart w:id="298" w:name="__Fieldmark__211_96966259"/>
            <w:bookmarkEnd w:id="29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>Type: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468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8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708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yrup (karo/corn/maple)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99" w:name="__Fieldmark__214_96966259"/>
            <w:bookmarkStart w:id="300" w:name="__Fieldmark__214_96966259"/>
            <w:bookmarkEnd w:id="30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01" w:name="__Fieldmark__215_96966259"/>
            <w:bookmarkStart w:id="302" w:name="__Fieldmark__215_96966259"/>
            <w:bookmarkEnd w:id="30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03" w:name="__Fieldmark__216_96966259"/>
            <w:bookmarkStart w:id="304" w:name="__Fieldmark__216_96966259"/>
            <w:bookmarkEnd w:id="30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28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05" w:name="__Fieldmark__218_96966259"/>
            <w:bookmarkStart w:id="306" w:name="__Fieldmark__218_96966259"/>
            <w:bookmarkEnd w:id="30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07" w:name="__Fieldmark__219_96966259"/>
            <w:bookmarkStart w:id="308" w:name="__Fieldmark__219_96966259"/>
            <w:bookmarkEnd w:id="30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09" w:name="__Fieldmark__220_96966259"/>
            <w:bookmarkStart w:id="310" w:name="__Fieldmark__220_96966259"/>
            <w:bookmarkEnd w:id="31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</w:t>
              <w:tab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>Type: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468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708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ney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11" w:name="__Fieldmark__223_96966259"/>
            <w:bookmarkStart w:id="312" w:name="__Fieldmark__223_96966259"/>
            <w:bookmarkEnd w:id="31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13" w:name="__Fieldmark__224_96966259"/>
            <w:bookmarkStart w:id="314" w:name="__Fieldmark__224_96966259"/>
            <w:bookmarkEnd w:id="31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15" w:name="__Fieldmark__225_96966259"/>
            <w:bookmarkStart w:id="316" w:name="__Fieldmark__225_96966259"/>
            <w:bookmarkEnd w:id="31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28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17" w:name="__Fieldmark__227_96966259"/>
            <w:bookmarkStart w:id="318" w:name="__Fieldmark__227_96966259"/>
            <w:bookmarkEnd w:id="31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19" w:name="__Fieldmark__228_96966259"/>
            <w:bookmarkStart w:id="320" w:name="__Fieldmark__228_96966259"/>
            <w:bookmarkEnd w:id="32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21" w:name="__Fieldmark__229_96966259"/>
            <w:bookmarkStart w:id="322" w:name="__Fieldmark__229_96966259"/>
            <w:bookmarkEnd w:id="32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61" w:hRule="exact"/>
        </w:trPr>
        <w:tc>
          <w:tcPr>
            <w:tcW w:w="3708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>Fermented/smoked/salted/dried fish or</w:t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>fish products (eggs, heads, etc)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23" w:name="__Fieldmark__231_96966259"/>
            <w:bookmarkStart w:id="324" w:name="__Fieldmark__231_96966259"/>
            <w:bookmarkEnd w:id="32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25" w:name="__Fieldmark__232_96966259"/>
            <w:bookmarkStart w:id="326" w:name="__Fieldmark__232_96966259"/>
            <w:bookmarkEnd w:id="32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27" w:name="__Fieldmark__233_96966259"/>
            <w:bookmarkStart w:id="328" w:name="__Fieldmark__233_96966259"/>
            <w:bookmarkEnd w:id="32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28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22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sz w:val="14"/>
                <w:szCs w:val="14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29" w:name="__Fieldmark__235_96966259"/>
            <w:bookmarkStart w:id="330" w:name="__Fieldmark__235_96966259"/>
            <w:bookmarkEnd w:id="33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31" w:name="__Fieldmark__236_96966259"/>
            <w:bookmarkStart w:id="332" w:name="__Fieldmark__236_96966259"/>
            <w:bookmarkEnd w:id="33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33" w:name="__Fieldmark__237_96966259"/>
            <w:bookmarkStart w:id="334" w:name="__Fieldmark__237_96966259"/>
            <w:bookmarkEnd w:id="33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ype: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468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8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61" w:hRule="exact"/>
        </w:trPr>
        <w:tc>
          <w:tcPr>
            <w:tcW w:w="3708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her fermented animal products (seal, whale, beaver)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35" w:name="__Fieldmark__240_96966259"/>
            <w:bookmarkStart w:id="336" w:name="__Fieldmark__240_96966259"/>
            <w:bookmarkEnd w:id="33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37" w:name="__Fieldmark__241_96966259"/>
            <w:bookmarkStart w:id="338" w:name="__Fieldmark__241_96966259"/>
            <w:bookmarkEnd w:id="33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39" w:name="__Fieldmark__242_96966259"/>
            <w:bookmarkStart w:id="340" w:name="__Fieldmark__242_96966259"/>
            <w:bookmarkEnd w:id="34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28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41" w:name="__Fieldmark__244_96966259"/>
            <w:bookmarkStart w:id="342" w:name="__Fieldmark__244_96966259"/>
            <w:bookmarkEnd w:id="34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43" w:name="__Fieldmark__245_96966259"/>
            <w:bookmarkStart w:id="344" w:name="__Fieldmark__245_96966259"/>
            <w:bookmarkEnd w:id="34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45" w:name="__Fieldmark__246_96966259"/>
            <w:bookmarkStart w:id="346" w:name="__Fieldmark__246_96966259"/>
            <w:bookmarkEnd w:id="34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ype: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468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8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708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rlic/herbs/chilies stored in oil/any infused oil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47" w:name="__Fieldmark__249_96966259"/>
            <w:bookmarkStart w:id="348" w:name="__Fieldmark__249_96966259"/>
            <w:bookmarkEnd w:id="34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49" w:name="__Fieldmark__250_96966259"/>
            <w:bookmarkStart w:id="350" w:name="__Fieldmark__250_96966259"/>
            <w:bookmarkEnd w:id="35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51" w:name="__Fieldmark__251_96966259"/>
            <w:bookmarkStart w:id="352" w:name="__Fieldmark__251_96966259"/>
            <w:bookmarkEnd w:id="35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28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22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sz w:val="14"/>
                <w:szCs w:val="14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53" w:name="__Fieldmark__253_96966259"/>
            <w:bookmarkStart w:id="354" w:name="__Fieldmark__253_96966259"/>
            <w:bookmarkEnd w:id="35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55" w:name="__Fieldmark__254_96966259"/>
            <w:bookmarkStart w:id="356" w:name="__Fieldmark__254_96966259"/>
            <w:bookmarkEnd w:id="35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57" w:name="__Fieldmark__255_96966259"/>
            <w:bookmarkStart w:id="358" w:name="__Fieldmark__255_96966259"/>
            <w:bookmarkEnd w:id="35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8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708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moked/dehydrated/jerky meat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59" w:name="__Fieldmark__257_96966259"/>
            <w:bookmarkStart w:id="360" w:name="__Fieldmark__257_96966259"/>
            <w:bookmarkEnd w:id="36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61" w:name="__Fieldmark__258_96966259"/>
            <w:bookmarkStart w:id="362" w:name="__Fieldmark__258_96966259"/>
            <w:bookmarkEnd w:id="36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63" w:name="__Fieldmark__259_96966259"/>
            <w:bookmarkStart w:id="364" w:name="__Fieldmark__259_96966259"/>
            <w:bookmarkEnd w:id="36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28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65" w:name="__Fieldmark__261_96966259"/>
            <w:bookmarkStart w:id="366" w:name="__Fieldmark__261_96966259"/>
            <w:bookmarkEnd w:id="36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67" w:name="__Fieldmark__262_96966259"/>
            <w:bookmarkStart w:id="368" w:name="__Fieldmark__262_96966259"/>
            <w:bookmarkEnd w:id="36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69" w:name="__Fieldmark__263_96966259"/>
            <w:bookmarkStart w:id="370" w:name="__Fieldmark__263_96966259"/>
            <w:bookmarkEnd w:id="37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89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61" w:hRule="exact"/>
        </w:trPr>
        <w:tc>
          <w:tcPr>
            <w:tcW w:w="3708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n-refrigerated perishable food stored in an airtight container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71" w:name="__Fieldmark__265_96966259"/>
            <w:bookmarkStart w:id="372" w:name="__Fieldmark__265_96966259"/>
            <w:bookmarkEnd w:id="37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73" w:name="__Fieldmark__266_96966259"/>
            <w:bookmarkStart w:id="374" w:name="__Fieldmark__266_96966259"/>
            <w:bookmarkEnd w:id="37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75" w:name="__Fieldmark__267_96966259"/>
            <w:bookmarkStart w:id="376" w:name="__Fieldmark__267_96966259"/>
            <w:bookmarkEnd w:id="37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28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22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sz w:val="14"/>
                <w:szCs w:val="14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77" w:name="__Fieldmark__269_96966259"/>
            <w:bookmarkStart w:id="378" w:name="__Fieldmark__269_96966259"/>
            <w:bookmarkEnd w:id="37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79" w:name="__Fieldmark__270_96966259"/>
            <w:bookmarkStart w:id="380" w:name="__Fieldmark__270_96966259"/>
            <w:bookmarkEnd w:id="38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81" w:name="__Fieldmark__271_96966259"/>
            <w:bookmarkStart w:id="382" w:name="__Fieldmark__271_96966259"/>
            <w:bookmarkEnd w:id="38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89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61" w:hRule="exact"/>
        </w:trPr>
        <w:tc>
          <w:tcPr>
            <w:tcW w:w="3708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>Improperly cooked/reheated baked potatoes wrapped and stored in foil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83" w:name="__Fieldmark__273_96966259"/>
            <w:bookmarkStart w:id="384" w:name="__Fieldmark__273_96966259"/>
            <w:bookmarkEnd w:id="38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85" w:name="__Fieldmark__274_96966259"/>
            <w:bookmarkStart w:id="386" w:name="__Fieldmark__274_96966259"/>
            <w:bookmarkEnd w:id="38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87" w:name="__Fieldmark__275_96966259"/>
            <w:bookmarkStart w:id="388" w:name="__Fieldmark__275_96966259"/>
            <w:bookmarkEnd w:id="38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28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89" w:name="__Fieldmark__277_96966259"/>
            <w:bookmarkStart w:id="390" w:name="__Fieldmark__277_96966259"/>
            <w:bookmarkEnd w:id="39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91" w:name="__Fieldmark__278_96966259"/>
            <w:bookmarkStart w:id="392" w:name="__Fieldmark__278_96966259"/>
            <w:bookmarkEnd w:id="39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93" w:name="__Fieldmark__279_96966259"/>
            <w:bookmarkStart w:id="394" w:name="__Fieldmark__279_96966259"/>
            <w:bookmarkEnd w:id="39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89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708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y improperly cooked/reheated soup/stew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95" w:name="__Fieldmark__281_96966259"/>
            <w:bookmarkStart w:id="396" w:name="__Fieldmark__281_96966259"/>
            <w:bookmarkEnd w:id="39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97" w:name="__Fieldmark__282_96966259"/>
            <w:bookmarkStart w:id="398" w:name="__Fieldmark__282_96966259"/>
            <w:bookmarkEnd w:id="39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99" w:name="__Fieldmark__283_96966259"/>
            <w:bookmarkStart w:id="400" w:name="__Fieldmark__283_96966259"/>
            <w:bookmarkEnd w:id="40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28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01" w:name="__Fieldmark__285_96966259"/>
            <w:bookmarkStart w:id="402" w:name="__Fieldmark__285_96966259"/>
            <w:bookmarkEnd w:id="40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03" w:name="__Fieldmark__286_96966259"/>
            <w:bookmarkStart w:id="404" w:name="__Fieldmark__286_96966259"/>
            <w:bookmarkEnd w:id="40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05" w:name="__Fieldmark__287_96966259"/>
            <w:bookmarkStart w:id="406" w:name="__Fieldmark__287_96966259"/>
            <w:bookmarkEnd w:id="40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89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61" w:hRule="exact"/>
        </w:trPr>
        <w:tc>
          <w:tcPr>
            <w:tcW w:w="3708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y homeopathic products/medicinal herbs or plants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07" w:name="__Fieldmark__289_96966259"/>
            <w:bookmarkStart w:id="408" w:name="__Fieldmark__289_96966259"/>
            <w:bookmarkEnd w:id="40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09" w:name="__Fieldmark__290_96966259"/>
            <w:bookmarkStart w:id="410" w:name="__Fieldmark__290_96966259"/>
            <w:bookmarkEnd w:id="41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11" w:name="__Fieldmark__291_96966259"/>
            <w:bookmarkStart w:id="412" w:name="__Fieldmark__291_96966259"/>
            <w:bookmarkEnd w:id="41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28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13" w:name="__Fieldmark__293_96966259"/>
            <w:bookmarkStart w:id="414" w:name="__Fieldmark__293_96966259"/>
            <w:bookmarkEnd w:id="41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15" w:name="__Fieldmark__294_96966259"/>
            <w:bookmarkStart w:id="416" w:name="__Fieldmark__294_96966259"/>
            <w:bookmarkEnd w:id="41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17" w:name="__Fieldmark__295_96966259"/>
            <w:bookmarkStart w:id="418" w:name="__Fieldmark__295_96966259"/>
            <w:bookmarkEnd w:id="41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ype: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468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708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d patient ever use a pacifier?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19" w:name="__Fieldmark__298_96966259"/>
            <w:bookmarkStart w:id="420" w:name="__Fieldmark__298_96966259"/>
            <w:bookmarkEnd w:id="42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21" w:name="__Fieldmark__299_96966259"/>
            <w:bookmarkStart w:id="422" w:name="__Fieldmark__299_96966259"/>
            <w:bookmarkEnd w:id="42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23" w:name="__Fieldmark__300_96966259"/>
            <w:bookmarkStart w:id="424" w:name="__Fieldmark__300_96966259"/>
            <w:bookmarkEnd w:id="42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8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ver dipped in: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25" w:name="__Fieldmark__301_96966259"/>
            <w:bookmarkStart w:id="426" w:name="__Fieldmark__301_96966259"/>
            <w:bookmarkEnd w:id="42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syrup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27" w:name="__Fieldmark__302_96966259"/>
            <w:bookmarkStart w:id="428" w:name="__Fieldmark__302_96966259"/>
            <w:bookmarkEnd w:id="42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honey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29" w:name="__Fieldmark__303_96966259"/>
            <w:bookmarkStart w:id="430" w:name="__Fieldmark__303_96966259"/>
            <w:bookmarkEnd w:id="43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other: 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28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7" w:leader="none"/>
                <w:tab w:val="left" w:pos="522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sz w:val="14"/>
                <w:szCs w:val="14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31" w:name="__Fieldmark__305_96966259"/>
            <w:bookmarkStart w:id="432" w:name="__Fieldmark__305_96966259"/>
            <w:bookmarkEnd w:id="43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33" w:name="__Fieldmark__306_96966259"/>
            <w:bookmarkStart w:id="434" w:name="__Fieldmark__306_96966259"/>
            <w:bookmarkEnd w:id="43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35" w:name="__Fieldmark__307_96966259"/>
            <w:bookmarkStart w:id="436" w:name="__Fieldmark__307_96966259"/>
            <w:bookmarkEnd w:id="43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708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Other suspect food, </w:t>
            </w:r>
            <w:r>
              <w:rPr>
                <w:rFonts w:cs="Tahoma" w:ascii="Tahoma" w:hAnsi="Tahoma"/>
                <w:sz w:val="14"/>
                <w:szCs w:val="14"/>
              </w:rPr>
              <w:t>e.g.</w:t>
            </w:r>
            <w:r>
              <w:rPr>
                <w:rFonts w:cs="Tahoma" w:ascii="Tahoma" w:hAnsi="Tahoma"/>
                <w:sz w:val="16"/>
                <w:szCs w:val="16"/>
              </w:rPr>
              <w:t xml:space="preserve"> vacuum packed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37" w:name="__Fieldmark__309_96966259"/>
            <w:bookmarkStart w:id="438" w:name="__Fieldmark__309_96966259"/>
            <w:bookmarkEnd w:id="43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39" w:name="__Fieldmark__310_96966259"/>
            <w:bookmarkStart w:id="440" w:name="__Fieldmark__310_96966259"/>
            <w:bookmarkEnd w:id="44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41" w:name="__Fieldmark__311_96966259"/>
            <w:bookmarkStart w:id="442" w:name="__Fieldmark__311_96966259"/>
            <w:bookmarkEnd w:id="44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</w:t>
            </w:r>
          </w:p>
        </w:tc>
        <w:tc>
          <w:tcPr>
            <w:tcW w:w="21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28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22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sz w:val="14"/>
                <w:szCs w:val="14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43" w:name="__Fieldmark__313_96966259"/>
            <w:bookmarkStart w:id="444" w:name="__Fieldmark__313_96966259"/>
            <w:bookmarkEnd w:id="44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45" w:name="__Fieldmark__314_96966259"/>
            <w:bookmarkStart w:id="446" w:name="__Fieldmark__314_96966259"/>
            <w:bookmarkEnd w:id="44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47" w:name="__Fieldmark__315_96966259"/>
            <w:bookmarkStart w:id="448" w:name="__Fieldmark__315_96966259"/>
            <w:bookmarkEnd w:id="44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89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Specify:</w:t>
            </w:r>
          </w:p>
        </w:tc>
        <w:tc>
          <w:tcPr>
            <w:tcW w:w="27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6064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068" w:type="dxa"/>
            <w:gridSpan w:val="5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ything else by mouth, including teething products?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49" w:name="__Fieldmark__318_96966259"/>
            <w:bookmarkStart w:id="450" w:name="__Fieldmark__318_96966259"/>
            <w:bookmarkEnd w:id="45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51" w:name="__Fieldmark__319_96966259"/>
            <w:bookmarkStart w:id="452" w:name="__Fieldmark__319_96966259"/>
            <w:bookmarkEnd w:id="45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53" w:name="__Fieldmark__320_96966259"/>
            <w:bookmarkStart w:id="454" w:name="__Fieldmark__320_96966259"/>
            <w:bookmarkEnd w:id="45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</w:t>
            </w:r>
          </w:p>
        </w:tc>
        <w:tc>
          <w:tcPr>
            <w:tcW w:w="216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2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22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sz w:val="14"/>
                <w:szCs w:val="14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55" w:name="__Fieldmark__322_96966259"/>
            <w:bookmarkStart w:id="456" w:name="__Fieldmark__322_96966259"/>
            <w:bookmarkEnd w:id="45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57" w:name="__Fieldmark__323_96966259"/>
            <w:bookmarkStart w:id="458" w:name="__Fieldmark__323_96966259"/>
            <w:bookmarkEnd w:id="45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59" w:name="__Fieldmark__324_96966259"/>
            <w:bookmarkStart w:id="460" w:name="__Fieldmark__324_96966259"/>
            <w:bookmarkEnd w:id="46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89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gridSpan w:val="2"/>
            <w:tcBorders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Specify:</w:t>
            </w:r>
          </w:p>
        </w:tc>
        <w:tc>
          <w:tcPr>
            <w:tcW w:w="27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6055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43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3" w:type="dxa"/>
            <w:gridSpan w:val="2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0"/>
        <w:gridCol w:w="1980"/>
        <w:gridCol w:w="1384"/>
        <w:gridCol w:w="236"/>
        <w:gridCol w:w="3"/>
      </w:tblGrid>
      <w:tr>
        <w:trPr>
          <w:trHeight w:val="288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ource of high-risk food (grocery stores, farmers’ markets, roadside stands, Meals on Wheels, friends, neighbors):</w:t>
            </w:r>
          </w:p>
        </w:tc>
      </w:tr>
      <w:tr>
        <w:trPr>
          <w:trHeight w:val="216" w:hRule="atLeast"/>
        </w:trPr>
        <w:tc>
          <w:tcPr>
            <w:tcW w:w="11088" w:type="dxa"/>
            <w:gridSpan w:val="5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(Enter grocery store data, etc, in the Epidemiological tab in UT-NEDSS)</w:t>
            </w:r>
          </w:p>
        </w:tc>
      </w:tr>
      <w:tr>
        <w:trPr>
          <w:trHeight w:val="288" w:hRule="exact"/>
        </w:trPr>
        <w:tc>
          <w:tcPr>
            <w:tcW w:w="172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S1</w:t>
            </w:r>
            <w:r>
              <w:rPr>
                <w:rFonts w:cs="Tahoma" w:ascii="Tahoma" w:hAnsi="Tahoma"/>
                <w:sz w:val="16"/>
                <w:szCs w:val="16"/>
              </w:rPr>
              <w:t xml:space="preserve"> Name/address: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pprox date of last trip:            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72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S2</w:t>
            </w:r>
            <w:r>
              <w:rPr>
                <w:rFonts w:cs="Tahoma" w:ascii="Tahoma" w:hAnsi="Tahoma"/>
                <w:sz w:val="16"/>
                <w:szCs w:val="16"/>
              </w:rPr>
              <w:t xml:space="preserve"> Name/address: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pprox date of last trip:            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72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S3</w:t>
            </w:r>
            <w:r>
              <w:rPr>
                <w:rFonts w:cs="Tahoma" w:ascii="Tahoma" w:hAnsi="Tahoma"/>
                <w:sz w:val="16"/>
                <w:szCs w:val="16"/>
              </w:rPr>
              <w:t xml:space="preserve"> Name/address: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pprox date of last trip:            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728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S4</w:t>
            </w:r>
            <w:r>
              <w:rPr>
                <w:rFonts w:cs="Tahoma" w:ascii="Tahoma" w:hAnsi="Tahoma"/>
                <w:sz w:val="16"/>
                <w:szCs w:val="16"/>
              </w:rPr>
              <w:t xml:space="preserve"> Name/address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pprox date of last trip:           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243"/>
        <w:gridCol w:w="539"/>
        <w:gridCol w:w="1260"/>
        <w:gridCol w:w="1081"/>
        <w:gridCol w:w="180"/>
        <w:gridCol w:w="1979"/>
        <w:gridCol w:w="360"/>
        <w:gridCol w:w="1924"/>
        <w:gridCol w:w="237"/>
        <w:gridCol w:w="2"/>
      </w:tblGrid>
      <w:tr>
        <w:trPr>
          <w:trHeight w:val="288" w:hRule="exact"/>
        </w:trPr>
        <w:tc>
          <w:tcPr>
            <w:tcW w:w="11088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Century" w:hAnsi="Century" w:cs="Century"/>
                <w:b/>
                <w:b/>
                <w:color w:val="FFFFFF"/>
                <w:spacing w:val="26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color w:val="FFFFFF"/>
                <w:spacing w:val="26"/>
                <w:sz w:val="22"/>
                <w:szCs w:val="22"/>
              </w:rPr>
              <w:t>ENVIRONMENTAL HISTORY (3-30 days before onset)</w:t>
            </w:r>
          </w:p>
        </w:tc>
      </w:tr>
      <w:tr>
        <w:trPr>
          <w:trHeight w:val="230" w:hRule="atLeast"/>
        </w:trPr>
        <w:tc>
          <w:tcPr>
            <w:tcW w:w="4067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s there any construction near the home?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61" w:name="__Fieldmark__335_96966259"/>
            <w:bookmarkStart w:id="462" w:name="__Fieldmark__335_96966259"/>
            <w:bookmarkEnd w:id="46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63" w:name="__Fieldmark__336_96966259"/>
            <w:bookmarkStart w:id="464" w:name="__Fieldmark__336_96966259"/>
            <w:bookmarkEnd w:id="46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65" w:name="__Fieldmark__337_96966259"/>
            <w:bookmarkStart w:id="466" w:name="__Fieldmark__337_96966259"/>
            <w:bookmarkEnd w:id="46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prox dates: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1088" w:type="dxa"/>
            <w:gridSpan w:val="10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escribe: </w:t>
            </w: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6588" w:type="dxa"/>
            <w:gridSpan w:val="6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s there any excessive dust or environmental change in/near the home?</w:t>
            </w:r>
          </w:p>
        </w:tc>
        <w:tc>
          <w:tcPr>
            <w:tcW w:w="4500" w:type="dxa"/>
            <w:gridSpan w:val="4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67" w:name="__Fieldmark__341_96966259"/>
            <w:bookmarkStart w:id="468" w:name="__Fieldmark__341_96966259"/>
            <w:bookmarkEnd w:id="46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69" w:name="__Fieldmark__342_96966259"/>
            <w:bookmarkStart w:id="470" w:name="__Fieldmark__342_96966259"/>
            <w:bookmarkEnd w:id="47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71" w:name="__Fieldmark__343_96966259"/>
            <w:bookmarkStart w:id="472" w:name="__Fieldmark__343_96966259"/>
            <w:bookmarkEnd w:id="47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</w:t>
            </w:r>
          </w:p>
        </w:tc>
      </w:tr>
      <w:tr>
        <w:trPr>
          <w:trHeight w:val="230" w:hRule="atLeast"/>
        </w:trPr>
        <w:tc>
          <w:tcPr>
            <w:tcW w:w="1285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prox dates: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4680" w:type="dxa"/>
            <w:gridSpan w:val="5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1088" w:type="dxa"/>
            <w:gridSpan w:val="10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escribe: </w:t>
            </w: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4067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ere the parents involved in gardening work?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73" w:name="__Fieldmark__347_96966259"/>
            <w:bookmarkStart w:id="474" w:name="__Fieldmark__347_96966259"/>
            <w:bookmarkEnd w:id="47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75" w:name="__Fieldmark__348_96966259"/>
            <w:bookmarkStart w:id="476" w:name="__Fieldmark__348_96966259"/>
            <w:bookmarkEnd w:id="47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77" w:name="__Fieldmark__349_96966259"/>
            <w:bookmarkStart w:id="478" w:name="__Fieldmark__349_96966259"/>
            <w:bookmarkEnd w:id="47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pprox dates: 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1088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escribe: </w:t>
            </w: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  <w:tab w:val="left" w:pos="9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1440"/>
        <w:gridCol w:w="1440"/>
        <w:gridCol w:w="540"/>
        <w:gridCol w:w="720"/>
        <w:gridCol w:w="3003"/>
        <w:gridCol w:w="236"/>
        <w:gridCol w:w="3"/>
      </w:tblGrid>
      <w:tr>
        <w:trPr>
          <w:trHeight w:val="368" w:hRule="atLeast"/>
        </w:trPr>
        <w:tc>
          <w:tcPr>
            <w:tcW w:w="11088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/>
            </w:pPr>
            <w:r>
              <w:rPr>
                <w:rFonts w:cs="Century" w:ascii="Century" w:hAnsi="Century"/>
                <w:b/>
                <w:color w:val="FFFFFF"/>
                <w:spacing w:val="26"/>
                <w:sz w:val="22"/>
                <w:szCs w:val="22"/>
              </w:rPr>
              <w:t>MISCELLANEOUS EXPOSURES (3-30 days before onset)</w:t>
            </w:r>
          </w:p>
        </w:tc>
      </w:tr>
      <w:tr>
        <w:trPr>
          <w:trHeight w:val="230" w:hRule="exact"/>
        </w:trPr>
        <w:tc>
          <w:tcPr>
            <w:tcW w:w="370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id patient sustain a wound or trauma?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79" w:name="__Fieldmark__353_96966259"/>
            <w:bookmarkStart w:id="480" w:name="__Fieldmark__353_96966259"/>
            <w:bookmarkEnd w:id="48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81" w:name="__Fieldmark__354_96966259"/>
            <w:bookmarkStart w:id="482" w:name="__Fieldmark__354_96966259"/>
            <w:bookmarkEnd w:id="48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83" w:name="__Fieldmark__355_96966259"/>
            <w:bookmarkStart w:id="484" w:name="__Fieldmark__355_96966259"/>
            <w:bookmarkEnd w:id="48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ate sustained: </w:t>
            </w:r>
          </w:p>
        </w:tc>
        <w:tc>
          <w:tcPr>
            <w:tcW w:w="4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70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70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ype of wound/trauma: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85" w:name="__Fieldmark__357_96966259"/>
            <w:bookmarkStart w:id="486" w:name="__Fieldmark__357_96966259"/>
            <w:bookmarkEnd w:id="48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puncture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87" w:name="__Fieldmark__358_96966259"/>
            <w:bookmarkStart w:id="488" w:name="__Fieldmark__358_96966259"/>
            <w:bookmarkEnd w:id="48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fracture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89" w:name="__Fieldmark__359_96966259"/>
            <w:bookmarkStart w:id="490" w:name="__Fieldmark__359_96966259"/>
            <w:bookmarkEnd w:id="49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laceration</w:t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70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te of wound/trauma: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709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s wound/trauma contaminated?</w:t>
            </w:r>
          </w:p>
        </w:tc>
        <w:tc>
          <w:tcPr>
            <w:tcW w:w="3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91" w:name="__Fieldmark__361_96966259"/>
            <w:bookmarkStart w:id="492" w:name="__Fieldmark__361_96966259"/>
            <w:bookmarkEnd w:id="49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93" w:name="__Fieldmark__362_96966259"/>
            <w:bookmarkStart w:id="494" w:name="__Fieldmark__362_96966259"/>
            <w:bookmarkEnd w:id="49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95" w:name="__Fieldmark__363_96966259"/>
            <w:bookmarkStart w:id="496" w:name="__Fieldmark__363_96966259"/>
            <w:bookmarkEnd w:id="49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70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as infant had surgical alterations of G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97" w:name="__Fieldmark__364_96966259"/>
            <w:bookmarkStart w:id="498" w:name="__Fieldmark__364_96966259"/>
            <w:bookmarkEnd w:id="49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99" w:name="__Fieldmark__365_96966259"/>
            <w:bookmarkStart w:id="500" w:name="__Fieldmark__365_96966259"/>
            <w:bookmarkEnd w:id="50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01" w:name="__Fieldmark__366_96966259"/>
            <w:bookmarkStart w:id="502" w:name="__Fieldmark__366_96966259"/>
            <w:bookmarkEnd w:id="50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</w:t>
            </w:r>
          </w:p>
        </w:tc>
        <w:tc>
          <w:tcPr>
            <w:tcW w:w="5939" w:type="dxa"/>
            <w:gridSpan w:val="5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ate(s) of procedure(s): </w:t>
            </w: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370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ract?</w:t>
            </w:r>
          </w:p>
        </w:tc>
        <w:tc>
          <w:tcPr>
            <w:tcW w:w="144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5939" w:type="dxa"/>
            <w:gridSpan w:val="5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ype(s) of procedure(s): </w:t>
            </w: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tbl>
      <w:tblPr>
        <w:tblW w:w="110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5760"/>
      </w:tblGrid>
      <w:tr>
        <w:trPr>
          <w:trHeight w:val="368" w:hRule="atLeast"/>
        </w:trPr>
        <w:tc>
          <w:tcPr>
            <w:tcW w:w="11088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Century" w:hAnsi="Century" w:cs="Century"/>
                <w:b/>
                <w:b/>
                <w:color w:val="FFFFFF"/>
                <w:spacing w:val="26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color w:val="FFFFFF"/>
                <w:spacing w:val="26"/>
                <w:sz w:val="22"/>
                <w:szCs w:val="22"/>
              </w:rPr>
              <w:t>ILL CONTACT MANAGEMENT</w:t>
            </w:r>
          </w:p>
        </w:tc>
      </w:tr>
      <w:tr>
        <w:trPr>
          <w:trHeight w:val="288" w:hRule="exact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>Know of any other infants ill with similar symptoms?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03" w:name="__Fieldmark__369_96966259"/>
            <w:bookmarkStart w:id="504" w:name="__Fieldmark__369_96966259"/>
            <w:bookmarkEnd w:id="50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05" w:name="__Fieldmark__370_96966259"/>
            <w:bookmarkStart w:id="506" w:name="__Fieldmark__370_96966259"/>
            <w:bookmarkEnd w:id="50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07" w:name="__Fieldmark__371_96966259"/>
            <w:bookmarkStart w:id="508" w:name="__Fieldmark__371_96966259"/>
            <w:bookmarkEnd w:id="50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>If yes, list details below.  If no, proceed to FOLLOW-UP ACTIONS.</w:t>
            </w:r>
          </w:p>
        </w:tc>
      </w:tr>
      <w:tr>
        <w:trPr>
          <w:trHeight w:val="72" w:hRule="exact"/>
        </w:trPr>
        <w:tc>
          <w:tcPr>
            <w:tcW w:w="110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i/>
                <w:i/>
                <w:sz w:val="8"/>
                <w:szCs w:val="8"/>
              </w:rPr>
            </w:pPr>
            <w:r>
              <w:rPr>
                <w:rFonts w:cs="Tahoma" w:ascii="Tahoma" w:hAnsi="Tahoma"/>
                <w:i/>
                <w:sz w:val="8"/>
                <w:szCs w:val="8"/>
              </w:rPr>
            </w:r>
          </w:p>
        </w:tc>
      </w:tr>
      <w:tr>
        <w:trPr>
          <w:trHeight w:val="510" w:hRule="atLeast"/>
        </w:trPr>
        <w:tc>
          <w:tcPr>
            <w:tcW w:w="110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etails (name, age, gender, contact information): </w:t>
            </w: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tbl>
      <w:tblPr>
        <w:tblW w:w="110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04"/>
        <w:gridCol w:w="236"/>
        <w:gridCol w:w="3"/>
        <w:gridCol w:w="717"/>
        <w:gridCol w:w="360"/>
        <w:gridCol w:w="979"/>
        <w:gridCol w:w="1541"/>
        <w:gridCol w:w="1440"/>
        <w:gridCol w:w="1080"/>
        <w:gridCol w:w="360"/>
        <w:gridCol w:w="1800"/>
        <w:gridCol w:w="1080"/>
      </w:tblGrid>
      <w:tr>
        <w:trPr>
          <w:trHeight w:val="368" w:hRule="atLeast"/>
        </w:trPr>
        <w:tc>
          <w:tcPr>
            <w:tcW w:w="1108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Century" w:hAnsi="Century" w:cs="Century"/>
                <w:b/>
                <w:b/>
                <w:color w:val="FFFFFF"/>
                <w:spacing w:val="26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color w:val="FFFFFF"/>
                <w:spacing w:val="26"/>
                <w:sz w:val="22"/>
                <w:szCs w:val="22"/>
              </w:rPr>
              <w:t>FOLLOW-UP ACTIONS</w:t>
            </w:r>
          </w:p>
        </w:tc>
      </w:tr>
      <w:tr>
        <w:trPr>
          <w:trHeight w:val="288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e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tion</w:t>
            </w:r>
          </w:p>
        </w:tc>
      </w:tr>
      <w:tr>
        <w:trPr>
          <w:trHeight w:val="259" w:hRule="exact"/>
        </w:trPr>
        <w:tc>
          <w:tcPr>
            <w:tcW w:w="28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57" w:type="dxa"/>
            <w:gridSpan w:val="9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09" w:name="__Fieldmark__374_96966259"/>
            <w:bookmarkStart w:id="510" w:name="__Fieldmark__374_96966259"/>
            <w:bookmarkEnd w:id="51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Provide client education (see disease plan).</w:t>
            </w:r>
          </w:p>
        </w:tc>
      </w:tr>
      <w:tr>
        <w:trPr>
          <w:trHeight w:val="259" w:hRule="exact"/>
        </w:trPr>
        <w:tc>
          <w:tcPr>
            <w:tcW w:w="28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57" w:type="dxa"/>
            <w:gridSpan w:val="9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11" w:name="__Fieldmark__376_96966259"/>
            <w:bookmarkStart w:id="512" w:name="__Fieldmark__376_96966259"/>
            <w:bookmarkEnd w:id="51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tify Epidemiology of any high-risk exposures likely to cause additional illness.</w:t>
            </w:r>
          </w:p>
        </w:tc>
      </w:tr>
      <w:tr>
        <w:trPr>
          <w:trHeight w:val="259" w:hRule="exact"/>
        </w:trPr>
        <w:tc>
          <w:tcPr>
            <w:tcW w:w="28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57" w:type="dxa"/>
            <w:gridSpan w:val="9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13" w:name="__Fieldmark__378_96966259"/>
            <w:bookmarkStart w:id="514" w:name="__Fieldmark__378_96966259"/>
            <w:bookmarkEnd w:id="51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tify UDAF if trace-back/food supplier investigation is warranted (store, dairy, etc).</w:t>
            </w:r>
          </w:p>
        </w:tc>
      </w:tr>
      <w:tr>
        <w:trPr>
          <w:trHeight w:val="259" w:hRule="exact"/>
        </w:trPr>
        <w:tc>
          <w:tcPr>
            <w:tcW w:w="28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57" w:type="dxa"/>
            <w:gridSpan w:val="9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15" w:name="__Fieldmark__380_96966259"/>
            <w:bookmarkStart w:id="516" w:name="__Fieldmark__380_96966259"/>
            <w:bookmarkEnd w:id="51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tify UDOH if suspect exposure occurred outside health district or if potential cluster/outbreak situation exists.</w:t>
            </w:r>
          </w:p>
        </w:tc>
      </w:tr>
      <w:tr>
        <w:trPr>
          <w:trHeight w:val="259" w:hRule="exact"/>
        </w:trPr>
        <w:tc>
          <w:tcPr>
            <w:tcW w:w="28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57" w:type="dxa"/>
            <w:gridSpan w:val="9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17" w:name="__Fieldmark__382_96966259"/>
            <w:bookmarkStart w:id="518" w:name="__Fieldmark__382_96966259"/>
            <w:bookmarkEnd w:id="51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Complete CDC outbreak form, if appropriate.</w:t>
            </w:r>
          </w:p>
        </w:tc>
      </w:tr>
      <w:tr>
        <w:trPr>
          <w:trHeight w:val="220" w:hRule="atLeast"/>
        </w:trPr>
        <w:tc>
          <w:tcPr>
            <w:tcW w:w="288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57" w:type="dxa"/>
            <w:gridSpan w:val="9"/>
            <w:vMerge w:val="restart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2" w:leader="none"/>
                <w:tab w:val="left" w:pos="5220" w:leader="none"/>
                <w:tab w:val="left" w:pos="9360" w:leader="none"/>
              </w:tabs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19" w:name="__Fieldmark__384_96966259"/>
            <w:bookmarkStart w:id="520" w:name="__Fieldmark__384_96966259"/>
            <w:bookmarkEnd w:id="52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As needed, provide contact information to clinician for obtaining BabyBIG</w:t>
            </w:r>
            <w:r>
              <w:rPr>
                <w:rFonts w:eastAsia="Symbol" w:cs="Symbol" w:ascii="Symbol" w:hAnsi="Symbol"/>
                <w:sz w:val="16"/>
                <w:szCs w:val="16"/>
                <w:vertAlign w:val="superscript"/>
              </w:rPr>
              <w:t>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22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ab/>
              <w:t>BabyBIG</w:t>
            </w:r>
            <w:r>
              <w:rPr>
                <w:rFonts w:eastAsia="Symbol" w:cs="Symbol" w:ascii="Symbol" w:hAnsi="Symbol"/>
                <w:sz w:val="16"/>
                <w:szCs w:val="16"/>
                <w:vertAlign w:val="superscript"/>
              </w:rPr>
              <w:t></w:t>
            </w:r>
            <w:r>
              <w:rPr>
                <w:rFonts w:cs="Tahoma" w:ascii="Tahoma" w:hAnsi="Tahoma"/>
                <w:sz w:val="16"/>
                <w:szCs w:val="16"/>
              </w:rPr>
              <w:t xml:space="preserve"> can be obtained from the California Department of Health Services Infant Botulism Treatment and Prevention 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220" w:leader="none"/>
                <w:tab w:val="left" w:pos="9360" w:leader="none"/>
              </w:tabs>
              <w:spacing w:before="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>Program: 24/7 telephone (510) 231-7600.</w:t>
            </w:r>
          </w:p>
        </w:tc>
      </w:tr>
      <w:tr>
        <w:trPr>
          <w:trHeight w:val="220" w:hRule="atLeast"/>
        </w:trPr>
        <w:tc>
          <w:tcPr>
            <w:tcW w:w="288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57" w:type="dxa"/>
            <w:gridSpan w:val="9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2" w:leader="none"/>
                <w:tab w:val="left" w:pos="5220" w:leader="none"/>
                <w:tab w:val="left" w:pos="9360" w:leader="none"/>
              </w:tabs>
              <w:snapToGrid w:val="false"/>
              <w:spacing w:before="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288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57" w:type="dxa"/>
            <w:gridSpan w:val="9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2" w:leader="none"/>
                <w:tab w:val="left" w:pos="5220" w:leader="none"/>
                <w:tab w:val="left" w:pos="9360" w:leader="none"/>
              </w:tabs>
              <w:snapToGrid w:val="false"/>
              <w:spacing w:before="4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288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57" w:type="dxa"/>
            <w:gridSpan w:val="9"/>
            <w:vMerge w:val="restart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21" w:name="__Fieldmark__386_96966259"/>
            <w:bookmarkStart w:id="522" w:name="__Fieldmark__386_96966259"/>
            <w:bookmarkEnd w:id="52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If case is determined to be non-intestinal, complete follow-up actions on Foodborne, Wound or Intestinal Botulism 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>Confidential Case Report Form.</w:t>
            </w:r>
          </w:p>
        </w:tc>
      </w:tr>
      <w:tr>
        <w:trPr>
          <w:trHeight w:val="259" w:hRule="exact"/>
        </w:trPr>
        <w:tc>
          <w:tcPr>
            <w:tcW w:w="288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57" w:type="dxa"/>
            <w:gridSpan w:val="9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" w:leader="none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59" w:hRule="exact"/>
        </w:trPr>
        <w:tc>
          <w:tcPr>
            <w:tcW w:w="288" w:type="dxa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6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57" w:type="dxa"/>
            <w:gridSpan w:val="9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23" w:name="__Fieldmark__388_96966259"/>
            <w:bookmarkStart w:id="524" w:name="__Fieldmark__388_96966259"/>
            <w:bookmarkEnd w:id="52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Other follow-up: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288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57" w:type="dxa"/>
            <w:gridSpan w:val="9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3" w:hRule="exact"/>
        </w:trPr>
        <w:tc>
          <w:tcPr>
            <w:tcW w:w="11088" w:type="dxa"/>
            <w:gridSpan w:val="1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88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center"/>
              <w:rPr>
                <w:rFonts w:ascii="Century" w:hAnsi="Century" w:cs="Century"/>
                <w:b/>
                <w:b/>
                <w:color w:val="FFFFFF"/>
                <w:spacing w:val="26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color w:val="FFFFFF"/>
                <w:spacing w:val="26"/>
                <w:sz w:val="22"/>
                <w:szCs w:val="22"/>
              </w:rPr>
              <w:t>ADMINISTRATIVE</w:t>
            </w:r>
          </w:p>
        </w:tc>
      </w:tr>
      <w:tr>
        <w:trPr>
          <w:trHeight w:val="216" w:hRule="atLeast"/>
        </w:trPr>
        <w:tc>
          <w:tcPr>
            <w:tcW w:w="11088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340" w:leader="none"/>
                <w:tab w:val="left" w:pos="3420" w:leader="none"/>
                <w:tab w:val="left" w:pos="4500" w:leader="none"/>
                <w:tab w:val="left" w:pos="5760" w:leader="none"/>
                <w:tab w:val="left" w:pos="6660" w:leader="none"/>
                <w:tab w:val="left" w:pos="936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LHD status:  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25" w:name="__Fieldmark__390_96966259"/>
            <w:bookmarkStart w:id="526" w:name="__Fieldmark__390_96966259"/>
            <w:bookmarkEnd w:id="52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Confirmed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27" w:name="__Fieldmark__391_96966259"/>
            <w:bookmarkStart w:id="528" w:name="__Fieldmark__391_96966259"/>
            <w:bookmarkEnd w:id="52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Probabl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29" w:name="__Fieldmark__392_96966259"/>
            <w:bookmarkStart w:id="530" w:name="__Fieldmark__392_96966259"/>
            <w:bookmarkEnd w:id="53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Suspect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31" w:name="__Fieldmark__393_96966259"/>
            <w:bookmarkStart w:id="532" w:name="__Fieldmark__393_96966259"/>
            <w:bookmarkEnd w:id="53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ot a cas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33" w:name="__Fieldmark__394_96966259"/>
            <w:bookmarkStart w:id="534" w:name="__Fieldmark__394_96966259"/>
            <w:bookmarkEnd w:id="53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Pending</w:t>
            </w:r>
          </w:p>
        </w:tc>
      </w:tr>
      <w:tr>
        <w:trPr>
          <w:trHeight w:val="216" w:hRule="atLeast"/>
        </w:trPr>
        <w:tc>
          <w:tcPr>
            <w:tcW w:w="11088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340" w:leader="none"/>
                <w:tab w:val="left" w:pos="3420" w:leader="none"/>
                <w:tab w:val="left" w:pos="4500" w:leader="none"/>
                <w:tab w:val="left" w:pos="5760" w:leader="none"/>
                <w:tab w:val="left" w:pos="6660" w:leader="none"/>
                <w:tab w:val="left" w:pos="9360" w:leader="none"/>
              </w:tabs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DOH status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35" w:name="__Fieldmark__395_96966259"/>
            <w:bookmarkStart w:id="536" w:name="__Fieldmark__395_96966259"/>
            <w:bookmarkEnd w:id="53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Confirmed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37" w:name="__Fieldmark__396_96966259"/>
            <w:bookmarkStart w:id="538" w:name="__Fieldmark__396_96966259"/>
            <w:bookmarkEnd w:id="53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Probable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39" w:name="__Fieldmark__397_96966259"/>
            <w:bookmarkStart w:id="540" w:name="__Fieldmark__397_96966259"/>
            <w:bookmarkEnd w:id="54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Suspect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41" w:name="__Fieldmark__398_96966259"/>
            <w:bookmarkStart w:id="542" w:name="__Fieldmark__398_96966259"/>
            <w:bookmarkEnd w:id="54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ot a case  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43" w:name="__Fieldmark__399_96966259"/>
            <w:bookmarkStart w:id="544" w:name="__Fieldmark__399_96966259"/>
            <w:bookmarkEnd w:id="54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Pending</w:t>
            </w:r>
          </w:p>
        </w:tc>
      </w:tr>
      <w:tr>
        <w:trPr>
          <w:trHeight w:val="216" w:hRule="atLeast"/>
        </w:trPr>
        <w:tc>
          <w:tcPr>
            <w:tcW w:w="820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id this case occur as part of an outbreak?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45" w:name="__Fieldmark__400_96966259"/>
            <w:bookmarkStart w:id="546" w:name="__Fieldmark__400_96966259"/>
            <w:bookmarkEnd w:id="54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47" w:name="__Fieldmark__401_96966259"/>
            <w:bookmarkStart w:id="548" w:name="__Fieldmark__401_96966259"/>
            <w:bookmarkEnd w:id="54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49" w:name="__Fieldmark__402_96966259"/>
            <w:bookmarkStart w:id="550" w:name="__Fieldmark__402_96966259"/>
            <w:bookmarkEnd w:id="55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U   </w:t>
            </w:r>
            <w:r>
              <w:rPr>
                <w:rFonts w:cs="Tahoma" w:ascii="Tahoma" w:hAnsi="Tahoma"/>
                <w:sz w:val="14"/>
                <w:szCs w:val="14"/>
              </w:rPr>
              <w:t>(</w:t>
            </w:r>
            <w:r>
              <w:rPr>
                <w:rFonts w:eastAsia="Symbol" w:cs="Symbol" w:ascii="Symbol" w:hAnsi="Symbol"/>
                <w:sz w:val="14"/>
                <w:szCs w:val="14"/>
              </w:rPr>
              <w:t></w:t>
            </w:r>
            <w:r>
              <w:rPr>
                <w:rFonts w:cs="Tahoma" w:ascii="Tahoma" w:hAnsi="Tahoma"/>
                <w:sz w:val="14"/>
                <w:szCs w:val="14"/>
              </w:rPr>
              <w:t xml:space="preserve"> 2 cases of Infant Botulism associated by time &amp; place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utbreak name: </w:t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728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HD interview date: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8280" w:type="dxa"/>
            <w:gridSpan w:val="7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Century" w:hAnsi="Century" w:cs="Century"/>
                <w:b/>
                <w:b/>
                <w:spacing w:val="26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Interviewed: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51" w:name="__Fieldmark__405_96966259"/>
            <w:bookmarkStart w:id="552" w:name="__Fieldmark__405_96966259"/>
            <w:bookmarkEnd w:id="55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>Client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53" w:name="__Fieldmark__406_96966259"/>
            <w:bookmarkStart w:id="554" w:name="__Fieldmark__406_96966259"/>
            <w:bookmarkEnd w:id="55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>Parent/Guardian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55" w:name="__Fieldmark__407_96966259"/>
            <w:bookmarkStart w:id="556" w:name="__Fieldmark__407_96966259"/>
            <w:bookmarkEnd w:id="556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>Sig. oth.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57" w:name="__Fieldmark__408_96966259"/>
            <w:bookmarkStart w:id="558" w:name="__Fieldmark__408_96966259"/>
            <w:bookmarkEnd w:id="558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>HC provider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59" w:name="__Fieldmark__409_96966259"/>
            <w:bookmarkStart w:id="560" w:name="__Fieldmark__409_96966259"/>
            <w:bookmarkEnd w:id="560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>Friend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61" w:name="__Fieldmark__410_96966259"/>
            <w:bookmarkStart w:id="562" w:name="__Fieldmark__410_96966259"/>
            <w:bookmarkEnd w:id="562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>Other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2448" w:type="dxa"/>
            <w:gridSpan w:val="5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63" w:name="__Fieldmark__412_96966259"/>
            <w:bookmarkStart w:id="564" w:name="__Fieldmark__412_96966259"/>
            <w:bookmarkEnd w:id="564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Unable to contact/interview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LHD Reviewer: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HD closed date: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jc w:val="right"/>
              <w:rPr>
                <w:rFonts w:ascii="Century" w:hAnsi="Century" w:cs="Century"/>
                <w:b/>
                <w:b/>
                <w:color w:val="FFFFFF"/>
                <w:spacing w:val="26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ate submitted to UDOH: </w:t>
            </w:r>
          </w:p>
        </w:tc>
        <w:tc>
          <w:tcPr>
            <w:tcW w:w="108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360" w:leader="none"/>
              </w:tabs>
              <w:rPr>
                <w:rFonts w:ascii="Century" w:hAnsi="Century" w:cs="Century"/>
                <w:b/>
                <w:b/>
                <w:color w:val="FFFFFF"/>
                <w:spacing w:val="26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  <w:tab w:val="left" w:pos="9360" w:leader="none"/>
        </w:tabs>
        <w:spacing w:before="40" w:after="0"/>
        <w:rPr/>
      </w:pPr>
      <w:bookmarkStart w:id="565" w:name="Text116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13970</wp:posOffset>
                </wp:positionV>
                <wp:extent cx="7038975" cy="772795"/>
                <wp:effectExtent l="15875" t="1587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772920"/>
                        </a:xfrm>
                        <a:prstGeom prst="rect">
                          <a:avLst/>
                        </a:prstGeom>
                        <a:noFill/>
                        <a:ln w="29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1.1pt;width:554.2pt;height:60.8pt;mso-wrap-style:none;v-text-anchor:middle">
                <v:fill o:detectmouseclick="t" on="false"/>
                <v:stroke color="black" weight="2988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fldChar w:fldCharType="begin">
          <w:ffData>
            <w:name w:val="Text177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Tahoma" w:hAnsi="Tahoma"/>
          <w:lang w:val="en-US" w:eastAsia="en-US"/>
        </w:rPr>
        <w:instrText xml:space="preserve"> FORMTEXT </w:instrText>
      </w:r>
      <w:bookmarkEnd w:id="565"/>
      <w:r>
        <w:rPr>
          <w:rFonts w:cs="Tahoma" w:ascii="Tahoma" w:hAnsi="Tahoma"/>
          <w:sz w:val="16"/>
          <w:szCs w:val="16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6"/>
          <w:szCs w:val="16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547" w:top="720" w:footer="389" w:bottom="4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  <w:szCs w:val="14"/>
      </w:rPr>
      <w:t xml:space="preserve">-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6"/>
        <w:szCs w:val="16"/>
      </w:rPr>
      <w:t xml:space="preserve">INFANT BOTULISM           </w:t>
      <w:tab/>
      <w:tab/>
      <w:tab/>
      <w:t xml:space="preserve">            Name __________________________________________     </w:t>
    </w:r>
    <w:r>
      <w:rPr>
        <w:b/>
        <w:sz w:val="16"/>
        <w:szCs w:val="16"/>
        <w:shd w:fill="E0E0E0" w:val="clear"/>
      </w:rPr>
      <w:t>UT-NEDSS ID 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FF0000"/>
      </w:rPr>
    </w:pPr>
    <w:r>
      <w:rPr>
        <w:b/>
        <w:i/>
        <w:color w:val="FF0000"/>
      </w:rPr>
      <w:t>IMMEDIATELY NOTIFI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cs="Tahoma"/>
      <w:color w:val="000000"/>
      <w:sz w:val="20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1:42:00Z</dcterms:created>
  <dc:creator>Smottice</dc:creator>
  <dc:description/>
  <cp:keywords/>
  <dc:language>en-US</dc:language>
  <cp:lastModifiedBy>.</cp:lastModifiedBy>
  <cp:lastPrinted>2008-08-14T16:37:00Z</cp:lastPrinted>
  <dcterms:modified xsi:type="dcterms:W3CDTF">2010-12-15T21:42:00Z</dcterms:modified>
  <cp:revision>2</cp:revision>
  <dc:subject/>
  <dc:title>Utah Public Health</dc:title>
</cp:coreProperties>
</file>