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  <w:tab w:val="left" w:pos="9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0</wp:posOffset>
            </wp:positionH>
            <wp:positionV relativeFrom="paragraph">
              <wp:posOffset>-200025</wp:posOffset>
            </wp:positionV>
            <wp:extent cx="914400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CHINOCOCCOSI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85725</wp:posOffset>
                </wp:positionV>
                <wp:extent cx="1499870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tah Public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HD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HD address line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HD address line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Phone: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(801) xxx-xxxx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Confidential fax: (801) xxx-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Date finalized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63.3pt;mso-wrap-distance-left:9.05pt;mso-wrap-distance-right:9.05pt;mso-wrap-distance-top:0pt;mso-wrap-distance-bottom:0pt;margin-top:-6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tah Public Health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LHD name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LHD address line 1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LHD address line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  <w:tab w:val="left" w:pos="9360" w:leader="none"/>
                        </w:tabs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Phone: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i/>
                          <w:sz w:val="12"/>
                          <w:szCs w:val="12"/>
                        </w:rPr>
                        <w:t xml:space="preserve">(801) xxx-xxxx   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  <w:tab w:val="left" w:pos="9360" w:leader="none"/>
                        </w:tabs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Confidential fax: (801) xxx-xxx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  <w:tab w:val="left" w:pos="9360" w:leader="none"/>
                        </w:tabs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Date finalized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onfidential Case Report</w: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jc w:val="center"/>
        <w:rPr/>
      </w:pPr>
      <w:r>
        <w:rPr/>
        <w:t>Please fill in the blanks or check the answer for each field</w:t>
      </w:r>
    </w:p>
    <w:tbl>
      <w:tblPr>
        <w:tblW w:w="110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"/>
        <w:gridCol w:w="540"/>
        <w:gridCol w:w="720"/>
        <w:gridCol w:w="180"/>
        <w:gridCol w:w="360"/>
        <w:gridCol w:w="360"/>
        <w:gridCol w:w="180"/>
        <w:gridCol w:w="1080"/>
        <w:gridCol w:w="540"/>
        <w:gridCol w:w="1080"/>
        <w:gridCol w:w="720"/>
        <w:gridCol w:w="720"/>
        <w:gridCol w:w="180"/>
        <w:gridCol w:w="318"/>
        <w:gridCol w:w="1066"/>
        <w:gridCol w:w="236"/>
        <w:gridCol w:w="3"/>
      </w:tblGrid>
      <w:tr>
        <w:trPr>
          <w:trHeight w:val="346" w:hRule="atLeast"/>
        </w:trPr>
        <w:tc>
          <w:tcPr>
            <w:tcW w:w="11088" w:type="dxa"/>
            <w:gridSpan w:val="1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>DEMOGRAPHIC INFORMATION</w:t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SS ID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20" w:type="dxa"/>
            <w:gridSpan w:val="10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Last name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First / MI </w:t>
            </w:r>
          </w:p>
        </w:tc>
        <w:tc>
          <w:tcPr>
            <w:tcW w:w="40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dress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ity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ip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unt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te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one number(s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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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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e of birt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g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ender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0" w:name="__Fieldmark__13_724910242"/>
            <w:bookmarkStart w:id="1" w:name="__Fieldmark__13_724910242"/>
            <w:bookmarkEnd w:id="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" w:name="__Fieldmark__14_724910242"/>
            <w:bookmarkStart w:id="3" w:name="__Fieldmark__14_724910242"/>
            <w:bookmarkEnd w:id="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F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ent/Contact</w:t>
            </w:r>
          </w:p>
        </w:tc>
        <w:tc>
          <w:tcPr>
            <w:tcW w:w="40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ce</w:t>
            </w:r>
          </w:p>
        </w:tc>
        <w:tc>
          <w:tcPr>
            <w:tcW w:w="9720" w:type="dxa"/>
            <w:gridSpan w:val="17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2232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" w:name="__Fieldmark__16_724910242"/>
            <w:bookmarkStart w:id="5" w:name="__Fieldmark__16_724910242"/>
            <w:bookmarkEnd w:id="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White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" w:name="__Fieldmark__17_724910242"/>
            <w:bookmarkStart w:id="7" w:name="__Fieldmark__17_724910242"/>
            <w:bookmarkEnd w:id="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Black/Af. Am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" w:name="__Fieldmark__18_724910242"/>
            <w:bookmarkStart w:id="9" w:name="__Fieldmark__18_724910242"/>
            <w:bookmarkEnd w:id="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Amer. Indian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" w:name="__Fieldmark__19_724910242"/>
            <w:bookmarkStart w:id="11" w:name="__Fieldmark__19_724910242"/>
            <w:bookmarkEnd w:id="1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Asian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" w:name="__Fieldmark__20_724910242"/>
            <w:bookmarkStart w:id="13" w:name="__Fieldmark__20_724910242"/>
            <w:bookmarkEnd w:id="1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Alaska Nativ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" w:name="__Fieldmark__21_724910242"/>
            <w:bookmarkStart w:id="15" w:name="__Fieldmark__21_724910242"/>
            <w:bookmarkEnd w:id="1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ative Hawaiian/Pacific Islander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" w:name="__Fieldmark__22_724910242"/>
            <w:bookmarkStart w:id="17" w:name="__Fieldmark__22_724910242"/>
            <w:bookmarkEnd w:id="1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Other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8" w:name="__Fieldmark__23_724910242"/>
            <w:bookmarkStart w:id="19" w:name="__Fieldmark__23_724910242"/>
            <w:bookmarkEnd w:id="1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nk</w:t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hnicity</w:t>
            </w:r>
          </w:p>
        </w:tc>
        <w:tc>
          <w:tcPr>
            <w:tcW w:w="9720" w:type="dxa"/>
            <w:gridSpan w:val="17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2232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0" w:name="__Fieldmark__24_724910242"/>
            <w:bookmarkStart w:id="21" w:name="__Fieldmark__24_724910242"/>
            <w:bookmarkEnd w:id="2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Hispanic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2" w:name="__Fieldmark__25_724910242"/>
            <w:bookmarkStart w:id="23" w:name="__Fieldmark__25_724910242"/>
            <w:bookmarkEnd w:id="2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on-Hispanic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4" w:name="__Fieldmark__26_724910242"/>
            <w:bookmarkStart w:id="25" w:name="__Fieldmark__26_724910242"/>
            <w:bookmarkEnd w:id="2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nk</w:t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ccupation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6120" w:type="dxa"/>
            <w:gridSpan w:val="10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check all that apply)</w:t>
            </w:r>
            <w:r>
              <w:rPr>
                <w:rFonts w:cs="Tahoma" w:ascii="Tahoma" w:hAnsi="Tahoma"/>
                <w:sz w:val="14"/>
                <w:szCs w:val="14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6" w:name="__Fieldmark__28_724910242"/>
            <w:bookmarkStart w:id="27" w:name="__Fieldmark__28_724910242"/>
            <w:bookmarkEnd w:id="2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chil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8" w:name="__Fieldmark__29_724910242"/>
            <w:bookmarkStart w:id="29" w:name="__Fieldmark__29_724910242"/>
            <w:bookmarkEnd w:id="2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studen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0" w:name="__Fieldmark__30_724910242"/>
            <w:bookmarkStart w:id="31" w:name="__Fieldmark__30_724910242"/>
            <w:bookmarkEnd w:id="3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volunte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2" w:name="__Fieldmark__31_724910242"/>
            <w:bookmarkStart w:id="33" w:name="__Fieldmark__31_724910242"/>
            <w:bookmarkEnd w:id="3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nemploye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4" w:name="__Fieldmark__32_724910242"/>
            <w:bookmarkStart w:id="35" w:name="__Fieldmark__32_724910242"/>
            <w:bookmarkEnd w:id="3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retired</w:t>
            </w:r>
          </w:p>
        </w:tc>
      </w:tr>
      <w:tr>
        <w:trPr>
          <w:trHeight w:val="259" w:hRule="exact"/>
        </w:trPr>
        <w:tc>
          <w:tcPr>
            <w:tcW w:w="280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fugee or recent immigrant?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6" w:name="__Fieldmark__33_724910242"/>
            <w:bookmarkStart w:id="37" w:name="__Fieldmark__33_724910242"/>
            <w:bookmarkEnd w:id="3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8" w:name="__Fieldmark__34_724910242"/>
            <w:bookmarkStart w:id="39" w:name="__Fieldmark__34_724910242"/>
            <w:bookmarkEnd w:id="3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0" w:name="__Fieldmark__35_724910242"/>
            <w:bookmarkStart w:id="41" w:name="__Fieldmark__35_724910242"/>
            <w:bookmarkEnd w:id="4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432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f yes, how long has the patient been in the USA?</w:t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</w:tr>
      <w:tr>
        <w:trPr>
          <w:trHeight w:val="72" w:hRule="exact"/>
        </w:trPr>
        <w:tc>
          <w:tcPr>
            <w:tcW w:w="11088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0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1"/>
        <w:gridCol w:w="353"/>
        <w:gridCol w:w="17"/>
        <w:gridCol w:w="343"/>
        <w:gridCol w:w="360"/>
        <w:gridCol w:w="720"/>
        <w:gridCol w:w="29"/>
        <w:gridCol w:w="360"/>
        <w:gridCol w:w="151"/>
        <w:gridCol w:w="20"/>
        <w:gridCol w:w="9"/>
        <w:gridCol w:w="174"/>
        <w:gridCol w:w="1235"/>
        <w:gridCol w:w="540"/>
        <w:gridCol w:w="186"/>
        <w:gridCol w:w="565"/>
        <w:gridCol w:w="149"/>
        <w:gridCol w:w="31"/>
        <w:gridCol w:w="239"/>
        <w:gridCol w:w="301"/>
        <w:gridCol w:w="509"/>
        <w:gridCol w:w="540"/>
        <w:gridCol w:w="391"/>
        <w:gridCol w:w="695"/>
        <w:gridCol w:w="25"/>
        <w:gridCol w:w="1025"/>
        <w:gridCol w:w="244"/>
      </w:tblGrid>
      <w:tr>
        <w:trPr>
          <w:trHeight w:val="346" w:hRule="atLeast"/>
        </w:trPr>
        <w:tc>
          <w:tcPr>
            <w:tcW w:w="11097" w:type="dxa"/>
            <w:gridSpan w:val="2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>CLINICAL INFORMATION</w:t>
            </w:r>
          </w:p>
        </w:tc>
      </w:tr>
      <w:tr>
        <w:trPr>
          <w:trHeight w:val="245" w:hRule="atLeast"/>
        </w:trPr>
        <w:tc>
          <w:tcPr>
            <w:tcW w:w="136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set date: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mptoms:</w:t>
            </w:r>
          </w:p>
        </w:tc>
        <w:tc>
          <w:tcPr>
            <w:tcW w:w="7389" w:type="dxa"/>
            <w:gridSpan w:val="20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2052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2" w:name="__Fieldmark__38_724910242"/>
            <w:bookmarkStart w:id="43" w:name="__Fieldmark__38_724910242"/>
            <w:bookmarkEnd w:id="4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on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4" w:name="__Fieldmark__39_724910242"/>
            <w:bookmarkStart w:id="45" w:name="__Fieldmark__39_724910242"/>
            <w:bookmarkEnd w:id="4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abdominal pain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6" w:name="__Fieldmark__40_724910242"/>
            <w:bookmarkStart w:id="47" w:name="__Fieldmark__40_724910242"/>
            <w:bookmarkEnd w:id="4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chest pain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8" w:name="__Fieldmark__41_724910242"/>
            <w:bookmarkStart w:id="49" w:name="__Fieldmark__41_724910242"/>
            <w:bookmarkEnd w:id="4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cough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0" w:name="__Fieldmark__42_724910242"/>
            <w:bookmarkStart w:id="51" w:name="__Fieldmark__42_724910242"/>
            <w:bookmarkEnd w:id="5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hemoptysi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2" w:name="__Fieldmark__43_724910242"/>
            <w:bookmarkStart w:id="53" w:name="__Fieldmark__43_724910242"/>
            <w:bookmarkEnd w:id="5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fev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4" w:name="__Fieldmark__44_724910242"/>
            <w:bookmarkStart w:id="55" w:name="__Fieldmark__44_724910242"/>
            <w:bookmarkEnd w:id="5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rticaria (hives)</w:t>
            </w:r>
          </w:p>
        </w:tc>
      </w:tr>
      <w:tr>
        <w:trPr>
          <w:trHeight w:val="245" w:hRule="atLeast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 resolved: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i/>
                <w:i/>
                <w:sz w:val="13"/>
                <w:szCs w:val="13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6" w:name="__Fieldmark__46_724910242"/>
            <w:bookmarkStart w:id="57" w:name="__Fieldmark__46_724910242"/>
            <w:bookmarkEnd w:id="5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ongoing</w:t>
            </w:r>
          </w:p>
        </w:tc>
        <w:tc>
          <w:tcPr>
            <w:tcW w:w="738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i/>
                <w:i/>
                <w:sz w:val="13"/>
                <w:szCs w:val="13"/>
              </w:rPr>
            </w:pPr>
            <w:r>
              <w:rPr>
                <w:rFonts w:cs="Tahoma" w:ascii="Tahoma" w:hAnsi="Tahoma"/>
                <w:i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</w:t>
            </w:r>
          </w:p>
        </w:tc>
        <w:tc>
          <w:tcPr>
            <w:tcW w:w="81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tails</w:t>
            </w:r>
          </w:p>
        </w:tc>
      </w:tr>
      <w:tr>
        <w:trPr>
          <w:trHeight w:val="28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>Seen by physician (including ED)?</w:t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8" w:name="__Fieldmark__47_724910242"/>
            <w:bookmarkStart w:id="59" w:name="__Fieldmark__47_724910242"/>
            <w:bookmarkEnd w:id="59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0" w:name="__Fieldmark__48_724910242"/>
            <w:bookmarkStart w:id="61" w:name="__Fieldmark__48_724910242"/>
            <w:bookmarkEnd w:id="61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2" w:name="__Fieldmark__49_724910242"/>
            <w:bookmarkStart w:id="63" w:name="__Fieldmark__49_724910242"/>
            <w:bookmarkEnd w:id="63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ysician/ED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one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: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spitalized?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4" w:name="__Fieldmark__53_724910242"/>
            <w:bookmarkStart w:id="65" w:name="__Fieldmark__53_724910242"/>
            <w:bookmarkEnd w:id="65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6" w:name="__Fieldmark__54_724910242"/>
            <w:bookmarkStart w:id="67" w:name="__Fieldmark__54_724910242"/>
            <w:bookmarkEnd w:id="67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8" w:name="__Fieldmark__55_724910242"/>
            <w:bookmarkStart w:id="69" w:name="__Fieldmark__55_724910242"/>
            <w:bookmarkEnd w:id="69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alth facility:              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edical Record Number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rom:                                                                                            </w:t>
            </w:r>
          </w:p>
        </w:tc>
        <w:tc>
          <w:tcPr>
            <w:tcW w:w="19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: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   </w:t>
            </w:r>
          </w:p>
        </w:tc>
        <w:tc>
          <w:tcPr>
            <w:tcW w:w="2920" w:type="dxa"/>
            <w:gridSpan w:val="6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ed?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0" w:name="__Fieldmark__60_724910242"/>
            <w:bookmarkStart w:id="71" w:name="__Fieldmark__60_724910242"/>
            <w:bookmarkEnd w:id="71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2" w:name="__Fieldmark__61_724910242"/>
            <w:bookmarkStart w:id="73" w:name="__Fieldmark__61_724910242"/>
            <w:bookmarkEnd w:id="73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4" w:name="__Fieldmark__62_724910242"/>
            <w:bookmarkStart w:id="75" w:name="__Fieldmark__62_724910242"/>
            <w:bookmarkEnd w:id="75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e of death: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regnant?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6" w:name="__Fieldmark__64_724910242"/>
            <w:bookmarkStart w:id="77" w:name="__Fieldmark__64_724910242"/>
            <w:bookmarkEnd w:id="7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/A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8" w:name="__Fieldmark__65_724910242"/>
            <w:bookmarkStart w:id="79" w:name="__Fieldmark__65_724910242"/>
            <w:bookmarkEnd w:id="79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0" w:name="__Fieldmark__66_724910242"/>
            <w:bookmarkStart w:id="81" w:name="__Fieldmark__66_724910242"/>
            <w:bookmarkEnd w:id="81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2" w:name="__Fieldmark__67_724910242"/>
            <w:bookmarkStart w:id="83" w:name="__Fieldmark__67_724910242"/>
            <w:bookmarkEnd w:id="83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ue date: </w:t>
            </w:r>
          </w:p>
        </w:tc>
        <w:tc>
          <w:tcPr>
            <w:tcW w:w="70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eated?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4" w:name="__Fieldmark__69_724910242"/>
            <w:bookmarkStart w:id="85" w:name="__Fieldmark__69_724910242"/>
            <w:bookmarkEnd w:id="85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6" w:name="__Fieldmark__70_724910242"/>
            <w:bookmarkStart w:id="87" w:name="__Fieldmark__70_724910242"/>
            <w:bookmarkEnd w:id="87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8" w:name="__Fieldmark__71_724910242"/>
            <w:bookmarkStart w:id="89" w:name="__Fieldmark__71_724910242"/>
            <w:bookmarkEnd w:id="89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reatment: 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rt: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nd: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0" w:name="__Fieldmark__75_724910242"/>
            <w:bookmarkStart w:id="91" w:name="__Fieldmark__75_724910242"/>
            <w:bookmarkEnd w:id="9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Not finished</w:t>
            </w:r>
          </w:p>
        </w:tc>
      </w:tr>
      <w:tr>
        <w:trPr>
          <w:trHeight w:val="259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>Immunocompromised?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2" w:name="__Fieldmark__76_724910242"/>
            <w:bookmarkStart w:id="93" w:name="__Fieldmark__76_724910242"/>
            <w:bookmarkEnd w:id="93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4" w:name="__Fieldmark__77_724910242"/>
            <w:bookmarkStart w:id="95" w:name="__Fieldmark__77_724910242"/>
            <w:bookmarkEnd w:id="95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6" w:name="__Fieldmark__78_724910242"/>
            <w:bookmarkStart w:id="97" w:name="__Fieldmark__78_724910242"/>
            <w:bookmarkEnd w:id="97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f yes, explain: </w:t>
            </w:r>
          </w:p>
        </w:tc>
        <w:tc>
          <w:tcPr>
            <w:tcW w:w="661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-infected?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8" w:name="__Fieldmark__80_724910242"/>
            <w:bookmarkStart w:id="99" w:name="__Fieldmark__80_724910242"/>
            <w:bookmarkEnd w:id="99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0" w:name="__Fieldmark__81_724910242"/>
            <w:bookmarkStart w:id="101" w:name="__Fieldmark__81_724910242"/>
            <w:bookmarkEnd w:id="101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2" w:name="__Fieldmark__82_724910242"/>
            <w:bookmarkStart w:id="103" w:name="__Fieldmark__82_724910242"/>
            <w:bookmarkEnd w:id="103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f yes, disease:</w:t>
            </w:r>
          </w:p>
        </w:tc>
        <w:tc>
          <w:tcPr>
            <w:tcW w:w="6675" w:type="dxa"/>
            <w:gridSpan w:val="1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09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20"/>
        <w:gridCol w:w="1080"/>
        <w:gridCol w:w="360"/>
        <w:gridCol w:w="46"/>
        <w:gridCol w:w="314"/>
        <w:gridCol w:w="60"/>
        <w:gridCol w:w="300"/>
        <w:gridCol w:w="75"/>
        <w:gridCol w:w="375"/>
        <w:gridCol w:w="2070"/>
        <w:gridCol w:w="1260"/>
        <w:gridCol w:w="3600"/>
      </w:tblGrid>
      <w:tr>
        <w:trPr>
          <w:trHeight w:val="346" w:hRule="atLeast"/>
        </w:trPr>
        <w:tc>
          <w:tcPr>
            <w:tcW w:w="1109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>LABORATORY / PROCEDURES INFORMATION</w:t>
            </w:r>
          </w:p>
        </w:tc>
      </w:tr>
      <w:tr>
        <w:trPr>
          <w:trHeight w:val="216" w:hRule="atLeast"/>
        </w:trPr>
        <w:tc>
          <w:tcPr>
            <w:tcW w:w="1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b name/phone:</w:t>
            </w:r>
          </w:p>
        </w:tc>
        <w:tc>
          <w:tcPr>
            <w:tcW w:w="9540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aboratory tests performed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f yes, complete questions below:</w:t>
            </w:r>
          </w:p>
        </w:tc>
      </w:tr>
      <w:tr>
        <w:trPr>
          <w:trHeight w:val="259" w:hRule="exact"/>
        </w:trPr>
        <w:tc>
          <w:tcPr>
            <w:tcW w:w="263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aging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4" w:name="__Fieldmark__85_724910242"/>
            <w:bookmarkStart w:id="105" w:name="__Fieldmark__85_724910242"/>
            <w:bookmarkEnd w:id="105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6" w:name="__Fieldmark__86_724910242"/>
            <w:bookmarkStart w:id="107" w:name="__Fieldmark__86_724910242"/>
            <w:bookmarkEnd w:id="107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8" w:name="__Fieldmark__87_724910242"/>
            <w:bookmarkStart w:id="109" w:name="__Fieldmark__87_724910242"/>
            <w:bookmarkEnd w:id="109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e performed: </w:t>
            </w:r>
            <w:r>
              <w:fldChar w:fldCharType="begin">
                <w:ffData>
                  <w:name w:val="Text2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st type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0" w:name="__Fieldmark__89_724910242"/>
            <w:bookmarkStart w:id="111" w:name="__Fieldmark__89_724910242"/>
            <w:bookmarkEnd w:id="11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2" w:name="__Fieldmark__90_724910242"/>
            <w:bookmarkStart w:id="113" w:name="__Fieldmark__90_724910242"/>
            <w:bookmarkEnd w:id="11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CT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4" w:name="__Fieldmark__91_724910242"/>
            <w:bookmarkStart w:id="115" w:name="__Fieldmark__91_724910242"/>
            <w:bookmarkEnd w:id="11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X-ra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6" w:name="__Fieldmark__92_724910242"/>
            <w:bookmarkStart w:id="117" w:name="__Fieldmark__92_724910242"/>
            <w:bookmarkEnd w:id="11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MRI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8" w:name="__Fieldmark__93_724910242"/>
            <w:bookmarkStart w:id="119" w:name="__Fieldmark__93_724910242"/>
            <w:bookmarkEnd w:id="11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other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Lab result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0" w:name="__Fieldmark__95_724910242"/>
            <w:bookmarkStart w:id="121" w:name="__Fieldmark__95_724910242"/>
            <w:bookmarkEnd w:id="12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positiv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2" w:name="__Fieldmark__96_724910242"/>
            <w:bookmarkStart w:id="123" w:name="__Fieldmark__96_724910242"/>
            <w:bookmarkEnd w:id="12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egativ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4" w:name="__Fieldmark__97_724910242"/>
            <w:bookmarkStart w:id="125" w:name="__Fieldmark__97_724910242"/>
            <w:bookmarkEnd w:id="12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inconclusiv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6" w:name="__Fieldmark__98_724910242"/>
            <w:bookmarkStart w:id="127" w:name="__Fieldmark__98_724910242"/>
            <w:bookmarkEnd w:id="12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pending</w:t>
            </w:r>
          </w:p>
        </w:tc>
      </w:tr>
      <w:tr>
        <w:trPr>
          <w:trHeight w:val="259" w:hRule="exact"/>
        </w:trPr>
        <w:tc>
          <w:tcPr>
            <w:tcW w:w="263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ibody / antigen detectio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8" w:name="__Fieldmark__99_724910242"/>
            <w:bookmarkStart w:id="129" w:name="__Fieldmark__99_724910242"/>
            <w:bookmarkEnd w:id="129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0" w:name="__Fieldmark__100_724910242"/>
            <w:bookmarkStart w:id="131" w:name="__Fieldmark__100_724910242"/>
            <w:bookmarkEnd w:id="131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2" w:name="__Fieldmark__101_724910242"/>
            <w:bookmarkStart w:id="133" w:name="__Fieldmark__101_724910242"/>
            <w:bookmarkEnd w:id="133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llection date: </w:t>
            </w:r>
            <w:r>
              <w:fldChar w:fldCharType="begin">
                <w:ffData>
                  <w:name w:val="Text2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380" w:type="dxa"/>
            <w:gridSpan w:val="5"/>
            <w:tcBorders>
              <w:left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st type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4" w:name="__Fieldmark__103_724910242"/>
            <w:bookmarkStart w:id="135" w:name="__Fieldmark__103_724910242"/>
            <w:bookmarkEnd w:id="13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ELISA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6" w:name="__Fieldmark__104_724910242"/>
            <w:bookmarkStart w:id="137" w:name="__Fieldmark__104_724910242"/>
            <w:bookmarkEnd w:id="13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IFA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8" w:name="__Fieldmark__105_724910242"/>
            <w:bookmarkStart w:id="139" w:name="__Fieldmark__105_724910242"/>
            <w:bookmarkEnd w:id="13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immunoblot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0" w:name="__Fieldmark__106_724910242"/>
            <w:bookmarkStart w:id="141" w:name="__Fieldmark__106_724910242"/>
            <w:bookmarkEnd w:id="14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oth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80" w:type="dxa"/>
            <w:gridSpan w:val="5"/>
            <w:tcBorders>
              <w:left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pecimen source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2" w:name="__Fieldmark__108_724910242"/>
            <w:bookmarkStart w:id="143" w:name="__Fieldmark__108_724910242"/>
            <w:bookmarkEnd w:id="14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serum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4" w:name="__Fieldmark__109_724910242"/>
            <w:bookmarkStart w:id="145" w:name="__Fieldmark__109_724910242"/>
            <w:bookmarkEnd w:id="14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cyst materia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6" w:name="__Fieldmark__110_724910242"/>
            <w:bookmarkStart w:id="147" w:name="__Fieldmark__110_724910242"/>
            <w:bookmarkEnd w:id="14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other: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380" w:type="dxa"/>
            <w:gridSpan w:val="5"/>
            <w:tcBorders>
              <w:left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ab result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8" w:name="__Fieldmark__112_724910242"/>
            <w:bookmarkStart w:id="149" w:name="__Fieldmark__112_724910242"/>
            <w:bookmarkEnd w:id="14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positiv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0" w:name="__Fieldmark__113_724910242"/>
            <w:bookmarkStart w:id="151" w:name="__Fieldmark__113_724910242"/>
            <w:bookmarkEnd w:id="15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egativ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2" w:name="__Fieldmark__114_724910242"/>
            <w:bookmarkStart w:id="153" w:name="__Fieldmark__114_724910242"/>
            <w:bookmarkEnd w:id="15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inconclusiv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4" w:name="__Fieldmark__115_724910242"/>
            <w:bookmarkStart w:id="155" w:name="__Fieldmark__115_724910242"/>
            <w:bookmarkEnd w:id="15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pending   </w:t>
            </w:r>
          </w:p>
        </w:tc>
      </w:tr>
      <w:tr>
        <w:trPr>
          <w:trHeight w:val="259" w:hRule="exact"/>
        </w:trPr>
        <w:tc>
          <w:tcPr>
            <w:tcW w:w="263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agnostic punctur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6" w:name="__Fieldmark__116_724910242"/>
            <w:bookmarkStart w:id="157" w:name="__Fieldmark__116_724910242"/>
            <w:bookmarkEnd w:id="157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8" w:name="__Fieldmark__117_724910242"/>
            <w:bookmarkStart w:id="159" w:name="__Fieldmark__117_724910242"/>
            <w:bookmarkEnd w:id="159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0" w:name="__Fieldmark__118_724910242"/>
            <w:bookmarkStart w:id="161" w:name="__Fieldmark__118_724910242"/>
            <w:bookmarkEnd w:id="161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llection date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80" w:type="dxa"/>
            <w:gridSpan w:val="5"/>
            <w:tcBorders>
              <w:left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pecimen sourc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ab result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2" w:name="__Fieldmark__121_724910242"/>
            <w:bookmarkStart w:id="163" w:name="__Fieldmark__121_724910242"/>
            <w:bookmarkEnd w:id="16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positiv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4" w:name="__Fieldmark__122_724910242"/>
            <w:bookmarkStart w:id="165" w:name="__Fieldmark__122_724910242"/>
            <w:bookmarkEnd w:id="16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egativ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6" w:name="__Fieldmark__123_724910242"/>
            <w:bookmarkStart w:id="167" w:name="__Fieldmark__123_724910242"/>
            <w:bookmarkEnd w:id="16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inconclusiv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8" w:name="__Fieldmark__124_724910242"/>
            <w:bookmarkStart w:id="169" w:name="__Fieldmark__124_724910242"/>
            <w:bookmarkEnd w:id="16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pending   </w:t>
            </w:r>
          </w:p>
        </w:tc>
      </w:tr>
      <w:tr>
        <w:trPr>
          <w:trHeight w:val="259" w:hRule="exact"/>
        </w:trPr>
        <w:tc>
          <w:tcPr>
            <w:tcW w:w="263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>Examination of tissu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0" w:name="__Fieldmark__125_724910242"/>
            <w:bookmarkStart w:id="171" w:name="__Fieldmark__125_724910242"/>
            <w:bookmarkEnd w:id="171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2" w:name="__Fieldmark__126_724910242"/>
            <w:bookmarkStart w:id="173" w:name="__Fieldmark__126_724910242"/>
            <w:bookmarkEnd w:id="173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4" w:name="__Fieldmark__127_724910242"/>
            <w:bookmarkStart w:id="175" w:name="__Fieldmark__127_724910242"/>
            <w:bookmarkEnd w:id="175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llection date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380" w:type="dxa"/>
            <w:gridSpan w:val="5"/>
            <w:tcBorders>
              <w:left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pecimen source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6" w:name="__Fieldmark__129_724910242"/>
            <w:bookmarkStart w:id="177" w:name="__Fieldmark__129_724910242"/>
            <w:bookmarkEnd w:id="17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hydatid flui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8" w:name="__Fieldmark__130_724910242"/>
            <w:bookmarkStart w:id="179" w:name="__Fieldmark__130_724910242"/>
            <w:bookmarkEnd w:id="17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cyst wall materia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80" w:name="__Fieldmark__131_724910242"/>
            <w:bookmarkStart w:id="181" w:name="__Fieldmark__131_724910242"/>
            <w:bookmarkEnd w:id="18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other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ab result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82" w:name="__Fieldmark__133_724910242"/>
            <w:bookmarkStart w:id="183" w:name="__Fieldmark__133_724910242"/>
            <w:bookmarkEnd w:id="18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positiv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84" w:name="__Fieldmark__134_724910242"/>
            <w:bookmarkStart w:id="185" w:name="__Fieldmark__134_724910242"/>
            <w:bookmarkEnd w:id="18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egativ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86" w:name="__Fieldmark__135_724910242"/>
            <w:bookmarkStart w:id="187" w:name="__Fieldmark__135_724910242"/>
            <w:bookmarkEnd w:id="18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inconclusiv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88" w:name="__Fieldmark__136_724910242"/>
            <w:bookmarkStart w:id="189" w:name="__Fieldmark__136_724910242"/>
            <w:bookmarkEnd w:id="18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pending   </w:t>
            </w:r>
          </w:p>
        </w:tc>
      </w:tr>
      <w:tr>
        <w:trPr>
          <w:trHeight w:val="259" w:hRule="exact"/>
        </w:trPr>
        <w:tc>
          <w:tcPr>
            <w:tcW w:w="263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CR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90" w:name="__Fieldmark__137_724910242"/>
            <w:bookmarkStart w:id="191" w:name="__Fieldmark__137_724910242"/>
            <w:bookmarkEnd w:id="191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92" w:name="__Fieldmark__138_724910242"/>
            <w:bookmarkStart w:id="193" w:name="__Fieldmark__138_724910242"/>
            <w:bookmarkEnd w:id="193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94" w:name="__Fieldmark__139_724910242"/>
            <w:bookmarkStart w:id="195" w:name="__Fieldmark__139_724910242"/>
            <w:bookmarkEnd w:id="195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llection date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380" w:type="dxa"/>
            <w:gridSpan w:val="5"/>
            <w:tcBorders>
              <w:left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pecimen source: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ab result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96" w:name="__Fieldmark__142_724910242"/>
            <w:bookmarkStart w:id="197" w:name="__Fieldmark__142_724910242"/>
            <w:bookmarkEnd w:id="19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positiv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98" w:name="__Fieldmark__143_724910242"/>
            <w:bookmarkStart w:id="199" w:name="__Fieldmark__143_724910242"/>
            <w:bookmarkEnd w:id="19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egativ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00" w:name="__Fieldmark__144_724910242"/>
            <w:bookmarkStart w:id="201" w:name="__Fieldmark__144_724910242"/>
            <w:bookmarkEnd w:id="20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inconclusiv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02" w:name="__Fieldmark__145_724910242"/>
            <w:bookmarkStart w:id="203" w:name="__Fieldmark__145_724910242"/>
            <w:bookmarkEnd w:id="20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pending   </w:t>
            </w:r>
          </w:p>
        </w:tc>
      </w:tr>
      <w:tr>
        <w:trPr>
          <w:trHeight w:val="216" w:hRule="exact"/>
        </w:trPr>
        <w:tc>
          <w:tcPr>
            <w:tcW w:w="835" w:type="dxa"/>
            <w:tcBorders>
              <w:top w:val="single" w:sz="4" w:space="0" w:color="000000"/>
              <w:lef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cies:</w:t>
            </w:r>
          </w:p>
        </w:tc>
        <w:tc>
          <w:tcPr>
            <w:tcW w:w="10260" w:type="dxa"/>
            <w:gridSpan w:val="12"/>
            <w:tcBorders>
              <w:top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3041" w:type="dxa"/>
            <w:gridSpan w:val="5"/>
            <w:tcBorders>
              <w:left w:val="single" w:sz="1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5" w:type="dxa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0" w:type="dxa"/>
            <w:tcBorders>
              <w:right w:val="single" w:sz="1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3" w:hRule="exact"/>
        </w:trPr>
        <w:tc>
          <w:tcPr>
            <w:tcW w:w="11095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440"/>
        <w:gridCol w:w="1440"/>
        <w:gridCol w:w="1260"/>
        <w:gridCol w:w="360"/>
        <w:gridCol w:w="2340"/>
      </w:tblGrid>
      <w:tr>
        <w:trPr>
          <w:trHeight w:val="346" w:hRule="atLeast"/>
        </w:trPr>
        <w:tc>
          <w:tcPr>
            <w:tcW w:w="11088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>REPORTING INFORMATION</w:t>
            </w:r>
          </w:p>
        </w:tc>
      </w:tr>
      <w:tr>
        <w:trPr>
          <w:trHeight w:val="288" w:hRule="atLeast"/>
        </w:trPr>
        <w:tc>
          <w:tcPr>
            <w:tcW w:w="5688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porter nam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hon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>Reported by: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04" w:name="__Fieldmark__149_724910242"/>
            <w:bookmarkStart w:id="205" w:name="__Fieldmark__149_724910242"/>
            <w:bookmarkEnd w:id="20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hospital/ICP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06" w:name="__Fieldmark__150_724910242"/>
            <w:bookmarkStart w:id="207" w:name="__Fieldmark__150_724910242"/>
            <w:bookmarkEnd w:id="20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clinic/MD office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08" w:name="__Fieldmark__151_724910242"/>
            <w:bookmarkStart w:id="209" w:name="__Fieldmark__151_724910242"/>
            <w:bookmarkEnd w:id="20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lab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10" w:name="__Fieldmark__152_724910242"/>
            <w:bookmarkStart w:id="211" w:name="__Fieldmark__152_724910242"/>
            <w:bookmarkEnd w:id="21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other: 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e results reported to clinician:  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 reported to public health:</w:t>
            </w:r>
            <w:bookmarkStart w:id="212" w:name="Text15"/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bookmarkEnd w:id="212"/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eived by whom at LHD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HD open date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HD Investigator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220" w:leader="none"/>
          <w:tab w:val="left" w:pos="9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220" w:leader="none"/>
          <w:tab w:val="left" w:pos="9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0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>
          <w:trHeight w:val="360" w:hRule="exact"/>
        </w:trPr>
        <w:tc>
          <w:tcPr>
            <w:tcW w:w="11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 xml:space="preserve">EXPOSURE PERIOD </w:t>
            </w:r>
          </w:p>
        </w:tc>
      </w:tr>
      <w:tr>
        <w:trPr>
          <w:trHeight w:val="216" w:hRule="atLeast"/>
        </w:trPr>
        <w:tc>
          <w:tcPr>
            <w:tcW w:w="11088" w:type="dxa"/>
            <w:gridSpan w:val="2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Have patient answer questions on following pages for the exposure period only:</w:t>
            </w:r>
          </w:p>
        </w:tc>
      </w:tr>
      <w:tr>
        <w:trPr>
          <w:trHeight w:val="288" w:hRule="exact"/>
        </w:trPr>
        <w:tc>
          <w:tcPr>
            <w:tcW w:w="5508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e </w:t>
            </w:r>
            <w:r>
              <w:rPr>
                <w:rFonts w:cs="Tahoma" w:ascii="Tahoma" w:hAnsi="Tahoma"/>
                <w:b/>
                <w:szCs w:val="20"/>
              </w:rPr>
              <w:t>5 years</w:t>
            </w:r>
            <w:r>
              <w:rPr>
                <w:rFonts w:cs="Tahoma" w:ascii="Tahoma" w:hAnsi="Tahoma"/>
                <w:sz w:val="16"/>
                <w:szCs w:val="16"/>
              </w:rPr>
              <w:t xml:space="preserve"> before disease onset: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8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e </w:t>
            </w:r>
            <w:r>
              <w:rPr>
                <w:rFonts w:cs="Tahoma" w:ascii="Tahoma" w:hAnsi="Tahoma"/>
                <w:b/>
                <w:szCs w:val="20"/>
              </w:rPr>
              <w:t xml:space="preserve">1 year </w:t>
            </w:r>
            <w:r>
              <w:rPr>
                <w:rFonts w:cs="Tahoma" w:ascii="Tahoma" w:hAnsi="Tahoma"/>
                <w:sz w:val="16"/>
                <w:szCs w:val="16"/>
              </w:rPr>
              <w:t xml:space="preserve">before disease onset: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"/>
        <w:gridCol w:w="502"/>
        <w:gridCol w:w="1268"/>
        <w:gridCol w:w="708"/>
        <w:gridCol w:w="552"/>
        <w:gridCol w:w="9"/>
        <w:gridCol w:w="351"/>
        <w:gridCol w:w="166"/>
        <w:gridCol w:w="554"/>
        <w:gridCol w:w="7"/>
        <w:gridCol w:w="877"/>
        <w:gridCol w:w="2177"/>
        <w:gridCol w:w="719"/>
        <w:gridCol w:w="540"/>
        <w:gridCol w:w="532"/>
        <w:gridCol w:w="8"/>
        <w:gridCol w:w="662"/>
        <w:gridCol w:w="238"/>
        <w:gridCol w:w="1"/>
      </w:tblGrid>
      <w:tr>
        <w:trPr>
          <w:trHeight w:val="360" w:hRule="exact"/>
        </w:trPr>
        <w:tc>
          <w:tcPr>
            <w:tcW w:w="11088" w:type="dxa"/>
            <w:gridSpan w:val="1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>ILL CONTACT MANAGEMENT</w:t>
            </w:r>
          </w:p>
        </w:tc>
      </w:tr>
      <w:tr>
        <w:trPr>
          <w:trHeight w:val="259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y contacts ill with similar symptoms?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522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13" w:name="__Fieldmark__161_724910242"/>
            <w:bookmarkStart w:id="214" w:name="__Fieldmark__161_724910242"/>
            <w:bookmarkEnd w:id="21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15" w:name="__Fieldmark__162_724910242"/>
            <w:bookmarkStart w:id="216" w:name="__Fieldmark__162_724910242"/>
            <w:bookmarkEnd w:id="21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17" w:name="__Fieldmark__163_724910242"/>
            <w:bookmarkStart w:id="218" w:name="__Fieldmark__163_724910242"/>
            <w:bookmarkEnd w:id="21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If yes, list below.  If no, skip to TRAVEL HISTORY.</w:t>
            </w:r>
          </w:p>
        </w:tc>
      </w:tr>
      <w:tr>
        <w:trPr>
          <w:trHeight w:val="216" w:hRule="exact"/>
        </w:trPr>
        <w:tc>
          <w:tcPr>
            <w:tcW w:w="11088" w:type="dxa"/>
            <w:gridSpan w:val="1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Note: Echinococcosis is not transmitted person-to-person; identify ill contacts who may have had same/similar exposure as patient.</w:t>
            </w:r>
          </w:p>
        </w:tc>
      </w:tr>
      <w:tr>
        <w:trPr>
          <w:trHeight w:val="72" w:hRule="exact"/>
        </w:trPr>
        <w:tc>
          <w:tcPr>
            <w:tcW w:w="1108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i/>
                <w:i/>
                <w:sz w:val="8"/>
                <w:szCs w:val="8"/>
              </w:rPr>
            </w:pPr>
            <w:r>
              <w:rPr>
                <w:rFonts w:cs="Tahoma" w:ascii="Tahoma" w:hAnsi="Tahoma"/>
                <w:i/>
                <w:sz w:val="8"/>
                <w:szCs w:val="8"/>
              </w:rPr>
            </w:r>
          </w:p>
        </w:tc>
      </w:tr>
      <w:tr>
        <w:trPr>
          <w:trHeight w:val="317" w:hRule="exact"/>
        </w:trPr>
        <w:tc>
          <w:tcPr>
            <w:tcW w:w="1218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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ast name:</w:t>
            </w:r>
          </w:p>
        </w:tc>
        <w:tc>
          <w:tcPr>
            <w:tcW w:w="3039" w:type="dxa"/>
            <w:gridSpan w:val="5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st / MI:</w:t>
            </w:r>
          </w:p>
        </w:tc>
        <w:tc>
          <w:tcPr>
            <w:tcW w:w="3054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ge: 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:</w:t>
            </w:r>
          </w:p>
        </w:tc>
        <w:tc>
          <w:tcPr>
            <w:tcW w:w="908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19" w:name="__Fieldmark__167_724910242"/>
            <w:bookmarkStart w:id="220" w:name="__Fieldmark__167_724910242"/>
            <w:bookmarkEnd w:id="22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21" w:name="__Fieldmark__168_724910242"/>
            <w:bookmarkStart w:id="222" w:name="__Fieldmark__168_724910242"/>
            <w:bookmarkEnd w:id="22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F</w:t>
            </w:r>
          </w:p>
        </w:tc>
      </w:tr>
      <w:tr>
        <w:trPr>
          <w:trHeight w:val="317" w:hRule="exact"/>
        </w:trPr>
        <w:tc>
          <w:tcPr>
            <w:tcW w:w="172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lationship to case: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set date: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23" w:name="__Fieldmark__171_724910242"/>
            <w:bookmarkStart w:id="224" w:name="__Fieldmark__171_724910242"/>
            <w:bookmarkEnd w:id="22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ew case initiated?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NETSS ID: 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696" w:type="dxa"/>
            <w:gridSpan w:val="5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ntact info same as case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25" w:name="__Fieldmark__173_724910242"/>
            <w:bookmarkStart w:id="226" w:name="__Fieldmark__173_724910242"/>
            <w:bookmarkEnd w:id="22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27" w:name="__Fieldmark__174_724910242"/>
            <w:bookmarkStart w:id="228" w:name="__Fieldmark__174_724910242"/>
            <w:bookmarkEnd w:id="22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  Address: </w:t>
            </w:r>
          </w:p>
        </w:tc>
        <w:tc>
          <w:tcPr>
            <w:tcW w:w="4693" w:type="dxa"/>
            <w:gridSpan w:val="8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one: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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ast name:</w:t>
            </w:r>
          </w:p>
        </w:tc>
        <w:tc>
          <w:tcPr>
            <w:tcW w:w="3051" w:type="dxa"/>
            <w:gridSpan w:val="6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st / MI:</w:t>
            </w:r>
          </w:p>
        </w:tc>
        <w:tc>
          <w:tcPr>
            <w:tcW w:w="3054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ge: 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: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29" w:name="__Fieldmark__180_724910242"/>
            <w:bookmarkStart w:id="230" w:name="__Fieldmark__180_724910242"/>
            <w:bookmarkEnd w:id="23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31" w:name="__Fieldmark__181_724910242"/>
            <w:bookmarkStart w:id="232" w:name="__Fieldmark__181_724910242"/>
            <w:bookmarkEnd w:id="23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F</w:t>
            </w:r>
          </w:p>
        </w:tc>
      </w:tr>
      <w:tr>
        <w:trPr>
          <w:trHeight w:val="317" w:hRule="exact"/>
        </w:trPr>
        <w:tc>
          <w:tcPr>
            <w:tcW w:w="172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lationship to case: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set date: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33" w:name="__Fieldmark__184_724910242"/>
            <w:bookmarkStart w:id="234" w:name="__Fieldmark__184_724910242"/>
            <w:bookmarkEnd w:id="23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ew case initiated?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NETSS ID: 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696" w:type="dxa"/>
            <w:gridSpan w:val="5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ntact info same as case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35" w:name="__Fieldmark__186_724910242"/>
            <w:bookmarkStart w:id="236" w:name="__Fieldmark__186_724910242"/>
            <w:bookmarkEnd w:id="23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37" w:name="__Fieldmark__187_724910242"/>
            <w:bookmarkStart w:id="238" w:name="__Fieldmark__187_724910242"/>
            <w:bookmarkEnd w:id="23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  Address: </w:t>
            </w:r>
          </w:p>
        </w:tc>
        <w:tc>
          <w:tcPr>
            <w:tcW w:w="4693" w:type="dxa"/>
            <w:gridSpan w:val="8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one: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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ast name:</w:t>
            </w:r>
          </w:p>
        </w:tc>
        <w:tc>
          <w:tcPr>
            <w:tcW w:w="3042" w:type="dxa"/>
            <w:gridSpan w:val="5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st / MI:</w:t>
            </w:r>
          </w:p>
        </w:tc>
        <w:tc>
          <w:tcPr>
            <w:tcW w:w="3061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ge: 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: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39" w:name="__Fieldmark__193_724910242"/>
            <w:bookmarkStart w:id="240" w:name="__Fieldmark__193_724910242"/>
            <w:bookmarkEnd w:id="24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41" w:name="__Fieldmark__194_724910242"/>
            <w:bookmarkStart w:id="242" w:name="__Fieldmark__194_724910242"/>
            <w:bookmarkEnd w:id="24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F</w:t>
            </w:r>
          </w:p>
        </w:tc>
      </w:tr>
      <w:tr>
        <w:trPr>
          <w:trHeight w:val="317" w:hRule="exact"/>
        </w:trPr>
        <w:tc>
          <w:tcPr>
            <w:tcW w:w="172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lationship to case: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set date: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43" w:name="__Fieldmark__197_724910242"/>
            <w:bookmarkStart w:id="244" w:name="__Fieldmark__197_724910242"/>
            <w:bookmarkEnd w:id="24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ew case initiated?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NETSS ID: 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696" w:type="dxa"/>
            <w:gridSpan w:val="5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ntact info same as case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45" w:name="__Fieldmark__199_724910242"/>
            <w:bookmarkStart w:id="246" w:name="__Fieldmark__199_724910242"/>
            <w:bookmarkEnd w:id="24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47" w:name="__Fieldmark__200_724910242"/>
            <w:bookmarkStart w:id="248" w:name="__Fieldmark__200_724910242"/>
            <w:bookmarkEnd w:id="24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  Address: </w:t>
            </w:r>
          </w:p>
        </w:tc>
        <w:tc>
          <w:tcPr>
            <w:tcW w:w="4693" w:type="dxa"/>
            <w:gridSpan w:val="8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one:</w:t>
            </w:r>
          </w:p>
        </w:tc>
        <w:tc>
          <w:tcPr>
            <w:tcW w:w="1742" w:type="dxa"/>
            <w:gridSpan w:val="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ast name:</w:t>
            </w:r>
          </w:p>
        </w:tc>
        <w:tc>
          <w:tcPr>
            <w:tcW w:w="3042" w:type="dxa"/>
            <w:gridSpan w:val="5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st / MI:</w:t>
            </w:r>
          </w:p>
        </w:tc>
        <w:tc>
          <w:tcPr>
            <w:tcW w:w="3061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ge: 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: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49" w:name="__Fieldmark__206_724910242"/>
            <w:bookmarkStart w:id="250" w:name="__Fieldmark__206_724910242"/>
            <w:bookmarkEnd w:id="25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51" w:name="__Fieldmark__207_724910242"/>
            <w:bookmarkStart w:id="252" w:name="__Fieldmark__207_724910242"/>
            <w:bookmarkEnd w:id="25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F</w:t>
            </w:r>
          </w:p>
        </w:tc>
      </w:tr>
      <w:tr>
        <w:trPr>
          <w:trHeight w:val="317" w:hRule="exact"/>
        </w:trPr>
        <w:tc>
          <w:tcPr>
            <w:tcW w:w="172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lationship to case: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set date: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53" w:name="__Fieldmark__210_724910242"/>
            <w:bookmarkStart w:id="254" w:name="__Fieldmark__210_724910242"/>
            <w:bookmarkEnd w:id="25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ew case initiated?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NETSS ID: 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696" w:type="dxa"/>
            <w:gridSpan w:val="5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ntact info same as case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55" w:name="__Fieldmark__212_724910242"/>
            <w:bookmarkStart w:id="256" w:name="__Fieldmark__212_724910242"/>
            <w:bookmarkEnd w:id="25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57" w:name="__Fieldmark__213_724910242"/>
            <w:bookmarkStart w:id="258" w:name="__Fieldmark__213_724910242"/>
            <w:bookmarkEnd w:id="25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  Address: </w:t>
            </w:r>
          </w:p>
        </w:tc>
        <w:tc>
          <w:tcPr>
            <w:tcW w:w="4693" w:type="dxa"/>
            <w:gridSpan w:val="8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one:</w:t>
            </w:r>
          </w:p>
        </w:tc>
        <w:tc>
          <w:tcPr>
            <w:tcW w:w="1742" w:type="dxa"/>
            <w:gridSpan w:val="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0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620"/>
        <w:gridCol w:w="360"/>
        <w:gridCol w:w="900"/>
        <w:gridCol w:w="540"/>
        <w:gridCol w:w="1260"/>
        <w:gridCol w:w="360"/>
        <w:gridCol w:w="360"/>
        <w:gridCol w:w="360"/>
        <w:gridCol w:w="360"/>
        <w:gridCol w:w="540"/>
        <w:gridCol w:w="900"/>
        <w:gridCol w:w="540"/>
        <w:gridCol w:w="1204"/>
        <w:gridCol w:w="236"/>
        <w:gridCol w:w="3"/>
      </w:tblGrid>
      <w:tr>
        <w:trPr>
          <w:trHeight w:val="360" w:hRule="atLeast"/>
        </w:trPr>
        <w:tc>
          <w:tcPr>
            <w:tcW w:w="11088" w:type="dxa"/>
            <w:gridSpan w:val="1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>TRAVEL HISTORY (1-5 years before onset)</w:t>
            </w:r>
          </w:p>
        </w:tc>
      </w:tr>
      <w:tr>
        <w:trPr>
          <w:trHeight w:val="317" w:hRule="exact"/>
        </w:trPr>
        <w:tc>
          <w:tcPr>
            <w:tcW w:w="3528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vel outside USA?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59" w:name="__Fieldmark__216_724910242"/>
            <w:bookmarkStart w:id="260" w:name="__Fieldmark__216_724910242"/>
            <w:bookmarkEnd w:id="26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61" w:name="__Fieldmark__217_724910242"/>
            <w:bookmarkStart w:id="262" w:name="__Fieldmark__217_724910242"/>
            <w:bookmarkEnd w:id="26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63" w:name="__Fieldmark__218_724910242"/>
            <w:bookmarkStart w:id="264" w:name="__Fieldmark__218_724910242"/>
            <w:bookmarkEnd w:id="26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468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id case have visitors from out of state or outside the USA?    </w:t>
            </w:r>
          </w:p>
        </w:tc>
        <w:tc>
          <w:tcPr>
            <w:tcW w:w="144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65" w:name="__Fieldmark__219_724910242"/>
            <w:bookmarkStart w:id="266" w:name="__Fieldmark__219_724910242"/>
            <w:bookmarkEnd w:id="26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67" w:name="__Fieldmark__220_724910242"/>
            <w:bookmarkStart w:id="268" w:name="__Fieldmark__220_724910242"/>
            <w:bookmarkEnd w:id="26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69" w:name="__Fieldmark__221_724910242"/>
            <w:bookmarkStart w:id="270" w:name="__Fieldmark__221_724910242"/>
            <w:bookmarkEnd w:id="27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</w:tr>
      <w:tr>
        <w:trPr>
          <w:trHeight w:val="317" w:hRule="exact"/>
        </w:trPr>
        <w:tc>
          <w:tcPr>
            <w:tcW w:w="3528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ravel outside Utah, but inside USA? 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71" w:name="__Fieldmark__222_724910242"/>
            <w:bookmarkStart w:id="272" w:name="__Fieldmark__222_724910242"/>
            <w:bookmarkEnd w:id="27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73" w:name="__Fieldmark__223_724910242"/>
            <w:bookmarkStart w:id="274" w:name="__Fieldmark__223_724910242"/>
            <w:bookmarkEnd w:id="27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75" w:name="__Fieldmark__224_724910242"/>
            <w:bookmarkStart w:id="276" w:name="__Fieldmark__224_724910242"/>
            <w:bookmarkEnd w:id="27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468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f yes, did visitors bring food to share?                                       </w:t>
            </w:r>
          </w:p>
        </w:tc>
        <w:tc>
          <w:tcPr>
            <w:tcW w:w="144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77" w:name="__Fieldmark__225_724910242"/>
            <w:bookmarkStart w:id="278" w:name="__Fieldmark__225_724910242"/>
            <w:bookmarkEnd w:id="27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79" w:name="__Fieldmark__226_724910242"/>
            <w:bookmarkStart w:id="280" w:name="__Fieldmark__226_724910242"/>
            <w:bookmarkEnd w:id="28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81" w:name="__Fieldmark__227_724910242"/>
            <w:bookmarkStart w:id="282" w:name="__Fieldmark__227_724910242"/>
            <w:bookmarkEnd w:id="28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</w:tr>
      <w:tr>
        <w:trPr>
          <w:trHeight w:val="317" w:hRule="exact"/>
        </w:trPr>
        <w:tc>
          <w:tcPr>
            <w:tcW w:w="3528" w:type="dxa"/>
            <w:gridSpan w:val="4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>Travel outside county, but inside Utah?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83" w:name="__Fieldmark__228_724910242"/>
            <w:bookmarkStart w:id="284" w:name="__Fieldmark__228_724910242"/>
            <w:bookmarkEnd w:id="28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85" w:name="__Fieldmark__229_724910242"/>
            <w:bookmarkStart w:id="286" w:name="__Fieldmark__229_724910242"/>
            <w:bookmarkEnd w:id="28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87" w:name="__Fieldmark__230_724910242"/>
            <w:bookmarkStart w:id="288" w:name="__Fieldmark__230_724910242"/>
            <w:bookmarkEnd w:id="28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61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f yes, details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1108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If case answered yes to any of above travel questions, then fill in boxes below.  If no, skip to ANIMAL EXPOSURE.</w:t>
            </w:r>
          </w:p>
        </w:tc>
      </w:tr>
      <w:tr>
        <w:trPr>
          <w:trHeight w:val="72" w:hRule="exact"/>
        </w:trPr>
        <w:tc>
          <w:tcPr>
            <w:tcW w:w="1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3B3B3" w:val="clear"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ahoma" w:ascii="Tahoma" w:hAnsi="Tahoma"/>
                <w:b/>
                <w:i/>
                <w:sz w:val="8"/>
                <w:szCs w:val="8"/>
              </w:rPr>
            </w:r>
          </w:p>
        </w:tc>
        <w:tc>
          <w:tcPr>
            <w:tcW w:w="4680" w:type="dxa"/>
            <w:gridSpan w:val="5"/>
            <w:tcBorders>
              <w:top w:val="single" w:sz="18" w:space="0" w:color="000000"/>
              <w:bottom w:val="single" w:sz="18" w:space="0" w:color="000000"/>
            </w:tcBorders>
            <w:shd w:fill="B3B3B3" w:val="clear"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B3B3B3" w:val="clear"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B3B3B3" w:val="clear"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  <w:shd w:fill="B3B3B3" w:val="clear"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</w:tr>
      <w:tr>
        <w:trPr>
          <w:trHeight w:val="317" w:hRule="exac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vel Location:</w:t>
            </w:r>
          </w:p>
        </w:tc>
        <w:tc>
          <w:tcPr>
            <w:tcW w:w="55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om:       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o:  </w:t>
            </w:r>
          </w:p>
        </w:tc>
        <w:tc>
          <w:tcPr>
            <w:tcW w:w="1204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1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Mode of Travel:   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89" w:name="__Fieldmark__235_724910242"/>
            <w:bookmarkStart w:id="290" w:name="__Fieldmark__235_724910242"/>
            <w:bookmarkEnd w:id="29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plan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91" w:name="__Fieldmark__236_724910242"/>
            <w:bookmarkStart w:id="292" w:name="__Fieldmark__236_724910242"/>
            <w:bookmarkEnd w:id="29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ca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93" w:name="__Fieldmark__237_724910242"/>
            <w:bookmarkStart w:id="294" w:name="__Fieldmark__237_724910242"/>
            <w:bookmarkEnd w:id="29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cruise ship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95" w:name="__Fieldmark__238_724910242"/>
            <w:bookmarkStart w:id="296" w:name="__Fieldmark__238_724910242"/>
            <w:bookmarkEnd w:id="29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ther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Others in group ill?</w:t>
            </w:r>
          </w:p>
        </w:tc>
        <w:tc>
          <w:tcPr>
            <w:tcW w:w="2880" w:type="dxa"/>
            <w:gridSpan w:val="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97" w:name="__Fieldmark__240_724910242"/>
            <w:bookmarkStart w:id="298" w:name="__Fieldmark__240_724910242"/>
            <w:bookmarkEnd w:id="29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99" w:name="__Fieldmark__241_724910242"/>
            <w:bookmarkStart w:id="300" w:name="__Fieldmark__241_724910242"/>
            <w:bookmarkEnd w:id="30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01" w:name="__Fieldmark__242_724910242"/>
            <w:bookmarkStart w:id="302" w:name="__Fieldmark__242_724910242"/>
            <w:bookmarkEnd w:id="30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If yes, list above.</w:t>
            </w:r>
          </w:p>
        </w:tc>
      </w:tr>
      <w:tr>
        <w:trPr>
          <w:trHeight w:val="1440" w:hRule="exact"/>
        </w:trPr>
        <w:tc>
          <w:tcPr>
            <w:tcW w:w="3168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st other details includi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5220" w:leader="none"/>
                <w:tab w:val="left" w:pos="9360" w:leader="none"/>
              </w:tabs>
              <w:ind w:left="180" w:hanging="1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Flight number / other identifi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5220" w:leader="none"/>
                <w:tab w:val="left" w:pos="9360" w:leader="none"/>
              </w:tabs>
              <w:ind w:left="180" w:hanging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commodations &amp; da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5220" w:leader="none"/>
                <w:tab w:val="left" w:pos="9360" w:leader="none"/>
              </w:tabs>
              <w:ind w:left="180" w:hanging="1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ources of food / water while travel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5220" w:leader="none"/>
                <w:tab w:val="left" w:pos="9360" w:leader="none"/>
              </w:tabs>
              <w:ind w:left="180" w:hanging="1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ther relevant details</w:t>
            </w:r>
          </w:p>
        </w:tc>
        <w:tc>
          <w:tcPr>
            <w:tcW w:w="7920" w:type="dxa"/>
            <w:gridSpan w:val="1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vel Location:</w:t>
            </w:r>
          </w:p>
        </w:tc>
        <w:tc>
          <w:tcPr>
            <w:tcW w:w="55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om:       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o:  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1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Mode of Travel:   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03" w:name="__Fieldmark__247_724910242"/>
            <w:bookmarkStart w:id="304" w:name="__Fieldmark__247_724910242"/>
            <w:bookmarkEnd w:id="30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plan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05" w:name="__Fieldmark__248_724910242"/>
            <w:bookmarkStart w:id="306" w:name="__Fieldmark__248_724910242"/>
            <w:bookmarkEnd w:id="30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ca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07" w:name="__Fieldmark__249_724910242"/>
            <w:bookmarkStart w:id="308" w:name="__Fieldmark__249_724910242"/>
            <w:bookmarkEnd w:id="30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cruise ship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09" w:name="__Fieldmark__250_724910242"/>
            <w:bookmarkStart w:id="310" w:name="__Fieldmark__250_724910242"/>
            <w:bookmarkEnd w:id="31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ther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Others in group ill?</w:t>
            </w:r>
          </w:p>
        </w:tc>
        <w:tc>
          <w:tcPr>
            <w:tcW w:w="2880" w:type="dxa"/>
            <w:gridSpan w:val="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11" w:name="__Fieldmark__252_724910242"/>
            <w:bookmarkStart w:id="312" w:name="__Fieldmark__252_724910242"/>
            <w:bookmarkEnd w:id="31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13" w:name="__Fieldmark__253_724910242"/>
            <w:bookmarkStart w:id="314" w:name="__Fieldmark__253_724910242"/>
            <w:bookmarkEnd w:id="31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15" w:name="__Fieldmark__254_724910242"/>
            <w:bookmarkStart w:id="316" w:name="__Fieldmark__254_724910242"/>
            <w:bookmarkEnd w:id="31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If yes, list above.</w:t>
            </w:r>
          </w:p>
        </w:tc>
      </w:tr>
      <w:tr>
        <w:trPr>
          <w:trHeight w:val="1440" w:hRule="exact"/>
        </w:trPr>
        <w:tc>
          <w:tcPr>
            <w:tcW w:w="3168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st other details includi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5220" w:leader="none"/>
                <w:tab w:val="left" w:pos="9360" w:leader="none"/>
              </w:tabs>
              <w:ind w:left="180" w:hanging="1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Flight number / other identifi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5220" w:leader="none"/>
                <w:tab w:val="left" w:pos="9360" w:leader="none"/>
              </w:tabs>
              <w:ind w:left="180" w:hanging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commodations &amp; da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5220" w:leader="none"/>
                <w:tab w:val="left" w:pos="9360" w:leader="none"/>
              </w:tabs>
              <w:ind w:left="180" w:hanging="1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ources of food / water while travel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5220" w:leader="none"/>
                <w:tab w:val="left" w:pos="9360" w:leader="none"/>
              </w:tabs>
              <w:ind w:left="180" w:hanging="1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ther relevant details</w:t>
            </w:r>
          </w:p>
        </w:tc>
        <w:tc>
          <w:tcPr>
            <w:tcW w:w="7920" w:type="dxa"/>
            <w:gridSpan w:val="1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360" w:leader="none"/>
        </w:tabs>
        <w:spacing w:before="120" w:after="0"/>
        <w:rPr>
          <w:rFonts w:ascii="Tahoma" w:hAnsi="Tahoma" w:cs="Tahoma"/>
          <w:b/>
          <w:b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27940</wp:posOffset>
            </wp:positionV>
            <wp:extent cx="283210" cy="268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Cs w:val="20"/>
        </w:rPr>
        <w:t xml:space="preserve">        </w:t>
      </w:r>
      <w:r>
        <w:rPr>
          <w:rFonts w:cs="Tahoma" w:ascii="Tahoma" w:hAnsi="Tahoma"/>
          <w:b/>
          <w:szCs w:val="20"/>
        </w:rPr>
        <w:t xml:space="preserve">Skip to </w:t>
      </w:r>
      <w:r>
        <w:rPr>
          <w:rFonts w:cs="Tahoma" w:ascii="Tahoma" w:hAnsi="Tahoma"/>
          <w:b/>
          <w:i/>
          <w:szCs w:val="20"/>
        </w:rPr>
        <w:t>FOLLOW-UP ACTIONS</w:t>
      </w:r>
      <w:r>
        <w:rPr>
          <w:rFonts w:cs="Tahoma" w:ascii="Tahoma" w:hAnsi="Tahoma"/>
          <w:b/>
          <w:szCs w:val="20"/>
        </w:rPr>
        <w:t xml:space="preserve"> on pg 3 if patient was outside the country for entire exposure period.</w:t>
      </w:r>
      <w:r>
        <w:br w:type="page"/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spacing w:before="8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10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48"/>
        <w:gridCol w:w="372"/>
        <w:gridCol w:w="900"/>
        <w:gridCol w:w="720"/>
        <w:gridCol w:w="900"/>
        <w:gridCol w:w="4264"/>
        <w:gridCol w:w="236"/>
        <w:gridCol w:w="3"/>
      </w:tblGrid>
      <w:tr>
        <w:trPr>
          <w:trHeight w:val="368" w:hRule="atLeast"/>
        </w:trPr>
        <w:tc>
          <w:tcPr>
            <w:tcW w:w="11088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>ANIMAL EXPOSURE (1-5 years before onset)</w:t>
            </w:r>
          </w:p>
        </w:tc>
      </w:tr>
      <w:tr>
        <w:trPr>
          <w:trHeight w:val="245" w:hRule="exact"/>
        </w:trPr>
        <w:tc>
          <w:tcPr>
            <w:tcW w:w="3696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Have contact with animal waste/manure?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17" w:name="__Fieldmark__256_724910242"/>
            <w:bookmarkStart w:id="318" w:name="__Fieldmark__256_724910242"/>
            <w:bookmarkEnd w:id="31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19" w:name="__Fieldmark__257_724910242"/>
            <w:bookmarkStart w:id="320" w:name="__Fieldmark__257_724910242"/>
            <w:bookmarkEnd w:id="32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21" w:name="__Fieldmark__258_724910242"/>
            <w:bookmarkStart w:id="322" w:name="__Fieldmark__258_724910242"/>
            <w:bookmarkEnd w:id="32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Specify dates/details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1088" w:type="dxa"/>
            <w:gridSpan w:val="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Have contact with any animals</w:t>
            </w:r>
            <w:r>
              <w:rPr>
                <w:rFonts w:cs="Tahoma" w:ascii="Tahoma" w:hAnsi="Tahoma"/>
                <w:sz w:val="16"/>
                <w:szCs w:val="16"/>
              </w:rPr>
              <w:t xml:space="preserve"> (including farm animals, pets)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23" w:name="__Fieldmark__260_724910242"/>
            <w:bookmarkStart w:id="324" w:name="__Fieldmark__260_724910242"/>
            <w:bookmarkEnd w:id="32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25" w:name="__Fieldmark__261_724910242"/>
            <w:bookmarkStart w:id="326" w:name="__Fieldmark__261_724910242"/>
            <w:bookmarkEnd w:id="32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27" w:name="__Fieldmark__262_724910242"/>
            <w:bookmarkStart w:id="328" w:name="__Fieldmark__262_724910242"/>
            <w:bookmarkEnd w:id="32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If yes, answer questions below.  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If no, skip to WATER EXPOSURE.</w:t>
            </w:r>
          </w:p>
        </w:tc>
      </w:tr>
      <w:tr>
        <w:trPr>
          <w:trHeight w:val="230" w:hRule="exact"/>
        </w:trPr>
        <w:tc>
          <w:tcPr>
            <w:tcW w:w="190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ck all that apply:</w:t>
            </w:r>
          </w:p>
        </w:tc>
        <w:tc>
          <w:tcPr>
            <w:tcW w:w="9180" w:type="dxa"/>
            <w:gridSpan w:val="8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29" w:name="__Fieldmark__263_724910242"/>
            <w:bookmarkStart w:id="330" w:name="__Fieldmark__263_724910242"/>
            <w:bookmarkEnd w:id="33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dog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31" w:name="__Fieldmark__264_724910242"/>
            <w:bookmarkStart w:id="332" w:name="__Fieldmark__264_724910242"/>
            <w:bookmarkEnd w:id="33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sheep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33" w:name="__Fieldmark__265_724910242"/>
            <w:bookmarkStart w:id="334" w:name="__Fieldmark__265_724910242"/>
            <w:bookmarkEnd w:id="33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cow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35" w:name="__Fieldmark__266_724910242"/>
            <w:bookmarkStart w:id="336" w:name="__Fieldmark__266_724910242"/>
            <w:bookmarkEnd w:id="33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goat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37" w:name="__Fieldmark__267_724910242"/>
            <w:bookmarkStart w:id="338" w:name="__Fieldmark__267_724910242"/>
            <w:bookmarkEnd w:id="33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pig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39" w:name="__Fieldmark__268_724910242"/>
            <w:bookmarkStart w:id="340" w:name="__Fieldmark__268_724910242"/>
            <w:bookmarkEnd w:id="34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hors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41" w:name="__Fieldmark__269_724910242"/>
            <w:bookmarkStart w:id="342" w:name="__Fieldmark__269_724910242"/>
            <w:bookmarkEnd w:id="34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camel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43" w:name="__Fieldmark__270_724910242"/>
            <w:bookmarkStart w:id="344" w:name="__Fieldmark__270_724910242"/>
            <w:bookmarkEnd w:id="34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moos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45" w:name="__Fieldmark__271_724910242"/>
            <w:bookmarkStart w:id="346" w:name="__Fieldmark__271_724910242"/>
            <w:bookmarkEnd w:id="34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fox</w:t>
            </w:r>
          </w:p>
        </w:tc>
      </w:tr>
      <w:tr>
        <w:trPr>
          <w:trHeight w:val="230" w:hRule="exact"/>
        </w:trPr>
        <w:tc>
          <w:tcPr>
            <w:tcW w:w="190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47" w:name="__Fieldmark__272_724910242"/>
            <w:bookmarkStart w:id="348" w:name="__Fieldmark__272_724910242"/>
            <w:bookmarkEnd w:id="34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other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(specify):</w:t>
            </w:r>
          </w:p>
        </w:tc>
        <w:tc>
          <w:tcPr>
            <w:tcW w:w="75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4068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y of above animals sick (diarrhea)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49" w:name="__Fieldmark__274_724910242"/>
            <w:bookmarkStart w:id="350" w:name="__Fieldmark__274_724910242"/>
            <w:bookmarkEnd w:id="35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51" w:name="__Fieldmark__275_724910242"/>
            <w:bookmarkStart w:id="352" w:name="__Fieldmark__275_724910242"/>
            <w:bookmarkEnd w:id="35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53" w:name="__Fieldmark__276_724910242"/>
            <w:bookmarkStart w:id="354" w:name="__Fieldmark__276_724910242"/>
            <w:bookmarkEnd w:id="35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 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Specify dates/details:</w:t>
            </w:r>
          </w:p>
        </w:tc>
        <w:tc>
          <w:tcPr>
            <w:tcW w:w="5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11088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tails of any animal exposure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55" w:name="__Fieldmark__278_724910242"/>
            <w:bookmarkStart w:id="356" w:name="__Fieldmark__278_724910242"/>
            <w:bookmarkEnd w:id="35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new pet?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360" w:leader="none"/>
        </w:tabs>
        <w:spacing w:before="8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10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440"/>
        <w:gridCol w:w="2464"/>
        <w:gridCol w:w="236"/>
        <w:gridCol w:w="3"/>
      </w:tblGrid>
      <w:tr>
        <w:trPr>
          <w:trHeight w:val="368" w:hRule="atLeast"/>
        </w:trPr>
        <w:tc>
          <w:tcPr>
            <w:tcW w:w="110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>WATER EXPOSURE (1-5 years before onset)</w:t>
            </w:r>
          </w:p>
        </w:tc>
      </w:tr>
      <w:tr>
        <w:trPr>
          <w:trHeight w:val="245" w:hRule="exact"/>
        </w:trPr>
        <w:tc>
          <w:tcPr>
            <w:tcW w:w="11088" w:type="dxa"/>
            <w:gridSpan w:val="6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rink from, swim/play in or have exposure to any of the following water sources: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</w:t>
            </w:r>
          </w:p>
        </w:tc>
      </w:tr>
      <w:tr>
        <w:trPr>
          <w:trHeight w:val="245" w:hRule="exact"/>
        </w:trPr>
        <w:tc>
          <w:tcPr>
            <w:tcW w:w="82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57" w:name="__Fieldmark__280_724910242"/>
            <w:bookmarkStart w:id="358" w:name="__Fieldmark__280_724910242"/>
            <w:bookmarkEnd w:id="35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well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59" w:name="__Fieldmark__281_724910242"/>
            <w:bookmarkStart w:id="360" w:name="__Fieldmark__281_724910242"/>
            <w:bookmarkEnd w:id="36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secondary/irrigation water (e.g. canal)</w:t>
            </w:r>
          </w:p>
        </w:tc>
        <w:tc>
          <w:tcPr>
            <w:tcW w:w="4140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61" w:name="__Fieldmark__282_724910242"/>
            <w:bookmarkStart w:id="362" w:name="__Fieldmark__282_724910242"/>
            <w:bookmarkEnd w:id="36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atural water (e.g. river, lake, stream, pond, spring)</w:t>
            </w:r>
          </w:p>
        </w:tc>
      </w:tr>
      <w:tr>
        <w:trPr>
          <w:trHeight w:val="245" w:hRule="exact"/>
        </w:trPr>
        <w:tc>
          <w:tcPr>
            <w:tcW w:w="82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63" w:name="__Fieldmark__283_724910242"/>
            <w:bookmarkStart w:id="364" w:name="__Fieldmark__283_724910242"/>
            <w:bookmarkEnd w:id="36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hose/sprinkler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65" w:name="__Fieldmark__284_724910242"/>
            <w:bookmarkStart w:id="366" w:name="__Fieldmark__284_724910242"/>
            <w:bookmarkEnd w:id="36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bathtub/bathwater in which animals/pets have bathe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67" w:name="__Fieldmark__285_724910242"/>
            <w:bookmarkStart w:id="368" w:name="__Fieldmark__285_724910242"/>
            <w:bookmarkEnd w:id="36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other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(specify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82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60" w:type="dxa"/>
            <w:gridSpan w:val="5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69" w:name="__Fieldmark__287_724910242"/>
            <w:bookmarkStart w:id="370" w:name="__Fieldmark__287_724910242"/>
            <w:bookmarkEnd w:id="37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one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If none, proceed to FOLLOW-UP ACTIONS.</w:t>
            </w:r>
          </w:p>
        </w:tc>
      </w:tr>
      <w:tr>
        <w:trPr>
          <w:trHeight w:val="720" w:hRule="exac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f yes, details of any water exposure (dates, locations, etc)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360" w:leader="none"/>
        </w:tabs>
        <w:spacing w:before="8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04"/>
        <w:gridCol w:w="236"/>
        <w:gridCol w:w="3"/>
        <w:gridCol w:w="9357"/>
      </w:tblGrid>
      <w:tr>
        <w:trPr>
          <w:trHeight w:val="368" w:hRule="atLeast"/>
        </w:trPr>
        <w:tc>
          <w:tcPr>
            <w:tcW w:w="110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>FOLLOW-UP ACTIONS</w:t>
            </w:r>
          </w:p>
        </w:tc>
      </w:tr>
      <w:tr>
        <w:trPr>
          <w:trHeight w:val="288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e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tion</w:t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71" w:name="__Fieldmark__290_724910242"/>
            <w:bookmarkStart w:id="372" w:name="__Fieldmark__290_724910242"/>
            <w:bookmarkEnd w:id="37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Provide client education (see disease plan).</w:t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73" w:name="__Fieldmark__292_724910242"/>
            <w:bookmarkStart w:id="374" w:name="__Fieldmark__292_724910242"/>
            <w:bookmarkEnd w:id="37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tify Epidemiology of any high-risk exposures likely to cause additional illness.</w:t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75" w:name="__Fieldmark__294_724910242"/>
            <w:bookmarkStart w:id="376" w:name="__Fieldmark__294_724910242"/>
            <w:bookmarkEnd w:id="37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tify UDAF if animal/herd investigation is warranted.</w:t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77" w:name="__Fieldmark__296_724910242"/>
            <w:bookmarkStart w:id="378" w:name="__Fieldmark__296_724910242"/>
            <w:bookmarkEnd w:id="37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tify Division of Wildlife Resources (DWR) if wildlife investigation is warranted.</w:t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79" w:name="__Fieldmark__298_724910242"/>
            <w:bookmarkStart w:id="380" w:name="__Fieldmark__298_724910242"/>
            <w:bookmarkEnd w:id="38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tify UDOH if suspect exposure occurred outside health district or if potential cluster/outbreak situation exists.</w:t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81" w:name="__Fieldmark__300_724910242"/>
            <w:bookmarkStart w:id="382" w:name="__Fieldmark__300_724910242"/>
            <w:bookmarkEnd w:id="38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Complete CDC outbreak form, if appropriate.</w:t>
            </w:r>
          </w:p>
        </w:tc>
      </w:tr>
      <w:tr>
        <w:trPr>
          <w:trHeight w:val="190" w:hRule="atLeast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83" w:name="__Fieldmark__302_724910242"/>
            <w:bookmarkStart w:id="384" w:name="__Fieldmark__302_724910242"/>
            <w:bookmarkEnd w:id="38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Other follow-up: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2" w:hRule="exact"/>
        </w:trPr>
        <w:tc>
          <w:tcPr>
            <w:tcW w:w="11088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360"/>
        <w:gridCol w:w="979"/>
        <w:gridCol w:w="1541"/>
        <w:gridCol w:w="1440"/>
        <w:gridCol w:w="1080"/>
        <w:gridCol w:w="360"/>
        <w:gridCol w:w="1800"/>
        <w:gridCol w:w="1080"/>
      </w:tblGrid>
      <w:tr>
        <w:trPr>
          <w:trHeight w:val="374" w:hRule="atLeast"/>
        </w:trPr>
        <w:tc>
          <w:tcPr>
            <w:tcW w:w="1108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>ADMINISTRATIVE</w:t>
            </w:r>
          </w:p>
        </w:tc>
      </w:tr>
      <w:tr>
        <w:trPr>
          <w:trHeight w:val="216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340" w:leader="none"/>
                <w:tab w:val="left" w:pos="3420" w:leader="none"/>
                <w:tab w:val="left" w:pos="4500" w:leader="none"/>
                <w:tab w:val="left" w:pos="5760" w:leader="none"/>
                <w:tab w:val="left" w:pos="666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LHD status: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85" w:name="__Fieldmark__304_724910242"/>
            <w:bookmarkStart w:id="386" w:name="__Fieldmark__304_724910242"/>
            <w:bookmarkEnd w:id="38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Confirmed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87" w:name="__Fieldmark__305_724910242"/>
            <w:bookmarkStart w:id="388" w:name="__Fieldmark__305_724910242"/>
            <w:bookmarkEnd w:id="38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Probabl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89" w:name="__Fieldmark__306_724910242"/>
            <w:bookmarkStart w:id="390" w:name="__Fieldmark__306_724910242"/>
            <w:bookmarkEnd w:id="39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Suspec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91" w:name="__Fieldmark__307_724910242"/>
            <w:bookmarkStart w:id="392" w:name="__Fieldmark__307_724910242"/>
            <w:bookmarkEnd w:id="39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ot a cas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93" w:name="__Fieldmark__308_724910242"/>
            <w:bookmarkStart w:id="394" w:name="__Fieldmark__308_724910242"/>
            <w:bookmarkEnd w:id="39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Pending</w:t>
            </w:r>
          </w:p>
        </w:tc>
      </w:tr>
      <w:tr>
        <w:trPr>
          <w:trHeight w:val="216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340" w:leader="none"/>
                <w:tab w:val="left" w:pos="3420" w:leader="none"/>
                <w:tab w:val="left" w:pos="4500" w:leader="none"/>
                <w:tab w:val="left" w:pos="5760" w:leader="none"/>
                <w:tab w:val="left" w:pos="6660" w:leader="none"/>
                <w:tab w:val="left" w:pos="9360" w:leader="none"/>
              </w:tabs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DOH status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95" w:name="__Fieldmark__309_724910242"/>
            <w:bookmarkStart w:id="396" w:name="__Fieldmark__309_724910242"/>
            <w:bookmarkEnd w:id="39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Confirmed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97" w:name="__Fieldmark__310_724910242"/>
            <w:bookmarkStart w:id="398" w:name="__Fieldmark__310_724910242"/>
            <w:bookmarkEnd w:id="39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Probable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99" w:name="__Fieldmark__311_724910242"/>
            <w:bookmarkStart w:id="400" w:name="__Fieldmark__311_724910242"/>
            <w:bookmarkEnd w:id="40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Suspect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01" w:name="__Fieldmark__312_724910242"/>
            <w:bookmarkStart w:id="402" w:name="__Fieldmark__312_724910242"/>
            <w:bookmarkEnd w:id="40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ot a case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03" w:name="__Fieldmark__313_724910242"/>
            <w:bookmarkStart w:id="404" w:name="__Fieldmark__313_724910242"/>
            <w:bookmarkEnd w:id="40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Pending</w:t>
            </w:r>
          </w:p>
        </w:tc>
      </w:tr>
      <w:tr>
        <w:trPr>
          <w:trHeight w:val="216" w:hRule="atLeast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id this case occur as part of an outbreak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05" w:name="__Fieldmark__314_724910242"/>
            <w:bookmarkStart w:id="406" w:name="__Fieldmark__314_724910242"/>
            <w:bookmarkEnd w:id="40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07" w:name="__Fieldmark__315_724910242"/>
            <w:bookmarkStart w:id="408" w:name="__Fieldmark__315_724910242"/>
            <w:bookmarkEnd w:id="40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09" w:name="__Fieldmark__316_724910242"/>
            <w:bookmarkStart w:id="410" w:name="__Fieldmark__316_724910242"/>
            <w:bookmarkEnd w:id="41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 </w:t>
            </w:r>
            <w:r>
              <w:rPr>
                <w:rFonts w:cs="Tahoma" w:ascii="Tahoma" w:hAnsi="Tahoma"/>
                <w:sz w:val="14"/>
                <w:szCs w:val="14"/>
              </w:rPr>
              <w:t>(</w:t>
            </w:r>
            <w:r>
              <w:rPr>
                <w:rFonts w:eastAsia="Symbol" w:cs="Symbol" w:ascii="Symbol" w:hAnsi="Symbol"/>
                <w:sz w:val="14"/>
                <w:szCs w:val="14"/>
              </w:rPr>
              <w:t></w:t>
            </w:r>
            <w:r>
              <w:rPr>
                <w:rFonts w:cs="Tahoma" w:ascii="Tahoma" w:hAnsi="Tahoma"/>
                <w:sz w:val="14"/>
                <w:szCs w:val="14"/>
              </w:rPr>
              <w:t xml:space="preserve"> 2 cases of Echinococcosis associated by time &amp; place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utbreak name: 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72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HD interview date: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8280" w:type="dxa"/>
            <w:gridSpan w:val="7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Century" w:hAnsi="Century" w:cs="Century"/>
                <w:b/>
                <w:b/>
                <w:spacing w:val="26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Interviewed: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11" w:name="__Fieldmark__319_724910242"/>
            <w:bookmarkStart w:id="412" w:name="__Fieldmark__319_724910242"/>
            <w:bookmarkEnd w:id="41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Client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13" w:name="__Fieldmark__320_724910242"/>
            <w:bookmarkStart w:id="414" w:name="__Fieldmark__320_724910242"/>
            <w:bookmarkEnd w:id="41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Parent/Guardian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15" w:name="__Fieldmark__321_724910242"/>
            <w:bookmarkStart w:id="416" w:name="__Fieldmark__321_724910242"/>
            <w:bookmarkEnd w:id="41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Sig. oth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17" w:name="__Fieldmark__322_724910242"/>
            <w:bookmarkStart w:id="418" w:name="__Fieldmark__322_724910242"/>
            <w:bookmarkEnd w:id="41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HC provider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19" w:name="__Fieldmark__323_724910242"/>
            <w:bookmarkStart w:id="420" w:name="__Fieldmark__323_724910242"/>
            <w:bookmarkEnd w:id="42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Friend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21" w:name="__Fieldmark__324_724910242"/>
            <w:bookmarkStart w:id="422" w:name="__Fieldmark__324_724910242"/>
            <w:bookmarkEnd w:id="42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Othe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2448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23" w:name="__Fieldmark__326_724910242"/>
            <w:bookmarkStart w:id="424" w:name="__Fieldmark__326_724910242"/>
            <w:bookmarkEnd w:id="42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nable to contact/interview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LHD Reviewer: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HD closed date: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e submitted to UDOH: 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360" w:leader="none"/>
        </w:tabs>
        <w:spacing w:before="40" w:after="0"/>
        <w:rPr/>
      </w:pPr>
      <w:bookmarkStart w:id="425" w:name="Text116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3970</wp:posOffset>
                </wp:positionV>
                <wp:extent cx="7038975" cy="2437765"/>
                <wp:effectExtent l="15875" t="1587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2437920"/>
                        </a:xfrm>
                        <a:prstGeom prst="rect">
                          <a:avLst/>
                        </a:prstGeom>
                        <a:noFill/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.1pt;width:554.2pt;height:191.9pt;mso-wrap-style:none;v-text-anchor:middle">
                <v:fill o:detectmouseclick="t" on="false"/>
                <v:stroke color="black" weight="2988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FORMTEXT </w:instrText>
      </w:r>
      <w:bookmarkEnd w:id="425"/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720" w:right="720" w:gutter="0" w:header="547" w:top="720" w:footer="389" w:bottom="44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 xml:space="preserve">-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>ECHINOCOCCOSIS</w:t>
      <w:tab/>
      <w:t xml:space="preserve">  </w:t>
      <w:tab/>
      <w:t xml:space="preserve">Name ________________________________________________________     </w:t>
    </w:r>
    <w:r>
      <w:rPr>
        <w:b/>
        <w:sz w:val="16"/>
        <w:szCs w:val="16"/>
        <w:shd w:fill="E0E0E0" w:val="clear"/>
      </w:rPr>
      <w:t>NETSS ID 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color w:val="000000"/>
      <w:sz w:val="20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5:52:00Z</dcterms:created>
  <dc:creator>Smottice</dc:creator>
  <dc:description/>
  <cp:keywords/>
  <dc:language>en-US</dc:language>
  <cp:lastModifiedBy>TJEPPSON</cp:lastModifiedBy>
  <cp:lastPrinted>2008-09-23T12:08:00Z</cp:lastPrinted>
  <dcterms:modified xsi:type="dcterms:W3CDTF">2008-12-11T15:52:00Z</dcterms:modified>
  <cp:revision>2</cp:revision>
  <dc:subject/>
  <dc:title>Utah Public Health</dc:title>
</cp:coreProperties>
</file>