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  <w:tab w:val="left" w:pos="9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0</wp:posOffset>
            </wp:positionH>
            <wp:positionV relativeFrom="paragraph">
              <wp:posOffset>-161925</wp:posOffset>
            </wp:positionV>
            <wp:extent cx="914400" cy="861695"/>
            <wp:effectExtent l="0" t="0" r="0" b="0"/>
            <wp:wrapNone/>
            <wp:docPr id="1" name="utah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tah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YPTOSPORIDIOSI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85725</wp:posOffset>
                </wp:positionV>
                <wp:extent cx="1499870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tah Public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HD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HD address lin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HD address line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Phone: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(xxx) xxx-xxxx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Confidential fax: (xxx) xxx-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Date finalized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63.3pt;mso-wrap-distance-left:9.05pt;mso-wrap-distance-right:9.05pt;mso-wrap-distance-top:0pt;mso-wrap-distance-bottom:0pt;margin-top:-6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tah Public Health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LHD nam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LHD address line 1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LHD address line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  <w:tab w:val="left" w:pos="9360" w:leader="none"/>
                        </w:tabs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Phone: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 xml:space="preserve">(xxx) xxx-xxxx  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  <w:tab w:val="left" w:pos="9360" w:leader="none"/>
                        </w:tabs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Confidential fax: (xxx) xxx-xxx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  <w:tab w:val="left" w:pos="9360" w:leader="none"/>
                        </w:tabs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Date finalized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onfidential Case Report</w: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jc w:val="center"/>
        <w:rPr/>
      </w:pPr>
      <w:r>
        <w:rPr/>
        <w:t>Please fill in the blanks or check the answer for each field</w:t>
      </w:r>
    </w:p>
    <w:tbl>
      <w:tblPr>
        <w:tblW w:w="110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540"/>
        <w:gridCol w:w="720"/>
        <w:gridCol w:w="180"/>
        <w:gridCol w:w="360"/>
        <w:gridCol w:w="360"/>
        <w:gridCol w:w="180"/>
        <w:gridCol w:w="1080"/>
        <w:gridCol w:w="540"/>
        <w:gridCol w:w="1080"/>
        <w:gridCol w:w="720"/>
        <w:gridCol w:w="720"/>
        <w:gridCol w:w="180"/>
        <w:gridCol w:w="318"/>
        <w:gridCol w:w="1066"/>
        <w:gridCol w:w="236"/>
        <w:gridCol w:w="3"/>
      </w:tblGrid>
      <w:tr>
        <w:trPr>
          <w:trHeight w:val="346" w:hRule="exact"/>
        </w:trPr>
        <w:tc>
          <w:tcPr>
            <w:tcW w:w="11088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DEMOGRAPHIC INFORMATION</w:t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UT-NEDSS ID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20" w:type="dxa"/>
            <w:gridSpan w:val="10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ast name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First / MI </w:t>
            </w:r>
          </w:p>
        </w:tc>
        <w:tc>
          <w:tcPr>
            <w:tcW w:w="40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dress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ity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ip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unt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te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umber(s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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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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e of birt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g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ender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0" w:name="__Fieldmark__13_1091664053"/>
            <w:bookmarkStart w:id="1" w:name="__Fieldmark__13_1091664053"/>
            <w:bookmarkEnd w:id="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" w:name="__Fieldmark__14_1091664053"/>
            <w:bookmarkStart w:id="3" w:name="__Fieldmark__14_1091664053"/>
            <w:bookmarkEnd w:id="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F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ent/Contact</w:t>
            </w:r>
          </w:p>
        </w:tc>
        <w:tc>
          <w:tcPr>
            <w:tcW w:w="40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ce</w:t>
            </w:r>
          </w:p>
        </w:tc>
        <w:tc>
          <w:tcPr>
            <w:tcW w:w="9720" w:type="dxa"/>
            <w:gridSpan w:val="17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2232" w:leader="none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" w:name="__Fieldmark__16_1091664053"/>
            <w:bookmarkStart w:id="5" w:name="__Fieldmark__16_1091664053"/>
            <w:bookmarkEnd w:id="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White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" w:name="__Fieldmark__17_1091664053"/>
            <w:bookmarkStart w:id="7" w:name="__Fieldmark__17_1091664053"/>
            <w:bookmarkEnd w:id="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Black/Af. Am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" w:name="__Fieldmark__18_1091664053"/>
            <w:bookmarkStart w:id="9" w:name="__Fieldmark__18_1091664053"/>
            <w:bookmarkEnd w:id="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Amer. Indian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" w:name="__Fieldmark__19_1091664053"/>
            <w:bookmarkStart w:id="11" w:name="__Fieldmark__19_1091664053"/>
            <w:bookmarkEnd w:id="1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Asian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" w:name="__Fieldmark__20_1091664053"/>
            <w:bookmarkStart w:id="13" w:name="__Fieldmark__20_1091664053"/>
            <w:bookmarkEnd w:id="1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Alaska Nativ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" w:name="__Fieldmark__21_1091664053"/>
            <w:bookmarkStart w:id="15" w:name="__Fieldmark__21_1091664053"/>
            <w:bookmarkEnd w:id="1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ative Hawaiian/Pacific Islande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" w:name="__Fieldmark__22_1091664053"/>
            <w:bookmarkStart w:id="17" w:name="__Fieldmark__22_1091664053"/>
            <w:bookmarkEnd w:id="1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Othe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8" w:name="__Fieldmark__23_1091664053"/>
            <w:bookmarkStart w:id="19" w:name="__Fieldmark__23_1091664053"/>
            <w:bookmarkEnd w:id="1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nk</w:t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hnicity</w:t>
            </w:r>
          </w:p>
        </w:tc>
        <w:tc>
          <w:tcPr>
            <w:tcW w:w="9720" w:type="dxa"/>
            <w:gridSpan w:val="17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2232" w:leader="none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0" w:name="__Fieldmark__24_1091664053"/>
            <w:bookmarkStart w:id="21" w:name="__Fieldmark__24_1091664053"/>
            <w:bookmarkEnd w:id="2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Hispanic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2" w:name="__Fieldmark__25_1091664053"/>
            <w:bookmarkStart w:id="23" w:name="__Fieldmark__25_1091664053"/>
            <w:bookmarkEnd w:id="2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on-Hispanic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4" w:name="__Fieldmark__26_1091664053"/>
            <w:bookmarkStart w:id="25" w:name="__Fieldmark__26_1091664053"/>
            <w:bookmarkEnd w:id="2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nk</w:t>
            </w:r>
          </w:p>
        </w:tc>
      </w:tr>
      <w:tr>
        <w:trPr>
          <w:trHeight w:val="259" w:hRule="exact"/>
        </w:trPr>
        <w:tc>
          <w:tcPr>
            <w:tcW w:w="280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fugee or recent immigrant?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6" w:name="__Fieldmark__27_1091664053"/>
            <w:bookmarkStart w:id="27" w:name="__Fieldmark__27_1091664053"/>
            <w:bookmarkEnd w:id="2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8" w:name="__Fieldmark__28_1091664053"/>
            <w:bookmarkStart w:id="29" w:name="__Fieldmark__28_1091664053"/>
            <w:bookmarkEnd w:id="2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0" w:name="__Fieldmark__29_1091664053"/>
            <w:bookmarkStart w:id="31" w:name="__Fieldmark__29_1091664053"/>
            <w:bookmarkEnd w:id="3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f yes, how long has the patient been in the USA?</w:t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</w:tr>
      <w:tr>
        <w:trPr>
          <w:trHeight w:val="72" w:hRule="exact"/>
        </w:trPr>
        <w:tc>
          <w:tcPr>
            <w:tcW w:w="11088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1"/>
        <w:gridCol w:w="353"/>
        <w:gridCol w:w="17"/>
        <w:gridCol w:w="343"/>
        <w:gridCol w:w="360"/>
        <w:gridCol w:w="720"/>
        <w:gridCol w:w="29"/>
        <w:gridCol w:w="360"/>
        <w:gridCol w:w="151"/>
        <w:gridCol w:w="20"/>
        <w:gridCol w:w="9"/>
        <w:gridCol w:w="174"/>
        <w:gridCol w:w="1235"/>
        <w:gridCol w:w="540"/>
        <w:gridCol w:w="186"/>
        <w:gridCol w:w="565"/>
        <w:gridCol w:w="149"/>
        <w:gridCol w:w="31"/>
        <w:gridCol w:w="239"/>
        <w:gridCol w:w="301"/>
        <w:gridCol w:w="509"/>
        <w:gridCol w:w="540"/>
        <w:gridCol w:w="391"/>
        <w:gridCol w:w="695"/>
        <w:gridCol w:w="25"/>
        <w:gridCol w:w="1025"/>
        <w:gridCol w:w="244"/>
      </w:tblGrid>
      <w:tr>
        <w:trPr>
          <w:trHeight w:val="346" w:hRule="exact"/>
        </w:trPr>
        <w:tc>
          <w:tcPr>
            <w:tcW w:w="11097" w:type="dxa"/>
            <w:gridSpan w:val="2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CLINICAL INFORMATION</w:t>
            </w:r>
          </w:p>
        </w:tc>
      </w:tr>
      <w:tr>
        <w:trPr>
          <w:trHeight w:val="245" w:hRule="atLeast"/>
        </w:trPr>
        <w:tc>
          <w:tcPr>
            <w:tcW w:w="1365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set date: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mptoms:</w:t>
            </w:r>
          </w:p>
        </w:tc>
        <w:tc>
          <w:tcPr>
            <w:tcW w:w="7389" w:type="dxa"/>
            <w:gridSpan w:val="20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932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2" w:name="__Fieldmark__32_1091664053"/>
            <w:bookmarkStart w:id="33" w:name="__Fieldmark__32_1091664053"/>
            <w:bookmarkEnd w:id="3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one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4" w:name="__Fieldmark__33_1091664053"/>
            <w:bookmarkStart w:id="35" w:name="__Fieldmark__33_1091664053"/>
            <w:bookmarkEnd w:id="3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ausea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6" w:name="__Fieldmark__34_1091664053"/>
            <w:bookmarkStart w:id="37" w:name="__Fieldmark__34_1091664053"/>
            <w:bookmarkEnd w:id="3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vomiting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8" w:name="__Fieldmark__35_1091664053"/>
            <w:bookmarkStart w:id="39" w:name="__Fieldmark__35_1091664053"/>
            <w:bookmarkEnd w:id="3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abdominal pain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0" w:name="__Fieldmark__36_1091664053"/>
            <w:bookmarkStart w:id="41" w:name="__Fieldmark__36_1091664053"/>
            <w:bookmarkEnd w:id="4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diarrhea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2" w:name="__Fieldmark__37_1091664053"/>
            <w:bookmarkStart w:id="43" w:name="__Fieldmark__37_1091664053"/>
            <w:bookmarkEnd w:id="4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fever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4" w:name="__Fieldmark__38_1091664053"/>
            <w:bookmarkStart w:id="45" w:name="__Fieldmark__38_1091664053"/>
            <w:bookmarkEnd w:id="4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loss of appetite        </w:t>
            </w:r>
          </w:p>
        </w:tc>
      </w:tr>
      <w:tr>
        <w:trPr>
          <w:trHeight w:val="245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 resolved: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i/>
                <w:i/>
                <w:sz w:val="13"/>
                <w:szCs w:val="13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6" w:name="__Fieldmark__40_1091664053"/>
            <w:bookmarkStart w:id="47" w:name="__Fieldmark__40_1091664053"/>
            <w:bookmarkEnd w:id="4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ongoing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</w:t>
            </w:r>
          </w:p>
        </w:tc>
        <w:tc>
          <w:tcPr>
            <w:tcW w:w="738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412" w:leader="none"/>
                <w:tab w:val="left" w:pos="4932" w:leader="none"/>
                <w:tab w:val="left" w:pos="9360" w:leader="none"/>
              </w:tabs>
              <w:rPr>
                <w:rFonts w:ascii="Tahoma" w:hAnsi="Tahoma" w:cs="Tahoma"/>
                <w:i/>
                <w:i/>
                <w:sz w:val="13"/>
                <w:szCs w:val="13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</w:tr>
      <w:tr>
        <w:trPr>
          <w:trHeight w:val="216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</w:t>
            </w:r>
          </w:p>
        </w:tc>
        <w:tc>
          <w:tcPr>
            <w:tcW w:w="81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tails</w:t>
            </w:r>
          </w:p>
        </w:tc>
      </w:tr>
      <w:tr>
        <w:trPr>
          <w:trHeight w:val="28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en by physician (including ED)?</w:t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8" w:name="__Fieldmark__41_1091664053"/>
            <w:bookmarkStart w:id="49" w:name="__Fieldmark__41_1091664053"/>
            <w:bookmarkEnd w:id="49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0" w:name="__Fieldmark__42_1091664053"/>
            <w:bookmarkStart w:id="51" w:name="__Fieldmark__42_1091664053"/>
            <w:bookmarkEnd w:id="51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2" w:name="__Fieldmark__43_1091664053"/>
            <w:bookmarkStart w:id="53" w:name="__Fieldmark__43_1091664053"/>
            <w:bookmarkEnd w:id="53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ysician/ED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hone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: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spitalized?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4" w:name="__Fieldmark__47_1091664053"/>
            <w:bookmarkStart w:id="55" w:name="__Fieldmark__47_1091664053"/>
            <w:bookmarkEnd w:id="55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6" w:name="__Fieldmark__48_1091664053"/>
            <w:bookmarkStart w:id="57" w:name="__Fieldmark__48_1091664053"/>
            <w:bookmarkEnd w:id="57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8" w:name="__Fieldmark__49_1091664053"/>
            <w:bookmarkStart w:id="59" w:name="__Fieldmark__49_1091664053"/>
            <w:bookmarkEnd w:id="59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alth facility:              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spacing w:before="4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ical Record Number: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om:                                                                                            </w:t>
            </w:r>
          </w:p>
        </w:tc>
        <w:tc>
          <w:tcPr>
            <w:tcW w:w="19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: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  </w:t>
            </w:r>
          </w:p>
        </w:tc>
        <w:tc>
          <w:tcPr>
            <w:tcW w:w="2920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ed?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0" w:name="__Fieldmark__54_1091664053"/>
            <w:bookmarkStart w:id="61" w:name="__Fieldmark__54_1091664053"/>
            <w:bookmarkEnd w:id="61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2" w:name="__Fieldmark__55_1091664053"/>
            <w:bookmarkStart w:id="63" w:name="__Fieldmark__55_1091664053"/>
            <w:bookmarkEnd w:id="63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4" w:name="__Fieldmark__56_1091664053"/>
            <w:bookmarkStart w:id="65" w:name="__Fieldmark__56_1091664053"/>
            <w:bookmarkEnd w:id="65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 of death: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regnant?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6" w:name="__Fieldmark__58_1091664053"/>
            <w:bookmarkStart w:id="67" w:name="__Fieldmark__58_1091664053"/>
            <w:bookmarkEnd w:id="6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/A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8" w:name="__Fieldmark__59_1091664053"/>
            <w:bookmarkStart w:id="69" w:name="__Fieldmark__59_1091664053"/>
            <w:bookmarkEnd w:id="69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0" w:name="__Fieldmark__60_1091664053"/>
            <w:bookmarkStart w:id="71" w:name="__Fieldmark__60_1091664053"/>
            <w:bookmarkEnd w:id="71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2" w:name="__Fieldmark__61_1091664053"/>
            <w:bookmarkStart w:id="73" w:name="__Fieldmark__61_1091664053"/>
            <w:bookmarkEnd w:id="73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ue date: </w:t>
            </w:r>
          </w:p>
        </w:tc>
        <w:tc>
          <w:tcPr>
            <w:tcW w:w="70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eated?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4" w:name="__Fieldmark__63_1091664053"/>
            <w:bookmarkStart w:id="75" w:name="__Fieldmark__63_1091664053"/>
            <w:bookmarkEnd w:id="75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6" w:name="__Fieldmark__64_1091664053"/>
            <w:bookmarkStart w:id="77" w:name="__Fieldmark__64_1091664053"/>
            <w:bookmarkEnd w:id="77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8" w:name="__Fieldmark__65_1091664053"/>
            <w:bookmarkStart w:id="79" w:name="__Fieldmark__65_1091664053"/>
            <w:bookmarkEnd w:id="79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reatment: 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rt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nd: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0" w:name="__Fieldmark__69_1091664053"/>
            <w:bookmarkStart w:id="81" w:name="__Fieldmark__69_1091664053"/>
            <w:bookmarkEnd w:id="8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Not finished</w:t>
            </w:r>
          </w:p>
        </w:tc>
      </w:tr>
      <w:tr>
        <w:trPr>
          <w:trHeight w:val="259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munocompromised?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2" w:name="__Fieldmark__70_1091664053"/>
            <w:bookmarkStart w:id="83" w:name="__Fieldmark__70_1091664053"/>
            <w:bookmarkEnd w:id="83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4" w:name="__Fieldmark__71_1091664053"/>
            <w:bookmarkStart w:id="85" w:name="__Fieldmark__71_1091664053"/>
            <w:bookmarkEnd w:id="85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6" w:name="__Fieldmark__72_1091664053"/>
            <w:bookmarkStart w:id="87" w:name="__Fieldmark__72_1091664053"/>
            <w:bookmarkEnd w:id="87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f yes, explain: </w:t>
            </w:r>
          </w:p>
        </w:tc>
        <w:tc>
          <w:tcPr>
            <w:tcW w:w="661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-infected?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8" w:name="__Fieldmark__74_1091664053"/>
            <w:bookmarkStart w:id="89" w:name="__Fieldmark__74_1091664053"/>
            <w:bookmarkEnd w:id="89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0" w:name="__Fieldmark__75_1091664053"/>
            <w:bookmarkStart w:id="91" w:name="__Fieldmark__75_1091664053"/>
            <w:bookmarkEnd w:id="91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2" w:name="__Fieldmark__76_1091664053"/>
            <w:bookmarkStart w:id="93" w:name="__Fieldmark__76_1091664053"/>
            <w:bookmarkEnd w:id="93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f yes, disease:</w:t>
            </w:r>
          </w:p>
        </w:tc>
        <w:tc>
          <w:tcPr>
            <w:tcW w:w="6675" w:type="dxa"/>
            <w:gridSpan w:val="1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2520"/>
        <w:gridCol w:w="2520"/>
      </w:tblGrid>
      <w:tr>
        <w:trPr>
          <w:trHeight w:val="346" w:hRule="exact"/>
        </w:trPr>
        <w:tc>
          <w:tcPr>
            <w:tcW w:w="11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LABORATORY INFORMATION</w:t>
            </w:r>
          </w:p>
        </w:tc>
      </w:tr>
      <w:tr>
        <w:trPr>
          <w:trHeight w:val="288" w:hRule="exac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ab name/phon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st typ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4" w:name="__Fieldmark__79_1091664053"/>
            <w:bookmarkStart w:id="95" w:name="__Fieldmark__79_1091664053"/>
            <w:bookmarkEnd w:id="9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DFA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6" w:name="__Fieldmark__80_1091664053"/>
            <w:bookmarkStart w:id="97" w:name="__Fieldmark__80_1091664053"/>
            <w:bookmarkEnd w:id="9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ELISA/EIA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8" w:name="__Fieldmark__81_1091664053"/>
            <w:bookmarkStart w:id="99" w:name="__Fieldmark__81_1091664053"/>
            <w:bookmarkEnd w:id="9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60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Lab result: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0" w:name="__Fieldmark__83_1091664053"/>
            <w:bookmarkStart w:id="101" w:name="__Fieldmark__83_1091664053"/>
            <w:bookmarkEnd w:id="10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po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2" w:name="__Fieldmark__84_1091664053"/>
            <w:bookmarkStart w:id="103" w:name="__Fieldmark__84_1091664053"/>
            <w:bookmarkEnd w:id="10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e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4" w:name="__Fieldmark__85_1091664053"/>
            <w:bookmarkStart w:id="105" w:name="__Fieldmark__85_1091664053"/>
            <w:bookmarkEnd w:id="10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pres. po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6" w:name="__Fieldmark__86_1091664053"/>
            <w:bookmarkStart w:id="107" w:name="__Fieldmark__86_1091664053"/>
            <w:bookmarkEnd w:id="10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concl.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8" w:name="__Fieldmark__87_1091664053"/>
            <w:bookmarkStart w:id="109" w:name="__Fieldmark__87_1091664053"/>
            <w:bookmarkEnd w:id="10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pending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ecimen source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0" w:name="__Fieldmark__88_1091664053"/>
            <w:bookmarkStart w:id="111" w:name="__Fieldmark__88_1091664053"/>
            <w:bookmarkEnd w:id="11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stoo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2" w:name="__Fieldmark__89_1091664053"/>
            <w:bookmarkStart w:id="113" w:name="__Fieldmark__89_1091664053"/>
            <w:bookmarkEnd w:id="11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ollection date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60"/>
        <w:gridCol w:w="360"/>
        <w:gridCol w:w="360"/>
        <w:gridCol w:w="1800"/>
        <w:gridCol w:w="4680"/>
      </w:tblGrid>
      <w:tr>
        <w:trPr>
          <w:trHeight w:val="346" w:hRule="exact"/>
        </w:trPr>
        <w:tc>
          <w:tcPr>
            <w:tcW w:w="11088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HIGH-RISK OCCUPATIONS / SETTINGS (EPIDEMIOLOGICAL)</w:t>
            </w:r>
          </w:p>
        </w:tc>
      </w:tr>
      <w:tr>
        <w:trPr>
          <w:trHeight w:val="288" w:hRule="exact"/>
        </w:trPr>
        <w:tc>
          <w:tcPr>
            <w:tcW w:w="4608" w:type="dxa"/>
            <w:gridSpan w:val="5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ccupation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both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(check all that apply)</w:t>
            </w:r>
            <w:r>
              <w:rPr>
                <w:rFonts w:cs="Tahoma" w:ascii="Tahoma" w:hAnsi="Tahoma"/>
                <w:sz w:val="14"/>
                <w:szCs w:val="14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4" w:name="__Fieldmark__93_1091664053"/>
            <w:bookmarkStart w:id="115" w:name="__Fieldmark__93_1091664053"/>
            <w:bookmarkEnd w:id="11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hil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6" w:name="__Fieldmark__94_1091664053"/>
            <w:bookmarkStart w:id="117" w:name="__Fieldmark__94_1091664053"/>
            <w:bookmarkEnd w:id="11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studen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8" w:name="__Fieldmark__95_1091664053"/>
            <w:bookmarkStart w:id="119" w:name="__Fieldmark__95_1091664053"/>
            <w:bookmarkEnd w:id="11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volunte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0" w:name="__Fieldmark__96_1091664053"/>
            <w:bookmarkStart w:id="121" w:name="__Fieldmark__96_1091664053"/>
            <w:bookmarkEnd w:id="12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nemploye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2" w:name="__Fieldmark__97_1091664053"/>
            <w:bookmarkStart w:id="123" w:name="__Fieldmark__97_1091664053"/>
            <w:bookmarkEnd w:id="12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retired</w:t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f yes to any, list details for each: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od handler?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4" w:name="__Fieldmark__98_1091664053"/>
            <w:bookmarkStart w:id="125" w:name="__Fieldmark__98_1091664053"/>
            <w:bookmarkEnd w:id="125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6" w:name="__Fieldmark__99_1091664053"/>
            <w:bookmarkStart w:id="127" w:name="__Fieldmark__99_1091664053"/>
            <w:bookmarkEnd w:id="127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8" w:name="__Fieldmark__100_1091664053"/>
            <w:bookmarkStart w:id="129" w:name="__Fieldmark__100_1091664053"/>
            <w:bookmarkEnd w:id="129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  <w:tab w:val="left" w:pos="5220" w:leader="none"/>
                <w:tab w:val="left" w:pos="9360" w:leader="none"/>
              </w:tabs>
              <w:ind w:left="216" w:hanging="25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acility name(s)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  <w:tab w:val="left" w:pos="5220" w:leader="none"/>
                <w:tab w:val="left" w:pos="9360" w:leader="none"/>
              </w:tabs>
              <w:ind w:left="216" w:hanging="25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cation(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  <w:tab w:val="left" w:pos="5220" w:leader="none"/>
                <w:tab w:val="left" w:pos="9360" w:leader="none"/>
              </w:tabs>
              <w:ind w:left="216" w:hanging="25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visor name(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  <w:tab w:val="left" w:pos="5220" w:leader="none"/>
                <w:tab w:val="left" w:pos="9360" w:leader="none"/>
              </w:tabs>
              <w:ind w:left="216" w:hanging="25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one number(s)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5220" w:leader="none"/>
                <w:tab w:val="left" w:pos="9360" w:leader="none"/>
              </w:tabs>
              <w:ind w:left="-36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</w:rPr>
              <w:fldChar w:fldCharType="separate"/>
            </w:r>
            <w:bookmarkStart w:id="130" w:name="__Fieldmark__101_1091664053"/>
            <w:bookmarkStart w:id="131" w:name="__Fieldmark__101_1091664053"/>
            <w:bookmarkEnd w:id="131"/>
            <w:r>
              <w:rPr>
                <w:rFonts w:cs="Tahoma" w:ascii="Tahoma" w:hAnsi="Tahoma"/>
                <w:sz w:val="12"/>
                <w:szCs w:val="12"/>
              </w:rPr>
            </w:r>
            <w:r>
              <w:rPr>
                <w:sz w:val="12"/>
                <w:szCs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ICP contacted if appropriate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althcare worker?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2" w:name="__Fieldmark__103_1091664053"/>
            <w:bookmarkStart w:id="133" w:name="__Fieldmark__103_1091664053"/>
            <w:bookmarkEnd w:id="133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4" w:name="__Fieldmark__104_1091664053"/>
            <w:bookmarkStart w:id="135" w:name="__Fieldmark__104_1091664053"/>
            <w:bookmarkEnd w:id="135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6" w:name="__Fieldmark__105_1091664053"/>
            <w:bookmarkStart w:id="137" w:name="__Fieldmark__105_1091664053"/>
            <w:bookmarkEnd w:id="137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up living?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8" w:name="__Fieldmark__106_1091664053"/>
            <w:bookmarkStart w:id="139" w:name="__Fieldmark__106_1091664053"/>
            <w:bookmarkEnd w:id="139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0" w:name="__Fieldmark__107_1091664053"/>
            <w:bookmarkStart w:id="141" w:name="__Fieldmark__107_1091664053"/>
            <w:bookmarkEnd w:id="141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2" w:name="__Fieldmark__108_1091664053"/>
            <w:bookmarkStart w:id="143" w:name="__Fieldmark__108_1091664053"/>
            <w:bookmarkEnd w:id="143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y care association?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4" w:name="__Fieldmark__109_1091664053"/>
            <w:bookmarkStart w:id="145" w:name="__Fieldmark__109_1091664053"/>
            <w:bookmarkEnd w:id="145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6" w:name="__Fieldmark__110_1091664053"/>
            <w:bookmarkStart w:id="147" w:name="__Fieldmark__110_1091664053"/>
            <w:bookmarkEnd w:id="147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8" w:name="__Fieldmark__111_1091664053"/>
            <w:bookmarkStart w:id="149" w:name="__Fieldmark__111_1091664053"/>
            <w:bookmarkEnd w:id="149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Attend or work in a school?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0" w:name="__Fieldmark__112_1091664053"/>
            <w:bookmarkStart w:id="151" w:name="__Fieldmark__112_1091664053"/>
            <w:bookmarkEnd w:id="151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2" w:name="__Fieldmark__113_1091664053"/>
            <w:bookmarkStart w:id="153" w:name="__Fieldmark__113_1091664053"/>
            <w:bookmarkEnd w:id="153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4" w:name="__Fieldmark__114_1091664053"/>
            <w:bookmarkStart w:id="155" w:name="__Fieldmark__114_1091664053"/>
            <w:bookmarkEnd w:id="155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ol employee </w:t>
            </w:r>
            <w:r>
              <w:rPr>
                <w:rFonts w:cs="Tahoma" w:ascii="Tahoma" w:hAnsi="Tahoma"/>
                <w:sz w:val="14"/>
                <w:szCs w:val="14"/>
              </w:rPr>
              <w:t>(lifeguard, swim instructor)</w:t>
            </w:r>
            <w:r>
              <w:rPr>
                <w:rFonts w:cs="Tahoma" w:ascii="Tahoma" w:hAnsi="Tahoma"/>
                <w:sz w:val="16"/>
                <w:szCs w:val="16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6" w:name="__Fieldmark__115_1091664053"/>
            <w:bookmarkStart w:id="157" w:name="__Fieldmark__115_1091664053"/>
            <w:bookmarkEnd w:id="157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8" w:name="__Fieldmark__116_1091664053"/>
            <w:bookmarkStart w:id="159" w:name="__Fieldmark__116_1091664053"/>
            <w:bookmarkEnd w:id="159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0" w:name="__Fieldmark__117_1091664053"/>
            <w:bookmarkStart w:id="161" w:name="__Fieldmark__117_1091664053"/>
            <w:bookmarkEnd w:id="161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f yes to any above, did patient work/attend while ill?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2" w:name="__Fieldmark__118_1091664053"/>
            <w:bookmarkStart w:id="163" w:name="__Fieldmark__118_1091664053"/>
            <w:bookmarkEnd w:id="163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4" w:name="__Fieldmark__119_1091664053"/>
            <w:bookmarkStart w:id="165" w:name="__Fieldmark__119_1091664053"/>
            <w:bookmarkEnd w:id="165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6" w:name="__Fieldmark__120_1091664053"/>
            <w:bookmarkStart w:id="167" w:name="__Fieldmark__120_1091664053"/>
            <w:bookmarkEnd w:id="167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s/notes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440"/>
        <w:gridCol w:w="1440"/>
        <w:gridCol w:w="1260"/>
        <w:gridCol w:w="360"/>
        <w:gridCol w:w="2340"/>
      </w:tblGrid>
      <w:tr>
        <w:trPr>
          <w:trHeight w:val="346" w:hRule="exact"/>
        </w:trPr>
        <w:tc>
          <w:tcPr>
            <w:tcW w:w="11088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REPORTING INFORMATION</w:t>
            </w:r>
          </w:p>
        </w:tc>
      </w:tr>
      <w:tr>
        <w:trPr>
          <w:trHeight w:val="317" w:hRule="atLeast"/>
        </w:trPr>
        <w:tc>
          <w:tcPr>
            <w:tcW w:w="5688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porter nam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hon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Reported by: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8" w:name="__Fieldmark__124_1091664053"/>
            <w:bookmarkStart w:id="169" w:name="__Fieldmark__124_1091664053"/>
            <w:bookmarkEnd w:id="16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hospital/ICP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0" w:name="__Fieldmark__125_1091664053"/>
            <w:bookmarkStart w:id="171" w:name="__Fieldmark__125_1091664053"/>
            <w:bookmarkEnd w:id="17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clinic/MD office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2" w:name="__Fieldmark__126_1091664053"/>
            <w:bookmarkStart w:id="173" w:name="__Fieldmark__126_1091664053"/>
            <w:bookmarkEnd w:id="17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lab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4" w:name="__Fieldmark__127_1091664053"/>
            <w:bookmarkStart w:id="175" w:name="__Fieldmark__127_1091664053"/>
            <w:bookmarkEnd w:id="17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 results reported to clinician:  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 reported to public health:</w:t>
            </w:r>
            <w:bookmarkStart w:id="176" w:name="Text15"/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bookmarkEnd w:id="176"/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ived by whom at LHD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HD open dat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HD Investigator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>
          <w:trHeight w:val="360" w:hRule="atLeast"/>
        </w:trPr>
        <w:tc>
          <w:tcPr>
            <w:tcW w:w="1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 xml:space="preserve">EXPOSURE PERIOD 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Have patient answer questions on following pages for the exposure period only:</w:t>
            </w:r>
          </w:p>
        </w:tc>
      </w:tr>
      <w:tr>
        <w:trPr>
          <w:trHeight w:val="288" w:hRule="exact"/>
        </w:trPr>
        <w:tc>
          <w:tcPr>
            <w:tcW w:w="5508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 </w:t>
            </w:r>
            <w:r>
              <w:rPr>
                <w:rFonts w:cs="Tahoma" w:ascii="Tahoma" w:hAnsi="Tahoma"/>
                <w:b/>
                <w:szCs w:val="20"/>
              </w:rPr>
              <w:t>14 days</w:t>
            </w:r>
            <w:r>
              <w:rPr>
                <w:rFonts w:cs="Tahoma" w:ascii="Tahoma" w:hAnsi="Tahoma"/>
                <w:sz w:val="16"/>
                <w:szCs w:val="16"/>
              </w:rPr>
              <w:t xml:space="preserve"> before disease onset: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 </w:t>
            </w:r>
            <w:r>
              <w:rPr>
                <w:rFonts w:cs="Tahoma" w:ascii="Tahoma" w:hAnsi="Tahoma"/>
                <w:b/>
                <w:szCs w:val="20"/>
              </w:rPr>
              <w:t>1 day</w:t>
            </w:r>
            <w:r>
              <w:rPr>
                <w:rFonts w:cs="Tahoma" w:ascii="Tahoma" w:hAnsi="Tahoma"/>
                <w:sz w:val="16"/>
                <w:szCs w:val="16"/>
              </w:rPr>
              <w:t xml:space="preserve"> before disease onset: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"/>
        <w:gridCol w:w="502"/>
        <w:gridCol w:w="1976"/>
        <w:gridCol w:w="552"/>
        <w:gridCol w:w="9"/>
        <w:gridCol w:w="517"/>
        <w:gridCol w:w="374"/>
        <w:gridCol w:w="180"/>
        <w:gridCol w:w="7"/>
        <w:gridCol w:w="877"/>
        <w:gridCol w:w="196"/>
        <w:gridCol w:w="720"/>
        <w:gridCol w:w="162"/>
        <w:gridCol w:w="1099"/>
        <w:gridCol w:w="719"/>
        <w:gridCol w:w="540"/>
        <w:gridCol w:w="532"/>
        <w:gridCol w:w="8"/>
        <w:gridCol w:w="157"/>
        <w:gridCol w:w="505"/>
        <w:gridCol w:w="238"/>
        <w:gridCol w:w="1"/>
      </w:tblGrid>
      <w:tr>
        <w:trPr>
          <w:trHeight w:val="360" w:hRule="atLeast"/>
        </w:trPr>
        <w:tc>
          <w:tcPr>
            <w:tcW w:w="11088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ILL CONTACT MANAGEMENT</w:t>
            </w:r>
          </w:p>
        </w:tc>
      </w:tr>
      <w:tr>
        <w:trPr>
          <w:trHeight w:val="346" w:hRule="exact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Does case’s infection appear secondary to another person’s infection?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7" w:name="__Fieldmark__136_1091664053"/>
            <w:bookmarkStart w:id="178" w:name="__Fieldmark__136_1091664053"/>
            <w:bookmarkEnd w:id="17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9" w:name="__Fieldmark__137_1091664053"/>
            <w:bookmarkStart w:id="180" w:name="__Fieldmark__137_1091664053"/>
            <w:bookmarkEnd w:id="18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81" w:name="__Fieldmark__138_1091664053"/>
            <w:bookmarkStart w:id="182" w:name="__Fieldmark__138_1091664053"/>
            <w:bookmarkEnd w:id="18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</w:t>
            </w:r>
            <w:r>
              <w:rPr>
                <w:rFonts w:cs="Tahoma" w:ascii="Tahoma" w:hAnsi="Tahoma"/>
                <w:sz w:val="12"/>
                <w:szCs w:val="12"/>
              </w:rPr>
              <w:t>Name/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</w:rPr>
              <w:t>NETSS: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&amp; list below.</w:t>
            </w:r>
          </w:p>
        </w:tc>
      </w:tr>
      <w:tr>
        <w:trPr>
          <w:trHeight w:val="259" w:hRule="exact"/>
        </w:trPr>
        <w:tc>
          <w:tcPr>
            <w:tcW w:w="5148" w:type="dxa"/>
            <w:gridSpan w:val="8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y contacts ill with similar symptoms?</w:t>
            </w:r>
          </w:p>
        </w:tc>
        <w:tc>
          <w:tcPr>
            <w:tcW w:w="12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83" w:name="__Fieldmark__140_1091664053"/>
            <w:bookmarkStart w:id="184" w:name="__Fieldmark__140_1091664053"/>
            <w:bookmarkEnd w:id="18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85" w:name="__Fieldmark__141_1091664053"/>
            <w:bookmarkStart w:id="186" w:name="__Fieldmark__141_1091664053"/>
            <w:bookmarkEnd w:id="18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87" w:name="__Fieldmark__142_1091664053"/>
            <w:bookmarkStart w:id="188" w:name="__Fieldmark__142_1091664053"/>
            <w:bookmarkEnd w:id="18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4680" w:type="dxa"/>
            <w:gridSpan w:val="10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If yes, list below.  If no, skip to TRAVEL HISTORY.</w:t>
            </w:r>
          </w:p>
        </w:tc>
      </w:tr>
      <w:tr>
        <w:trPr>
          <w:trHeight w:val="72" w:hRule="exact"/>
        </w:trPr>
        <w:tc>
          <w:tcPr>
            <w:tcW w:w="11088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i/>
                <w:sz w:val="8"/>
                <w:szCs w:val="8"/>
              </w:rPr>
            </w:r>
          </w:p>
        </w:tc>
      </w:tr>
      <w:tr>
        <w:trPr>
          <w:trHeight w:val="317" w:hRule="exact"/>
        </w:trPr>
        <w:tc>
          <w:tcPr>
            <w:tcW w:w="1218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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ast name:</w:t>
            </w:r>
          </w:p>
        </w:tc>
        <w:tc>
          <w:tcPr>
            <w:tcW w:w="3039" w:type="dxa"/>
            <w:gridSpan w:val="4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st / MI:</w:t>
            </w:r>
          </w:p>
        </w:tc>
        <w:tc>
          <w:tcPr>
            <w:tcW w:w="3054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ge: 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:</w:t>
            </w:r>
          </w:p>
        </w:tc>
        <w:tc>
          <w:tcPr>
            <w:tcW w:w="908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89" w:name="__Fieldmark__146_1091664053"/>
            <w:bookmarkStart w:id="190" w:name="__Fieldmark__146_1091664053"/>
            <w:bookmarkEnd w:id="19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M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91" w:name="__Fieldmark__147_1091664053"/>
            <w:bookmarkStart w:id="192" w:name="__Fieldmark__147_1091664053"/>
            <w:bookmarkEnd w:id="19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F</w:t>
            </w:r>
          </w:p>
        </w:tc>
      </w:tr>
      <w:tr>
        <w:trPr>
          <w:trHeight w:val="317" w:hRule="exact"/>
        </w:trPr>
        <w:tc>
          <w:tcPr>
            <w:tcW w:w="172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lationship to case: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set date:</w:t>
            </w:r>
          </w:p>
        </w:tc>
        <w:tc>
          <w:tcPr>
            <w:tcW w:w="14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89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93" w:name="__Fieldmark__150_1091664053"/>
            <w:bookmarkStart w:id="194" w:name="__Fieldmark__150_1091664053"/>
            <w:bookmarkEnd w:id="19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ew case initiated?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NETSS ID: </w:t>
            </w:r>
          </w:p>
        </w:tc>
        <w:tc>
          <w:tcPr>
            <w:tcW w:w="17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696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ontact info same as case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95" w:name="__Fieldmark__152_1091664053"/>
            <w:bookmarkStart w:id="196" w:name="__Fieldmark__152_1091664053"/>
            <w:bookmarkEnd w:id="19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97" w:name="__Fieldmark__153_1091664053"/>
            <w:bookmarkStart w:id="198" w:name="__Fieldmark__153_1091664053"/>
            <w:bookmarkEnd w:id="19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  Address: </w:t>
            </w:r>
          </w:p>
        </w:tc>
        <w:tc>
          <w:tcPr>
            <w:tcW w:w="46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one: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7290" w:type="dxa"/>
            <w:gridSpan w:val="1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99" w:name="__Fieldmark__156_1091664053"/>
            <w:bookmarkStart w:id="200" w:name="__Fieldmark__156_1091664053"/>
            <w:bookmarkEnd w:id="20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Food handl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01" w:name="__Fieldmark__157_1091664053"/>
            <w:bookmarkStart w:id="202" w:name="__Fieldmark__157_1091664053"/>
            <w:bookmarkEnd w:id="20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Healthcare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03" w:name="__Fieldmark__158_1091664053"/>
            <w:bookmarkStart w:id="204" w:name="__Fieldmark__158_1091664053"/>
            <w:bookmarkEnd w:id="20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Group living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05" w:name="__Fieldmark__159_1091664053"/>
            <w:bookmarkStart w:id="206" w:name="__Fieldmark__159_1091664053"/>
            <w:bookmarkEnd w:id="20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Day car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07" w:name="__Fieldmark__160_1091664053"/>
            <w:bookmarkStart w:id="208" w:name="__Fieldmark__160_1091664053"/>
            <w:bookmarkEnd w:id="20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Pool employee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09" w:name="__Fieldmark__161_1091664053"/>
            <w:bookmarkStart w:id="210" w:name="__Fieldmark__161_1091664053"/>
            <w:bookmarkEnd w:id="21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ot high-risk</w:t>
            </w:r>
          </w:p>
        </w:tc>
        <w:tc>
          <w:tcPr>
            <w:tcW w:w="3798" w:type="dxa"/>
            <w:gridSpan w:val="8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f high-risk, follow-up done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11" w:name="__Fieldmark__162_1091664053"/>
            <w:bookmarkStart w:id="212" w:name="__Fieldmark__162_1091664053"/>
            <w:bookmarkEnd w:id="21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13" w:name="__Fieldmark__163_1091664053"/>
            <w:bookmarkStart w:id="214" w:name="__Fieldmark__163_1091664053"/>
            <w:bookmarkEnd w:id="21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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ast name:</w:t>
            </w:r>
          </w:p>
        </w:tc>
        <w:tc>
          <w:tcPr>
            <w:tcW w:w="30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st / MI:</w:t>
            </w:r>
          </w:p>
        </w:tc>
        <w:tc>
          <w:tcPr>
            <w:tcW w:w="30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ge: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: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15" w:name="__Fieldmark__167_1091664053"/>
            <w:bookmarkStart w:id="216" w:name="__Fieldmark__167_1091664053"/>
            <w:bookmarkEnd w:id="21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M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17" w:name="__Fieldmark__168_1091664053"/>
            <w:bookmarkStart w:id="218" w:name="__Fieldmark__168_1091664053"/>
            <w:bookmarkEnd w:id="21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F</w:t>
            </w:r>
          </w:p>
        </w:tc>
      </w:tr>
      <w:tr>
        <w:trPr>
          <w:trHeight w:val="317" w:hRule="exact"/>
        </w:trPr>
        <w:tc>
          <w:tcPr>
            <w:tcW w:w="172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lationship to case: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set date:</w:t>
            </w:r>
          </w:p>
        </w:tc>
        <w:tc>
          <w:tcPr>
            <w:tcW w:w="14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89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19" w:name="__Fieldmark__171_1091664053"/>
            <w:bookmarkStart w:id="220" w:name="__Fieldmark__171_1091664053"/>
            <w:bookmarkEnd w:id="22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ew case initiated?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NETSS ID: </w:t>
            </w:r>
          </w:p>
        </w:tc>
        <w:tc>
          <w:tcPr>
            <w:tcW w:w="17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696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ontact info same as case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21" w:name="__Fieldmark__173_1091664053"/>
            <w:bookmarkStart w:id="222" w:name="__Fieldmark__173_1091664053"/>
            <w:bookmarkEnd w:id="22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23" w:name="__Fieldmark__174_1091664053"/>
            <w:bookmarkStart w:id="224" w:name="__Fieldmark__174_1091664053"/>
            <w:bookmarkEnd w:id="22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  Address: </w:t>
            </w:r>
          </w:p>
        </w:tc>
        <w:tc>
          <w:tcPr>
            <w:tcW w:w="46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one: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7290" w:type="dxa"/>
            <w:gridSpan w:val="1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25" w:name="__Fieldmark__177_1091664053"/>
            <w:bookmarkStart w:id="226" w:name="__Fieldmark__177_1091664053"/>
            <w:bookmarkEnd w:id="22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Food handl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27" w:name="__Fieldmark__178_1091664053"/>
            <w:bookmarkStart w:id="228" w:name="__Fieldmark__178_1091664053"/>
            <w:bookmarkEnd w:id="22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Healthcare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29" w:name="__Fieldmark__179_1091664053"/>
            <w:bookmarkStart w:id="230" w:name="__Fieldmark__179_1091664053"/>
            <w:bookmarkEnd w:id="23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Group living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31" w:name="__Fieldmark__180_1091664053"/>
            <w:bookmarkStart w:id="232" w:name="__Fieldmark__180_1091664053"/>
            <w:bookmarkEnd w:id="23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Day car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33" w:name="__Fieldmark__181_1091664053"/>
            <w:bookmarkStart w:id="234" w:name="__Fieldmark__181_1091664053"/>
            <w:bookmarkEnd w:id="23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Pool employee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35" w:name="__Fieldmark__182_1091664053"/>
            <w:bookmarkStart w:id="236" w:name="__Fieldmark__182_1091664053"/>
            <w:bookmarkEnd w:id="23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ot high-risk</w:t>
            </w:r>
          </w:p>
        </w:tc>
        <w:tc>
          <w:tcPr>
            <w:tcW w:w="3798" w:type="dxa"/>
            <w:gridSpan w:val="8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f high-risk, follow-up done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37" w:name="__Fieldmark__183_1091664053"/>
            <w:bookmarkStart w:id="238" w:name="__Fieldmark__183_1091664053"/>
            <w:bookmarkEnd w:id="23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39" w:name="__Fieldmark__184_1091664053"/>
            <w:bookmarkStart w:id="240" w:name="__Fieldmark__184_1091664053"/>
            <w:bookmarkEnd w:id="24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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ast name:</w:t>
            </w:r>
          </w:p>
        </w:tc>
        <w:tc>
          <w:tcPr>
            <w:tcW w:w="3042" w:type="dxa"/>
            <w:gridSpan w:val="4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st / MI:</w:t>
            </w:r>
          </w:p>
        </w:tc>
        <w:tc>
          <w:tcPr>
            <w:tcW w:w="3061" w:type="dxa"/>
            <w:gridSpan w:val="6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ge: 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: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41" w:name="__Fieldmark__188_1091664053"/>
            <w:bookmarkStart w:id="242" w:name="__Fieldmark__188_1091664053"/>
            <w:bookmarkEnd w:id="24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M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43" w:name="__Fieldmark__189_1091664053"/>
            <w:bookmarkStart w:id="244" w:name="__Fieldmark__189_1091664053"/>
            <w:bookmarkEnd w:id="24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F</w:t>
            </w:r>
          </w:p>
        </w:tc>
      </w:tr>
      <w:tr>
        <w:trPr>
          <w:trHeight w:val="317" w:hRule="exact"/>
        </w:trPr>
        <w:tc>
          <w:tcPr>
            <w:tcW w:w="172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lationship to case: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set date:</w:t>
            </w:r>
          </w:p>
        </w:tc>
        <w:tc>
          <w:tcPr>
            <w:tcW w:w="14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89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45" w:name="__Fieldmark__192_1091664053"/>
            <w:bookmarkStart w:id="246" w:name="__Fieldmark__192_1091664053"/>
            <w:bookmarkEnd w:id="24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ew case initiated?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NETSS ID: </w:t>
            </w:r>
          </w:p>
        </w:tc>
        <w:tc>
          <w:tcPr>
            <w:tcW w:w="17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696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ontact info same as case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47" w:name="__Fieldmark__194_1091664053"/>
            <w:bookmarkStart w:id="248" w:name="__Fieldmark__194_1091664053"/>
            <w:bookmarkEnd w:id="24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49" w:name="__Fieldmark__195_1091664053"/>
            <w:bookmarkStart w:id="250" w:name="__Fieldmark__195_1091664053"/>
            <w:bookmarkEnd w:id="25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  Address: </w:t>
            </w:r>
          </w:p>
        </w:tc>
        <w:tc>
          <w:tcPr>
            <w:tcW w:w="46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one:</w:t>
            </w:r>
          </w:p>
        </w:tc>
        <w:tc>
          <w:tcPr>
            <w:tcW w:w="17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7290" w:type="dxa"/>
            <w:gridSpan w:val="1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51" w:name="__Fieldmark__198_1091664053"/>
            <w:bookmarkStart w:id="252" w:name="__Fieldmark__198_1091664053"/>
            <w:bookmarkEnd w:id="25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Food handl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53" w:name="__Fieldmark__199_1091664053"/>
            <w:bookmarkStart w:id="254" w:name="__Fieldmark__199_1091664053"/>
            <w:bookmarkEnd w:id="25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Healthcare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55" w:name="__Fieldmark__200_1091664053"/>
            <w:bookmarkStart w:id="256" w:name="__Fieldmark__200_1091664053"/>
            <w:bookmarkEnd w:id="25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Group living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57" w:name="__Fieldmark__201_1091664053"/>
            <w:bookmarkStart w:id="258" w:name="__Fieldmark__201_1091664053"/>
            <w:bookmarkEnd w:id="25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Day car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59" w:name="__Fieldmark__202_1091664053"/>
            <w:bookmarkStart w:id="260" w:name="__Fieldmark__202_1091664053"/>
            <w:bookmarkEnd w:id="26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Pool employee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61" w:name="__Fieldmark__203_1091664053"/>
            <w:bookmarkStart w:id="262" w:name="__Fieldmark__203_1091664053"/>
            <w:bookmarkEnd w:id="26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ot high-risk</w:t>
            </w:r>
          </w:p>
        </w:tc>
        <w:tc>
          <w:tcPr>
            <w:tcW w:w="3798" w:type="dxa"/>
            <w:gridSpan w:val="8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f high-risk, follow-up done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63" w:name="__Fieldmark__204_1091664053"/>
            <w:bookmarkStart w:id="264" w:name="__Fieldmark__204_1091664053"/>
            <w:bookmarkEnd w:id="26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65" w:name="__Fieldmark__205_1091664053"/>
            <w:bookmarkStart w:id="266" w:name="__Fieldmark__205_1091664053"/>
            <w:bookmarkEnd w:id="26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ast name:</w:t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st / MI:</w:t>
            </w:r>
          </w:p>
        </w:tc>
        <w:tc>
          <w:tcPr>
            <w:tcW w:w="30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: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67" w:name="__Fieldmark__209_1091664053"/>
            <w:bookmarkStart w:id="268" w:name="__Fieldmark__209_1091664053"/>
            <w:bookmarkEnd w:id="26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M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69" w:name="__Fieldmark__210_1091664053"/>
            <w:bookmarkStart w:id="270" w:name="__Fieldmark__210_1091664053"/>
            <w:bookmarkEnd w:id="27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F</w:t>
            </w:r>
          </w:p>
        </w:tc>
      </w:tr>
      <w:tr>
        <w:trPr>
          <w:trHeight w:val="317" w:hRule="exact"/>
        </w:trPr>
        <w:tc>
          <w:tcPr>
            <w:tcW w:w="172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lationship to case: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set date:</w:t>
            </w:r>
          </w:p>
        </w:tc>
        <w:tc>
          <w:tcPr>
            <w:tcW w:w="14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89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71" w:name="__Fieldmark__213_1091664053"/>
            <w:bookmarkStart w:id="272" w:name="__Fieldmark__213_1091664053"/>
            <w:bookmarkEnd w:id="27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ew case initiated?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NETSS ID: </w:t>
            </w:r>
          </w:p>
        </w:tc>
        <w:tc>
          <w:tcPr>
            <w:tcW w:w="17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696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ontact info same as case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73" w:name="__Fieldmark__215_1091664053"/>
            <w:bookmarkStart w:id="274" w:name="__Fieldmark__215_1091664053"/>
            <w:bookmarkEnd w:id="27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75" w:name="__Fieldmark__216_1091664053"/>
            <w:bookmarkStart w:id="276" w:name="__Fieldmark__216_1091664053"/>
            <w:bookmarkEnd w:id="27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  Address: </w:t>
            </w:r>
          </w:p>
        </w:tc>
        <w:tc>
          <w:tcPr>
            <w:tcW w:w="46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one: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7290" w:type="dxa"/>
            <w:gridSpan w:val="1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77" w:name="__Fieldmark__219_1091664053"/>
            <w:bookmarkStart w:id="278" w:name="__Fieldmark__219_1091664053"/>
            <w:bookmarkEnd w:id="27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Food handl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79" w:name="__Fieldmark__220_1091664053"/>
            <w:bookmarkStart w:id="280" w:name="__Fieldmark__220_1091664053"/>
            <w:bookmarkEnd w:id="28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Healthcare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81" w:name="__Fieldmark__221_1091664053"/>
            <w:bookmarkStart w:id="282" w:name="__Fieldmark__221_1091664053"/>
            <w:bookmarkEnd w:id="28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Group living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83" w:name="__Fieldmark__222_1091664053"/>
            <w:bookmarkStart w:id="284" w:name="__Fieldmark__222_1091664053"/>
            <w:bookmarkEnd w:id="28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Day car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85" w:name="__Fieldmark__223_1091664053"/>
            <w:bookmarkStart w:id="286" w:name="__Fieldmark__223_1091664053"/>
            <w:bookmarkEnd w:id="28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Pool employee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87" w:name="__Fieldmark__224_1091664053"/>
            <w:bookmarkStart w:id="288" w:name="__Fieldmark__224_1091664053"/>
            <w:bookmarkEnd w:id="28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ot high-risk</w:t>
            </w:r>
          </w:p>
        </w:tc>
        <w:tc>
          <w:tcPr>
            <w:tcW w:w="3798" w:type="dxa"/>
            <w:gridSpan w:val="8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f high-risk, follow-up done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89" w:name="__Fieldmark__225_1091664053"/>
            <w:bookmarkStart w:id="290" w:name="__Fieldmark__225_1091664053"/>
            <w:bookmarkEnd w:id="29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91" w:name="__Fieldmark__226_1091664053"/>
            <w:bookmarkStart w:id="292" w:name="__Fieldmark__226_1091664053"/>
            <w:bookmarkEnd w:id="29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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ast name:</w:t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st / MI:</w:t>
            </w:r>
          </w:p>
        </w:tc>
        <w:tc>
          <w:tcPr>
            <w:tcW w:w="30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ge: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: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93" w:name="__Fieldmark__230_1091664053"/>
            <w:bookmarkStart w:id="294" w:name="__Fieldmark__230_1091664053"/>
            <w:bookmarkEnd w:id="29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M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95" w:name="__Fieldmark__231_1091664053"/>
            <w:bookmarkStart w:id="296" w:name="__Fieldmark__231_1091664053"/>
            <w:bookmarkEnd w:id="29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F</w:t>
            </w:r>
          </w:p>
        </w:tc>
      </w:tr>
      <w:tr>
        <w:trPr>
          <w:trHeight w:val="317" w:hRule="exact"/>
        </w:trPr>
        <w:tc>
          <w:tcPr>
            <w:tcW w:w="172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lationship to case: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set date:</w:t>
            </w:r>
          </w:p>
        </w:tc>
        <w:tc>
          <w:tcPr>
            <w:tcW w:w="14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89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97" w:name="__Fieldmark__234_1091664053"/>
            <w:bookmarkStart w:id="298" w:name="__Fieldmark__234_1091664053"/>
            <w:bookmarkEnd w:id="29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ew case initiated?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NETSS ID: </w:t>
            </w:r>
          </w:p>
        </w:tc>
        <w:tc>
          <w:tcPr>
            <w:tcW w:w="17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696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ontact info same as case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99" w:name="__Fieldmark__236_1091664053"/>
            <w:bookmarkStart w:id="300" w:name="__Fieldmark__236_1091664053"/>
            <w:bookmarkEnd w:id="30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01" w:name="__Fieldmark__237_1091664053"/>
            <w:bookmarkStart w:id="302" w:name="__Fieldmark__237_1091664053"/>
            <w:bookmarkEnd w:id="30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  Address: </w:t>
            </w:r>
          </w:p>
        </w:tc>
        <w:tc>
          <w:tcPr>
            <w:tcW w:w="46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Phone: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7290" w:type="dxa"/>
            <w:gridSpan w:val="1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03" w:name="__Fieldmark__240_1091664053"/>
            <w:bookmarkStart w:id="304" w:name="__Fieldmark__240_1091664053"/>
            <w:bookmarkEnd w:id="30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Food handl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05" w:name="__Fieldmark__241_1091664053"/>
            <w:bookmarkStart w:id="306" w:name="__Fieldmark__241_1091664053"/>
            <w:bookmarkEnd w:id="30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Healthcare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07" w:name="__Fieldmark__242_1091664053"/>
            <w:bookmarkStart w:id="308" w:name="__Fieldmark__242_1091664053"/>
            <w:bookmarkEnd w:id="30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Group living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09" w:name="__Fieldmark__243_1091664053"/>
            <w:bookmarkStart w:id="310" w:name="__Fieldmark__243_1091664053"/>
            <w:bookmarkEnd w:id="31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Day car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11" w:name="__Fieldmark__244_1091664053"/>
            <w:bookmarkStart w:id="312" w:name="__Fieldmark__244_1091664053"/>
            <w:bookmarkEnd w:id="31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Pool employee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13" w:name="__Fieldmark__245_1091664053"/>
            <w:bookmarkStart w:id="314" w:name="__Fieldmark__245_1091664053"/>
            <w:bookmarkEnd w:id="31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ot high-risk</w:t>
            </w:r>
          </w:p>
        </w:tc>
        <w:tc>
          <w:tcPr>
            <w:tcW w:w="3798" w:type="dxa"/>
            <w:gridSpan w:val="8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f high-risk, follow-up done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15" w:name="__Fieldmark__246_1091664053"/>
            <w:bookmarkStart w:id="316" w:name="__Fieldmark__246_1091664053"/>
            <w:bookmarkEnd w:id="31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17" w:name="__Fieldmark__247_1091664053"/>
            <w:bookmarkStart w:id="318" w:name="__Fieldmark__247_1091664053"/>
            <w:bookmarkEnd w:id="31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620"/>
        <w:gridCol w:w="360"/>
        <w:gridCol w:w="900"/>
        <w:gridCol w:w="540"/>
        <w:gridCol w:w="1260"/>
        <w:gridCol w:w="360"/>
        <w:gridCol w:w="360"/>
        <w:gridCol w:w="360"/>
        <w:gridCol w:w="360"/>
        <w:gridCol w:w="540"/>
        <w:gridCol w:w="900"/>
        <w:gridCol w:w="540"/>
        <w:gridCol w:w="1204"/>
        <w:gridCol w:w="236"/>
        <w:gridCol w:w="3"/>
      </w:tblGrid>
      <w:tr>
        <w:trPr>
          <w:trHeight w:val="360" w:hRule="atLeast"/>
        </w:trPr>
        <w:tc>
          <w:tcPr>
            <w:tcW w:w="1108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TRAVEL HISTORY (1-14 days before onset)</w:t>
            </w:r>
          </w:p>
        </w:tc>
      </w:tr>
      <w:tr>
        <w:trPr>
          <w:trHeight w:val="288" w:hRule="exact"/>
        </w:trPr>
        <w:tc>
          <w:tcPr>
            <w:tcW w:w="3528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vel outside USA?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19" w:name="__Fieldmark__248_1091664053"/>
            <w:bookmarkStart w:id="320" w:name="__Fieldmark__248_1091664053"/>
            <w:bookmarkEnd w:id="32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21" w:name="__Fieldmark__249_1091664053"/>
            <w:bookmarkStart w:id="322" w:name="__Fieldmark__249_1091664053"/>
            <w:bookmarkEnd w:id="32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23" w:name="__Fieldmark__250_1091664053"/>
            <w:bookmarkStart w:id="324" w:name="__Fieldmark__250_1091664053"/>
            <w:bookmarkEnd w:id="32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6120" w:type="dxa"/>
            <w:gridSpan w:val="10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3528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ravel outside Utah, but inside USA?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25" w:name="__Fieldmark__251_1091664053"/>
            <w:bookmarkStart w:id="326" w:name="__Fieldmark__251_1091664053"/>
            <w:bookmarkEnd w:id="32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27" w:name="__Fieldmark__252_1091664053"/>
            <w:bookmarkStart w:id="328" w:name="__Fieldmark__252_1091664053"/>
            <w:bookmarkEnd w:id="32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29" w:name="__Fieldmark__253_1091664053"/>
            <w:bookmarkStart w:id="330" w:name="__Fieldmark__253_1091664053"/>
            <w:bookmarkEnd w:id="33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6120" w:type="dxa"/>
            <w:gridSpan w:val="10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3528" w:type="dxa"/>
            <w:gridSpan w:val="4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vel outside county, but inside Utah?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31" w:name="__Fieldmark__254_1091664053"/>
            <w:bookmarkStart w:id="332" w:name="__Fieldmark__254_1091664053"/>
            <w:bookmarkEnd w:id="33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33" w:name="__Fieldmark__255_1091664053"/>
            <w:bookmarkStart w:id="334" w:name="__Fieldmark__255_1091664053"/>
            <w:bookmarkEnd w:id="33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35" w:name="__Fieldmark__256_1091664053"/>
            <w:bookmarkStart w:id="336" w:name="__Fieldmark__256_1091664053"/>
            <w:bookmarkEnd w:id="33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6120" w:type="dxa"/>
            <w:gridSpan w:val="10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08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If case answered yes to any of above travel questions, then fill in boxes below.  If no, skip to WATER EXPOSURE.</w:t>
            </w:r>
          </w:p>
        </w:tc>
      </w:tr>
      <w:tr>
        <w:trPr>
          <w:trHeight w:val="72" w:hRule="exact"/>
        </w:trPr>
        <w:tc>
          <w:tcPr>
            <w:tcW w:w="1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b/>
                <w:i/>
                <w:sz w:val="8"/>
                <w:szCs w:val="8"/>
              </w:rPr>
            </w:r>
          </w:p>
        </w:tc>
        <w:tc>
          <w:tcPr>
            <w:tcW w:w="4680" w:type="dxa"/>
            <w:gridSpan w:val="5"/>
            <w:tcBorders>
              <w:top w:val="single" w:sz="18" w:space="0" w:color="000000"/>
              <w:bottom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Travel location:</w:t>
            </w:r>
          </w:p>
        </w:tc>
        <w:tc>
          <w:tcPr>
            <w:tcW w:w="55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rom:       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:  </w:t>
            </w:r>
          </w:p>
        </w:tc>
        <w:tc>
          <w:tcPr>
            <w:tcW w:w="1204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ode of travel:   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37" w:name="__Fieldmark__260_1091664053"/>
            <w:bookmarkStart w:id="338" w:name="__Fieldmark__260_1091664053"/>
            <w:bookmarkEnd w:id="33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plan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39" w:name="__Fieldmark__261_1091664053"/>
            <w:bookmarkStart w:id="340" w:name="__Fieldmark__261_1091664053"/>
            <w:bookmarkEnd w:id="34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a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41" w:name="__Fieldmark__262_1091664053"/>
            <w:bookmarkStart w:id="342" w:name="__Fieldmark__262_1091664053"/>
            <w:bookmarkEnd w:id="34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ruise ship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43" w:name="__Fieldmark__263_1091664053"/>
            <w:bookmarkStart w:id="344" w:name="__Fieldmark__263_1091664053"/>
            <w:bookmarkEnd w:id="34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ther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s in group ill?</w:t>
            </w:r>
          </w:p>
        </w:tc>
        <w:tc>
          <w:tcPr>
            <w:tcW w:w="2880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45" w:name="__Fieldmark__265_1091664053"/>
            <w:bookmarkStart w:id="346" w:name="__Fieldmark__265_1091664053"/>
            <w:bookmarkEnd w:id="34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47" w:name="__Fieldmark__266_1091664053"/>
            <w:bookmarkStart w:id="348" w:name="__Fieldmark__266_1091664053"/>
            <w:bookmarkEnd w:id="34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49" w:name="__Fieldmark__267_1091664053"/>
            <w:bookmarkStart w:id="350" w:name="__Fieldmark__267_1091664053"/>
            <w:bookmarkEnd w:id="35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If yes, list above.</w:t>
            </w:r>
          </w:p>
        </w:tc>
      </w:tr>
      <w:tr>
        <w:trPr>
          <w:trHeight w:val="1008" w:hRule="exact"/>
        </w:trPr>
        <w:tc>
          <w:tcPr>
            <w:tcW w:w="3168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 other details includ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220" w:leader="none"/>
                <w:tab w:val="left" w:pos="9360" w:leader="none"/>
              </w:tabs>
              <w:ind w:left="180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light number / other identifi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220" w:leader="none"/>
                <w:tab w:val="left" w:pos="9360" w:leader="none"/>
              </w:tabs>
              <w:ind w:left="180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commodations &amp; da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220" w:leader="none"/>
                <w:tab w:val="left" w:pos="9360" w:leader="none"/>
              </w:tabs>
              <w:ind w:left="180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urces of food/water while travel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220" w:leader="none"/>
                <w:tab w:val="left" w:pos="9360" w:leader="none"/>
              </w:tabs>
              <w:ind w:left="180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 relevant details</w:t>
            </w:r>
          </w:p>
        </w:tc>
        <w:tc>
          <w:tcPr>
            <w:tcW w:w="7920" w:type="dxa"/>
            <w:gridSpan w:val="1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Travel location:</w:t>
            </w:r>
          </w:p>
        </w:tc>
        <w:tc>
          <w:tcPr>
            <w:tcW w:w="55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rom:       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:  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de of travel:   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51" w:name="__Fieldmark__272_1091664053"/>
            <w:bookmarkStart w:id="352" w:name="__Fieldmark__272_1091664053"/>
            <w:bookmarkEnd w:id="35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plan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53" w:name="__Fieldmark__273_1091664053"/>
            <w:bookmarkStart w:id="354" w:name="__Fieldmark__273_1091664053"/>
            <w:bookmarkEnd w:id="35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a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55" w:name="__Fieldmark__274_1091664053"/>
            <w:bookmarkStart w:id="356" w:name="__Fieldmark__274_1091664053"/>
            <w:bookmarkEnd w:id="35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ruise ship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57" w:name="__Fieldmark__275_1091664053"/>
            <w:bookmarkStart w:id="358" w:name="__Fieldmark__275_1091664053"/>
            <w:bookmarkEnd w:id="35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ther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s in group ill?</w:t>
            </w:r>
          </w:p>
        </w:tc>
        <w:tc>
          <w:tcPr>
            <w:tcW w:w="2880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59" w:name="__Fieldmark__277_1091664053"/>
            <w:bookmarkStart w:id="360" w:name="__Fieldmark__277_1091664053"/>
            <w:bookmarkEnd w:id="36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61" w:name="__Fieldmark__278_1091664053"/>
            <w:bookmarkStart w:id="362" w:name="__Fieldmark__278_1091664053"/>
            <w:bookmarkEnd w:id="36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63" w:name="__Fieldmark__279_1091664053"/>
            <w:bookmarkStart w:id="364" w:name="__Fieldmark__279_1091664053"/>
            <w:bookmarkEnd w:id="36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If yes, list above.</w:t>
            </w:r>
          </w:p>
        </w:tc>
      </w:tr>
      <w:tr>
        <w:trPr>
          <w:trHeight w:val="1008" w:hRule="exact"/>
        </w:trPr>
        <w:tc>
          <w:tcPr>
            <w:tcW w:w="3168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 other details includ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220" w:leader="none"/>
                <w:tab w:val="left" w:pos="9360" w:leader="none"/>
              </w:tabs>
              <w:ind w:left="180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light number / other identifi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220" w:leader="none"/>
                <w:tab w:val="left" w:pos="9360" w:leader="none"/>
              </w:tabs>
              <w:ind w:left="180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commodations &amp; da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220" w:leader="none"/>
                <w:tab w:val="left" w:pos="9360" w:leader="none"/>
              </w:tabs>
              <w:ind w:left="180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urces of food/water while travel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220" w:leader="none"/>
                <w:tab w:val="left" w:pos="9360" w:leader="none"/>
              </w:tabs>
              <w:ind w:left="180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 relevant details</w:t>
            </w:r>
          </w:p>
        </w:tc>
        <w:tc>
          <w:tcPr>
            <w:tcW w:w="7920" w:type="dxa"/>
            <w:gridSpan w:val="1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spacing w:before="60" w:after="0"/>
        <w:jc w:val="center"/>
        <w:rPr>
          <w:rFonts w:ascii="Tahoma" w:hAnsi="Tahoma" w:cs="Tahoma"/>
          <w:b/>
          <w:b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26035</wp:posOffset>
            </wp:positionV>
            <wp:extent cx="237490" cy="224790"/>
            <wp:effectExtent l="0" t="0" r="0" b="0"/>
            <wp:wrapNone/>
            <wp:docPr id="3" name="MCj04112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411244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b/>
          <w:szCs w:val="20"/>
        </w:rPr>
        <w:t xml:space="preserve">Skip to </w:t>
      </w:r>
      <w:r>
        <w:rPr>
          <w:rFonts w:cs="Tahoma" w:ascii="Tahoma" w:hAnsi="Tahoma"/>
          <w:b/>
          <w:i/>
          <w:szCs w:val="20"/>
        </w:rPr>
        <w:t>FOLLOW-UP ACTIONS</w:t>
      </w:r>
      <w:r>
        <w:rPr>
          <w:rFonts w:cs="Tahoma" w:ascii="Tahoma" w:hAnsi="Tahoma"/>
          <w:b/>
          <w:szCs w:val="20"/>
        </w:rPr>
        <w:t xml:space="preserve"> on pg 4 if patient was outside the country for entire exposure period.</w: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spacing w:before="6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8"/>
        <w:gridCol w:w="180"/>
        <w:gridCol w:w="355"/>
        <w:gridCol w:w="342"/>
        <w:gridCol w:w="179"/>
        <w:gridCol w:w="360"/>
        <w:gridCol w:w="198"/>
        <w:gridCol w:w="6"/>
        <w:gridCol w:w="156"/>
        <w:gridCol w:w="6"/>
        <w:gridCol w:w="534"/>
        <w:gridCol w:w="180"/>
        <w:gridCol w:w="360"/>
        <w:gridCol w:w="24"/>
        <w:gridCol w:w="700"/>
        <w:gridCol w:w="536"/>
        <w:gridCol w:w="18"/>
        <w:gridCol w:w="6"/>
        <w:gridCol w:w="336"/>
        <w:gridCol w:w="186"/>
        <w:gridCol w:w="178"/>
        <w:gridCol w:w="356"/>
        <w:gridCol w:w="198"/>
        <w:gridCol w:w="6"/>
        <w:gridCol w:w="336"/>
        <w:gridCol w:w="184"/>
        <w:gridCol w:w="560"/>
        <w:gridCol w:w="354"/>
        <w:gridCol w:w="90"/>
        <w:gridCol w:w="72"/>
        <w:gridCol w:w="24"/>
        <w:gridCol w:w="156"/>
        <w:gridCol w:w="364"/>
        <w:gridCol w:w="22"/>
        <w:gridCol w:w="542"/>
        <w:gridCol w:w="515"/>
        <w:gridCol w:w="843"/>
        <w:gridCol w:w="262"/>
      </w:tblGrid>
      <w:tr>
        <w:trPr>
          <w:trHeight w:val="288" w:hRule="exact"/>
        </w:trPr>
        <w:tc>
          <w:tcPr>
            <w:tcW w:w="11088" w:type="dxa"/>
            <w:gridSpan w:val="3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WATER EXPOSURE (1-14 days before onset)</w:t>
            </w:r>
          </w:p>
        </w:tc>
      </w:tr>
      <w:tr>
        <w:trPr>
          <w:trHeight w:val="216" w:hRule="exact"/>
        </w:trPr>
        <w:tc>
          <w:tcPr>
            <w:tcW w:w="3680" w:type="dxa"/>
            <w:gridSpan w:val="1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ource of drinking water at home: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check all that apply)</w:t>
            </w:r>
          </w:p>
        </w:tc>
        <w:tc>
          <w:tcPr>
            <w:tcW w:w="2160" w:type="dxa"/>
            <w:gridSpan w:val="8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65" w:name="__Fieldmark__281_1091664053"/>
            <w:bookmarkStart w:id="366" w:name="__Fieldmark__281_1091664053"/>
            <w:bookmarkEnd w:id="36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unicipal/public water</w:t>
            </w:r>
          </w:p>
        </w:tc>
        <w:tc>
          <w:tcPr>
            <w:tcW w:w="1260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67" w:name="__Fieldmark__282_1091664053"/>
            <w:bookmarkStart w:id="368" w:name="__Fieldmark__282_1091664053"/>
            <w:bookmarkEnd w:id="36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bottled</w:t>
            </w:r>
          </w:p>
        </w:tc>
        <w:tc>
          <w:tcPr>
            <w:tcW w:w="1440" w:type="dxa"/>
            <w:gridSpan w:val="7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69" w:name="__Fieldmark__283_1091664053"/>
            <w:bookmarkStart w:id="370" w:name="__Fieldmark__283_1091664053"/>
            <w:bookmarkEnd w:id="37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well</w:t>
            </w:r>
          </w:p>
        </w:tc>
        <w:tc>
          <w:tcPr>
            <w:tcW w:w="2286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680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71" w:name="__Fieldmark__284_1091664053"/>
            <w:bookmarkStart w:id="372" w:name="__Fieldmark__284_1091664053"/>
            <w:bookmarkEnd w:id="37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commercial deliver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e.g. Mount Olympus)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73" w:name="__Fieldmark__285_1091664053"/>
            <w:bookmarkStart w:id="374" w:name="__Fieldmark__285_1091664053"/>
            <w:bookmarkEnd w:id="37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other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specify):</w:t>
            </w:r>
          </w:p>
        </w:tc>
        <w:tc>
          <w:tcPr>
            <w:tcW w:w="22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680" w:type="dxa"/>
            <w:gridSpan w:val="1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ource of drinking water at work/school: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check all that apply)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75" w:name="__Fieldmark__287_1091664053"/>
            <w:bookmarkStart w:id="376" w:name="__Fieldmark__287_1091664053"/>
            <w:bookmarkEnd w:id="37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unicipal/public water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77" w:name="__Fieldmark__288_1091664053"/>
            <w:bookmarkStart w:id="378" w:name="__Fieldmark__288_1091664053"/>
            <w:bookmarkEnd w:id="37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bottled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79" w:name="__Fieldmark__289_1091664053"/>
            <w:bookmarkStart w:id="380" w:name="__Fieldmark__289_1091664053"/>
            <w:bookmarkEnd w:id="38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well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680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81" w:name="__Fieldmark__290_1091664053"/>
            <w:bookmarkStart w:id="382" w:name="__Fieldmark__290_1091664053"/>
            <w:bookmarkEnd w:id="38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commercial deliver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e.g. Mount Olympus)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83" w:name="__Fieldmark__291_1091664053"/>
            <w:bookmarkStart w:id="384" w:name="__Fieldmark__291_1091664053"/>
            <w:bookmarkEnd w:id="38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other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specify):</w:t>
            </w:r>
          </w:p>
        </w:tc>
        <w:tc>
          <w:tcPr>
            <w:tcW w:w="22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680" w:type="dxa"/>
            <w:gridSpan w:val="1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rink or have contact with any untreated water: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check all that apply)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85" w:name="__Fieldmark__293_1091664053"/>
            <w:bookmarkStart w:id="386" w:name="__Fieldmark__293_1091664053"/>
            <w:bookmarkEnd w:id="38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well</w:t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87" w:name="__Fieldmark__294_1091664053"/>
            <w:bookmarkStart w:id="388" w:name="__Fieldmark__294_1091664053"/>
            <w:bookmarkEnd w:id="38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atural water (river, lake, pond, stream, canal, natural spring)</w:t>
            </w:r>
          </w:p>
        </w:tc>
      </w:tr>
      <w:tr>
        <w:trPr>
          <w:trHeight w:val="216" w:hRule="exact"/>
        </w:trPr>
        <w:tc>
          <w:tcPr>
            <w:tcW w:w="3680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89" w:name="__Fieldmark__295_1091664053"/>
            <w:bookmarkStart w:id="390" w:name="__Fieldmark__295_1091664053"/>
            <w:bookmarkEnd w:id="39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secondary/irrigation water</w:t>
            </w:r>
          </w:p>
        </w:tc>
        <w:tc>
          <w:tcPr>
            <w:tcW w:w="14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91" w:name="__Fieldmark__296_1091664053"/>
            <w:bookmarkStart w:id="392" w:name="__Fieldmark__296_1091664053"/>
            <w:bookmarkEnd w:id="39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other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specify):</w:t>
            </w:r>
          </w:p>
        </w:tc>
        <w:tc>
          <w:tcPr>
            <w:tcW w:w="269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93" w:name="__Fieldmark__298_1091664053"/>
            <w:bookmarkStart w:id="394" w:name="__Fieldmark__298_1091664053"/>
            <w:bookmarkEnd w:id="39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one</w:t>
            </w:r>
          </w:p>
        </w:tc>
      </w:tr>
      <w:tr>
        <w:trPr>
          <w:trHeight w:val="216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ve recent plumbing/construction work done on water system?</w:t>
            </w:r>
          </w:p>
        </w:tc>
        <w:tc>
          <w:tcPr>
            <w:tcW w:w="7408" w:type="dxa"/>
            <w:gridSpan w:val="2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95" w:name="__Fieldmark__299_1091664053"/>
            <w:bookmarkStart w:id="396" w:name="__Fieldmark__299_1091664053"/>
            <w:bookmarkEnd w:id="39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97" w:name="__Fieldmark__300_1091664053"/>
            <w:bookmarkStart w:id="398" w:name="__Fieldmark__300_1091664053"/>
            <w:bookmarkEnd w:id="39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99" w:name="__Fieldmark__301_1091664053"/>
            <w:bookmarkStart w:id="400" w:name="__Fieldmark__301_1091664053"/>
            <w:bookmarkEnd w:id="40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  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Specify dates/details:</w:t>
            </w:r>
          </w:p>
        </w:tc>
      </w:tr>
      <w:tr>
        <w:trPr/>
        <w:tc>
          <w:tcPr>
            <w:tcW w:w="7844" w:type="dxa"/>
            <w:gridSpan w:val="28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During exposure period, did patient visit/swim/play/wade/work in: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Yes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o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Unk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</w:rPr>
            </w:pPr>
            <w:r>
              <w:rPr>
                <w:rFonts w:cs="Tahoma" w:ascii="Tahoma" w:hAnsi="Tahoma"/>
                <w:bCs/>
                <w:i/>
                <w:sz w:val="16"/>
              </w:rPr>
              <w:t>If yes to any, complete table below for each water exposur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sz w:val="16"/>
              </w:rPr>
              <w:t>If no to all,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</w:rPr>
            </w:pPr>
            <w:r>
              <w:rPr>
                <w:rFonts w:cs="Tahoma" w:ascii="Tahoma" w:hAnsi="Tahoma"/>
                <w:bCs/>
                <w:i/>
                <w:sz w:val="16"/>
              </w:rPr>
              <w:t>skip to OUTDOOR EXPOSURE.</w:t>
            </w:r>
          </w:p>
        </w:tc>
      </w:tr>
      <w:tr>
        <w:trPr>
          <w:trHeight w:val="223" w:hRule="exact"/>
        </w:trPr>
        <w:tc>
          <w:tcPr>
            <w:tcW w:w="7844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7747" w:leader="dot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  <w:t>Any type of pool (e.g. public, private, home, kiddie/inflatable)?</w:t>
              <w:tab/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01" w:name="__Fieldmark__302_1091664053"/>
            <w:bookmarkStart w:id="402" w:name="__Fieldmark__302_1091664053"/>
            <w:bookmarkEnd w:id="402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03" w:name="__Fieldmark__303_1091664053"/>
            <w:bookmarkStart w:id="404" w:name="__Fieldmark__303_1091664053"/>
            <w:bookmarkEnd w:id="404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05" w:name="__Fieldmark__304_1091664053"/>
            <w:bookmarkStart w:id="406" w:name="__Fieldmark__304_1091664053"/>
            <w:bookmarkEnd w:id="406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trHeight w:val="223" w:hRule="exact"/>
        </w:trPr>
        <w:tc>
          <w:tcPr>
            <w:tcW w:w="7844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7747" w:leader="dot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  <w:t>Any natural water (e.g. lake, river, reservoir, pond, stream, hot spring, ocean)?</w:t>
              <w:tab/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07" w:name="__Fieldmark__305_1091664053"/>
            <w:bookmarkStart w:id="408" w:name="__Fieldmark__305_1091664053"/>
            <w:bookmarkEnd w:id="408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09" w:name="__Fieldmark__306_1091664053"/>
            <w:bookmarkStart w:id="410" w:name="__Fieldmark__306_1091664053"/>
            <w:bookmarkEnd w:id="410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11" w:name="__Fieldmark__307_1091664053"/>
            <w:bookmarkStart w:id="412" w:name="__Fieldmark__307_1091664053"/>
            <w:bookmarkEnd w:id="412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23" w:hRule="exact"/>
        </w:trPr>
        <w:tc>
          <w:tcPr>
            <w:tcW w:w="7844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7747" w:leader="dot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  <w:t>A water park, splash pad/park, fountain or any other interactive water feature?</w:t>
              <w:tab/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13" w:name="__Fieldmark__308_1091664053"/>
            <w:bookmarkStart w:id="414" w:name="__Fieldmark__308_1091664053"/>
            <w:bookmarkEnd w:id="414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15" w:name="__Fieldmark__309_1091664053"/>
            <w:bookmarkStart w:id="416" w:name="__Fieldmark__309_1091664053"/>
            <w:bookmarkEnd w:id="416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17" w:name="__Fieldmark__310_1091664053"/>
            <w:bookmarkStart w:id="418" w:name="__Fieldmark__310_1091664053"/>
            <w:bookmarkEnd w:id="418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23" w:hRule="exact"/>
        </w:trPr>
        <w:tc>
          <w:tcPr>
            <w:tcW w:w="7844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7747" w:leader="dot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  <w:t>A hot tub/spa, whirlpool or Jacuzzi?</w:t>
              <w:tab/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19" w:name="__Fieldmark__311_1091664053"/>
            <w:bookmarkStart w:id="420" w:name="__Fieldmark__311_1091664053"/>
            <w:bookmarkEnd w:id="420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21" w:name="__Fieldmark__312_1091664053"/>
            <w:bookmarkStart w:id="422" w:name="__Fieldmark__312_1091664053"/>
            <w:bookmarkEnd w:id="422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23" w:name="__Fieldmark__313_1091664053"/>
            <w:bookmarkStart w:id="424" w:name="__Fieldmark__313_1091664053"/>
            <w:bookmarkEnd w:id="424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23" w:hRule="exact"/>
        </w:trPr>
        <w:tc>
          <w:tcPr>
            <w:tcW w:w="7844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7747" w:leader="dot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  <w:t>Any sprinklers?</w:t>
              <w:tab/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25" w:name="__Fieldmark__314_1091664053"/>
            <w:bookmarkStart w:id="426" w:name="__Fieldmark__314_1091664053"/>
            <w:bookmarkEnd w:id="426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27" w:name="__Fieldmark__315_1091664053"/>
            <w:bookmarkStart w:id="428" w:name="__Fieldmark__315_1091664053"/>
            <w:bookmarkEnd w:id="428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29" w:name="__Fieldmark__316_1091664053"/>
            <w:bookmarkStart w:id="430" w:name="__Fieldmark__316_1091664053"/>
            <w:bookmarkEnd w:id="430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23" w:hRule="exact"/>
        </w:trPr>
        <w:tc>
          <w:tcPr>
            <w:tcW w:w="7844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7747" w:leader="dot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  <w:t>Any other irrigation/secondary water (e.g. canal)?</w:t>
              <w:tab/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31" w:name="__Fieldmark__317_1091664053"/>
            <w:bookmarkStart w:id="432" w:name="__Fieldmark__317_1091664053"/>
            <w:bookmarkEnd w:id="432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33" w:name="__Fieldmark__318_1091664053"/>
            <w:bookmarkStart w:id="434" w:name="__Fieldmark__318_1091664053"/>
            <w:bookmarkEnd w:id="434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35" w:name="__Fieldmark__319_1091664053"/>
            <w:bookmarkStart w:id="436" w:name="__Fieldmark__319_1091664053"/>
            <w:bookmarkEnd w:id="436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23" w:hRule="exact"/>
        </w:trPr>
        <w:tc>
          <w:tcPr>
            <w:tcW w:w="7844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7747" w:leader="dot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  <w:t>Any other recreational water (e.g. water play table in daycare)?</w:t>
              <w:tab/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37" w:name="__Fieldmark__320_1091664053"/>
            <w:bookmarkStart w:id="438" w:name="__Fieldmark__320_1091664053"/>
            <w:bookmarkEnd w:id="438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39" w:name="__Fieldmark__321_1091664053"/>
            <w:bookmarkStart w:id="440" w:name="__Fieldmark__321_1091664053"/>
            <w:bookmarkEnd w:id="440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41" w:name="__Fieldmark__322_1091664053"/>
            <w:bookmarkStart w:id="442" w:name="__Fieldmark__322_1091664053"/>
            <w:bookmarkEnd w:id="442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7844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7747" w:leader="dot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wim/play/work in any recreational water while ill or in the 2 weeks after diarrhea ended?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43" w:name="__Fieldmark__323_1091664053"/>
            <w:bookmarkStart w:id="444" w:name="__Fieldmark__323_1091664053"/>
            <w:bookmarkEnd w:id="444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45" w:name="__Fieldmark__324_1091664053"/>
            <w:bookmarkStart w:id="446" w:name="__Fieldmark__324_1091664053"/>
            <w:bookmarkEnd w:id="446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47" w:name="__Fieldmark__325_1091664053"/>
            <w:bookmarkStart w:id="448" w:name="__Fieldmark__325_1091664053"/>
            <w:bookmarkEnd w:id="448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7844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7747" w:leader="dot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Attend a group/special event at a water venue?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Enter group event in the Epidemiological tab in UT-NEDSS</w:t>
            </w:r>
            <w:r>
              <w:rPr>
                <w:rFonts w:cs="Tahoma" w:ascii="Tahoma" w:hAnsi="Tahoma"/>
                <w:sz w:val="14"/>
                <w:szCs w:val="14"/>
              </w:rPr>
              <w:t>)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49" w:name="__Fieldmark__326_1091664053"/>
            <w:bookmarkStart w:id="450" w:name="__Fieldmark__326_1091664053"/>
            <w:bookmarkEnd w:id="450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51" w:name="__Fieldmark__327_1091664053"/>
            <w:bookmarkStart w:id="452" w:name="__Fieldmark__327_1091664053"/>
            <w:bookmarkEnd w:id="452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53" w:name="__Fieldmark__328_1091664053"/>
            <w:bookmarkStart w:id="454" w:name="__Fieldmark__328_1091664053"/>
            <w:bookmarkEnd w:id="454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100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Type:</w:t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55" w:name="__Fieldmark__329_1091664053"/>
            <w:bookmarkStart w:id="456" w:name="__Fieldmark__329_1091664053"/>
            <w:bookmarkEnd w:id="45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party</w:t>
            </w:r>
          </w:p>
        </w:tc>
        <w:tc>
          <w:tcPr>
            <w:tcW w:w="107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57" w:name="__Fieldmark__330_1091664053"/>
            <w:bookmarkStart w:id="458" w:name="__Fieldmark__330_1091664053"/>
            <w:bookmarkEnd w:id="45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reunion  </w:t>
            </w:r>
          </w:p>
        </w:tc>
        <w:tc>
          <w:tcPr>
            <w:tcW w:w="252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59" w:name="__Fieldmark__331_1091664053"/>
            <w:bookmarkStart w:id="460" w:name="__Fieldmark__331_1091664053"/>
            <w:bookmarkEnd w:id="46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work party/corporate event</w:t>
            </w:r>
          </w:p>
        </w:tc>
        <w:tc>
          <w:tcPr>
            <w:tcW w:w="3970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61" w:name="__Fieldmark__332_1091664053"/>
            <w:bookmarkStart w:id="462" w:name="__Fieldmark__332_1091664053"/>
            <w:bookmarkEnd w:id="46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festival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006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62" w:type="dxa"/>
            <w:gridSpan w:val="3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63" w:name="__Fieldmark__333_1091664053"/>
            <w:bookmarkStart w:id="464" w:name="__Fieldmark__333_1091664053"/>
            <w:bookmarkEnd w:id="46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other </w:t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(e.g. Special Olympics, Make-A-Wish event, other community event): 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006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20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364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Others ill?</w:t>
            </w:r>
          </w:p>
        </w:tc>
        <w:tc>
          <w:tcPr>
            <w:tcW w:w="1416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65" w:name="__Fieldmark__335_1091664053"/>
            <w:bookmarkStart w:id="466" w:name="__Fieldmark__335_1091664053"/>
            <w:bookmarkEnd w:id="46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67" w:name="__Fieldmark__336_1091664053"/>
            <w:bookmarkStart w:id="468" w:name="__Fieldmark__336_1091664053"/>
            <w:bookmarkEnd w:id="46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69" w:name="__Fieldmark__337_1091664053"/>
            <w:bookmarkStart w:id="470" w:name="__Fieldmark__337_1091664053"/>
            <w:bookmarkEnd w:id="47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688" w:type="dxa"/>
            <w:gridSpan w:val="29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If yes, list in ill contacts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1088" w:type="dxa"/>
            <w:gridSpan w:val="3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WATER EXPOSURES – be as specific as possible</w:t>
            </w:r>
          </w:p>
        </w:tc>
      </w:tr>
      <w:tr>
        <w:trPr>
          <w:trHeight w:val="259" w:hRule="exact"/>
        </w:trPr>
        <w:tc>
          <w:tcPr>
            <w:tcW w:w="2780" w:type="dxa"/>
            <w:gridSpan w:val="7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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Name of water source/facility:</w:t>
            </w:r>
          </w:p>
        </w:tc>
        <w:tc>
          <w:tcPr>
            <w:tcW w:w="5418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</w:rPr>
              <w:t>     </w:t>
            </w:r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ate(s):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6"/>
              </w:rPr>
            </w:r>
            <w:r>
              <w:rPr>
                <w:sz w:val="16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</w:rPr>
              <w:fldChar w:fldCharType="separate"/>
            </w:r>
            <w:bookmarkStart w:id="471" w:name="__Fieldmark__340_1091664053"/>
            <w:bookmarkStart w:id="472" w:name="__Fieldmark__340_1091664053"/>
            <w:bookmarkEnd w:id="472"/>
            <w:r>
              <w:rPr>
                <w:rFonts w:cs="Tahoma" w:ascii="Tahoma" w:hAnsi="Tahoma"/>
                <w:sz w:val="12"/>
                <w:szCs w:val="12"/>
              </w:rPr>
            </w:r>
            <w:r>
              <w:rPr>
                <w:sz w:val="12"/>
                <w:szCs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</w:rPr>
              <w:t>Unknown, but within 2-wk exposure period</w:t>
            </w:r>
          </w:p>
        </w:tc>
      </w:tr>
      <w:tr>
        <w:trPr>
          <w:trHeight w:val="216" w:hRule="exact"/>
        </w:trPr>
        <w:tc>
          <w:tcPr>
            <w:tcW w:w="100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dress:</w:t>
            </w:r>
          </w:p>
        </w:tc>
        <w:tc>
          <w:tcPr>
            <w:tcW w:w="4492" w:type="dxa"/>
            <w:gridSpan w:val="1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6"/>
              </w:rPr>
            </w:r>
            <w:r>
              <w:rPr>
                <w:sz w:val="16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ounty/State:</w:t>
            </w:r>
          </w:p>
        </w:tc>
        <w:tc>
          <w:tcPr>
            <w:tcW w:w="14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6"/>
              </w:rPr>
            </w:r>
            <w:r>
              <w:rPr>
                <w:sz w:val="16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2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2780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Type of activity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check all that apply):</w:t>
            </w:r>
            <w:r>
              <w:rPr>
                <w:rFonts w:cs="Tahoma" w:ascii="Tahoma" w:hAnsi="Tahoma"/>
                <w:sz w:val="16"/>
              </w:rPr>
              <w:t xml:space="preserve">               </w:t>
            </w:r>
          </w:p>
        </w:tc>
        <w:tc>
          <w:tcPr>
            <w:tcW w:w="8308" w:type="dxa"/>
            <w:gridSpan w:val="3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73" w:name="__Fieldmark__343_1091664053"/>
            <w:bookmarkStart w:id="474" w:name="__Fieldmark__343_1091664053"/>
            <w:bookmarkEnd w:id="47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play</w:t>
            </w:r>
          </w:p>
        </w:tc>
      </w:tr>
      <w:tr>
        <w:trPr/>
        <w:tc>
          <w:tcPr>
            <w:tcW w:w="2780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67310</wp:posOffset>
                      </wp:positionV>
                      <wp:extent cx="8001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5.3pt" to="142.45pt,5.3pt" stroked="t" o:allowincell="t" style="position:absolute">
                      <v:stroke color="black" weight="9360" endarrow="classic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75" w:name="__Fieldmark__344_1091664053"/>
            <w:bookmarkStart w:id="476" w:name="__Fieldmark__344_1091664053"/>
            <w:bookmarkEnd w:id="476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rFonts w:cs="Tahoma" w:ascii="Tahoma" w:hAnsi="Tahoma"/>
                <w:sz w:val="16"/>
                <w:szCs w:val="16"/>
              </w:rPr>
              <w:t xml:space="preserve">swimming </w:t>
            </w:r>
            <w:r>
              <w:rPr>
                <w:rFonts w:cs="Tahoma" w:ascii="Tahoma" w:hAnsi="Tahoma"/>
                <w:sz w:val="16"/>
              </w:rPr>
              <w:t xml:space="preserve">lessons                       </w:t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structor/coordinator/coach name: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</w:rPr>
              <w:t>     </w:t>
            </w:r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80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68580</wp:posOffset>
                      </wp:positionV>
                      <wp:extent cx="18288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5pt,5.4pt" to="142.3pt,5.4pt" stroked="t" o:allowincell="t" style="position:absolute">
                      <v:stroke color="black" weight="9360" endarrow="classic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77" w:name="__Fieldmark__346_1091664053"/>
            <w:bookmarkStart w:id="478" w:name="__Fieldmark__346_1091664053"/>
            <w:bookmarkEnd w:id="478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rFonts w:cs="Tahoma" w:ascii="Tahoma" w:hAnsi="Tahoma"/>
                <w:sz w:val="16"/>
                <w:szCs w:val="16"/>
              </w:rPr>
              <w:t>swim team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practice/competition   </w:t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ganization:</w:t>
            </w:r>
          </w:p>
        </w:tc>
        <w:tc>
          <w:tcPr>
            <w:tcW w:w="372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</w:rPr>
              <w:t>     </w:t>
            </w:r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80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77470</wp:posOffset>
                      </wp:positionV>
                      <wp:extent cx="64008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9pt,6.1pt" to="142.25pt,6.1pt" stroked="t" o:allowincell="t" style="position:absolute">
                      <v:stroke color="black" weight="9360" endarrow="classic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79" w:name="__Fieldmark__348_1091664053"/>
            <w:bookmarkStart w:id="480" w:name="__Fieldmark__348_1091664053"/>
            <w:bookmarkEnd w:id="480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rFonts w:cs="Tahoma" w:ascii="Tahoma" w:hAnsi="Tahoma"/>
                <w:sz w:val="16"/>
                <w:szCs w:val="16"/>
              </w:rPr>
              <w:t xml:space="preserve">water </w:t>
            </w:r>
            <w:r>
              <w:rPr>
                <w:rFonts w:cs="Tahoma" w:ascii="Tahoma" w:hAnsi="Tahoma"/>
                <w:sz w:val="16"/>
              </w:rPr>
              <w:t xml:space="preserve">aerobic classes                  </w:t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one:</w:t>
            </w:r>
          </w:p>
        </w:tc>
        <w:tc>
          <w:tcPr>
            <w:tcW w:w="42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</w:rPr>
              <w:t>     </w:t>
            </w:r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80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08" w:type="dxa"/>
            <w:gridSpan w:val="3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81" w:name="__Fieldmark__350_1091664053"/>
            <w:bookmarkStart w:id="482" w:name="__Fieldmark__350_1091664053"/>
            <w:bookmarkEnd w:id="48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other recreational water activity, e.g. boating, fishing, water skiing/tubing, river rafting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specify):</w:t>
            </w:r>
          </w:p>
        </w:tc>
      </w:tr>
      <w:tr>
        <w:trPr/>
        <w:tc>
          <w:tcPr>
            <w:tcW w:w="2780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768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80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08" w:type="dxa"/>
            <w:gridSpan w:val="3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83" w:name="__Fieldmark__352_1091664053"/>
            <w:bookmarkStart w:id="484" w:name="__Fieldmark__352_1091664053"/>
            <w:bookmarkEnd w:id="48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associated with a daycare    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If yes, list daycare on page 1</w:t>
            </w:r>
          </w:p>
        </w:tc>
      </w:tr>
      <w:tr>
        <w:trPr/>
        <w:tc>
          <w:tcPr>
            <w:tcW w:w="2780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4"/>
              </w:rPr>
            </w:pPr>
            <w:r>
              <w:rPr>
                <w:rFonts w:cs="Tahoma" w:ascii="Tahoma" w:hAnsi="Tahoma"/>
                <w:i/>
                <w:sz w:val="16"/>
                <w:szCs w:val="14"/>
              </w:rPr>
            </w:r>
          </w:p>
        </w:tc>
        <w:tc>
          <w:tcPr>
            <w:tcW w:w="8308" w:type="dxa"/>
            <w:gridSpan w:val="3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85" w:name="__Fieldmark__353_1091664053"/>
            <w:bookmarkStart w:id="486" w:name="__Fieldmark__353_1091664053"/>
            <w:bookmarkEnd w:id="48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activity with diapered adults    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If yes, and if associated with a group living setting, list facility on page 1</w:t>
            </w:r>
            <w:r>
              <w:rPr>
                <w:rFonts w:cs="Tahoma" w:ascii="Tahoma" w:hAnsi="Tahoma"/>
                <w:sz w:val="16"/>
              </w:rPr>
              <w:t xml:space="preserve">     </w:t>
            </w:r>
          </w:p>
        </w:tc>
      </w:tr>
      <w:tr>
        <w:trPr>
          <w:trHeight w:val="72" w:hRule="exact"/>
        </w:trPr>
        <w:tc>
          <w:tcPr>
            <w:tcW w:w="2241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4"/>
              </w:rPr>
            </w:pPr>
            <w:r>
              <w:rPr>
                <w:rFonts w:cs="Tahoma" w:ascii="Tahoma" w:hAnsi="Tahoma"/>
                <w:i/>
                <w:sz w:val="16"/>
                <w:szCs w:val="14"/>
              </w:rPr>
            </w:r>
          </w:p>
        </w:tc>
        <w:tc>
          <w:tcPr>
            <w:tcW w:w="19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84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140" w:type="dxa"/>
            <w:gridSpan w:val="10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Type of pool </w:t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(check all that apply)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</w:rPr>
              <w:fldChar w:fldCharType="separate"/>
            </w:r>
            <w:bookmarkStart w:id="487" w:name="__Fieldmark__354_1091664053"/>
            <w:bookmarkStart w:id="488" w:name="__Fieldmark__354_1091664053"/>
            <w:bookmarkEnd w:id="488"/>
            <w:r>
              <w:rPr>
                <w:rFonts w:cs="Tahoma" w:ascii="Tahoma" w:hAnsi="Tahoma"/>
                <w:sz w:val="12"/>
                <w:szCs w:val="12"/>
              </w:rPr>
            </w:r>
            <w:r>
              <w:rPr>
                <w:sz w:val="12"/>
                <w:szCs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</w:rPr>
              <w:t>N/A</w:t>
            </w:r>
          </w:p>
          <w:p>
            <w:pPr>
              <w:pStyle w:val="Normal"/>
              <w:ind w:firstLine="2132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89" w:name="__Fieldmark__355_1091664053"/>
            <w:bookmarkStart w:id="490" w:name="__Fieldmark__355_1091664053"/>
            <w:bookmarkEnd w:id="49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indoor</w:t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91" w:name="__Fieldmark__356_1091664053"/>
            <w:bookmarkStart w:id="492" w:name="__Fieldmark__356_1091664053"/>
            <w:bookmarkEnd w:id="49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lap</w:t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93" w:name="__Fieldmark__357_1091664053"/>
            <w:bookmarkStart w:id="494" w:name="__Fieldmark__357_1091664053"/>
            <w:bookmarkEnd w:id="49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therapy</w:t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95" w:name="__Fieldmark__358_1091664053"/>
            <w:bookmarkStart w:id="496" w:name="__Fieldmark__358_1091664053"/>
            <w:bookmarkEnd w:id="49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hot tub</w:t>
            </w:r>
          </w:p>
        </w:tc>
        <w:tc>
          <w:tcPr>
            <w:tcW w:w="3804" w:type="dxa"/>
            <w:gridSpan w:val="1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97" w:name="__Fieldmark__359_1091664053"/>
            <w:bookmarkStart w:id="498" w:name="__Fieldmark__359_1091664053"/>
            <w:bookmarkEnd w:id="49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kiddie/wading</w:t>
            </w:r>
          </w:p>
        </w:tc>
      </w:tr>
      <w:tr>
        <w:trPr/>
        <w:tc>
          <w:tcPr>
            <w:tcW w:w="3140" w:type="dxa"/>
            <w:gridSpan w:val="10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99" w:name="__Fieldmark__360_1091664053"/>
            <w:bookmarkStart w:id="500" w:name="__Fieldmark__360_1091664053"/>
            <w:bookmarkEnd w:id="50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outdoor</w:t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01" w:name="__Fieldmark__361_1091664053"/>
            <w:bookmarkStart w:id="502" w:name="__Fieldmark__361_1091664053"/>
            <w:bookmarkEnd w:id="50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dive</w:t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03" w:name="__Fieldmark__362_1091664053"/>
            <w:bookmarkStart w:id="504" w:name="__Fieldmark__362_1091664053"/>
            <w:bookmarkEnd w:id="50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waterslides</w:t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05" w:name="__Fieldmark__363_1091664053"/>
            <w:bookmarkStart w:id="506" w:name="__Fieldmark__363_1091664053"/>
            <w:bookmarkEnd w:id="50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lazy river</w:t>
            </w:r>
          </w:p>
        </w:tc>
        <w:tc>
          <w:tcPr>
            <w:tcW w:w="3804" w:type="dxa"/>
            <w:gridSpan w:val="1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07" w:name="__Fieldmark__364_1091664053"/>
            <w:bookmarkStart w:id="508" w:name="__Fieldmark__364_1091664053"/>
            <w:bookmarkEnd w:id="50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teractive water feature (fountain, splash pad)</w:t>
            </w:r>
          </w:p>
        </w:tc>
      </w:tr>
      <w:tr>
        <w:trPr>
          <w:trHeight w:val="216" w:hRule="atLeast"/>
        </w:trPr>
        <w:tc>
          <w:tcPr>
            <w:tcW w:w="6026" w:type="dxa"/>
            <w:gridSpan w:val="21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ther pool descriptors </w:t>
            </w:r>
            <w:r>
              <w:rPr>
                <w:rFonts w:cs="Tahoma" w:ascii="Tahoma" w:hAnsi="Tahoma"/>
                <w:sz w:val="14"/>
                <w:szCs w:val="14"/>
              </w:rPr>
              <w:t>(M/F, N/E/S/W, shape, patio, roof, wave, leisure, competition, etc):</w:t>
            </w:r>
          </w:p>
        </w:tc>
        <w:tc>
          <w:tcPr>
            <w:tcW w:w="480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</w:rPr>
              <w:t>     </w:t>
            </w:r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420" w:type="dxa"/>
            <w:gridSpan w:val="6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wim/play/work here while ill?</w:t>
            </w:r>
          </w:p>
        </w:tc>
        <w:tc>
          <w:tcPr>
            <w:tcW w:w="144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09" w:name="__Fieldmark__366_1091664053"/>
            <w:bookmarkStart w:id="510" w:name="__Fieldmark__366_1091664053"/>
            <w:bookmarkEnd w:id="51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11" w:name="__Fieldmark__367_1091664053"/>
            <w:bookmarkStart w:id="512" w:name="__Fieldmark__367_1091664053"/>
            <w:bookmarkEnd w:id="51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13" w:name="__Fieldmark__368_1091664053"/>
            <w:bookmarkStart w:id="514" w:name="__Fieldmark__368_1091664053"/>
            <w:bookmarkEnd w:id="51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U</w:t>
            </w:r>
          </w:p>
        </w:tc>
        <w:tc>
          <w:tcPr>
            <w:tcW w:w="4500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wim/play/work here in the 2 weeks after diarrhea ended?</w:t>
            </w:r>
          </w:p>
        </w:tc>
        <w:tc>
          <w:tcPr>
            <w:tcW w:w="2728" w:type="dxa"/>
            <w:gridSpan w:val="8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15" w:name="__Fieldmark__369_1091664053"/>
            <w:bookmarkStart w:id="516" w:name="__Fieldmark__369_1091664053"/>
            <w:bookmarkEnd w:id="51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17" w:name="__Fieldmark__370_1091664053"/>
            <w:bookmarkStart w:id="518" w:name="__Fieldmark__370_1091664053"/>
            <w:bookmarkEnd w:id="51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19" w:name="__Fieldmark__371_1091664053"/>
            <w:bookmarkStart w:id="520" w:name="__Fieldmark__371_1091664053"/>
            <w:bookmarkEnd w:id="52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U</w:t>
            </w:r>
          </w:p>
        </w:tc>
      </w:tr>
      <w:tr>
        <w:trPr>
          <w:trHeight w:val="259" w:hRule="exact"/>
        </w:trPr>
        <w:tc>
          <w:tcPr>
            <w:tcW w:w="2780" w:type="dxa"/>
            <w:gridSpan w:val="7"/>
            <w:tcBorders>
              <w:top w:val="single" w:sz="12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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Name of water source/facility:</w:t>
            </w:r>
          </w:p>
        </w:tc>
        <w:tc>
          <w:tcPr>
            <w:tcW w:w="5418" w:type="dxa"/>
            <w:gridSpan w:val="2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90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ate(s):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</w:rPr>
              <w:fldChar w:fldCharType="separate"/>
            </w:r>
            <w:bookmarkStart w:id="521" w:name="__Fieldmark__374_1091664053"/>
            <w:bookmarkStart w:id="522" w:name="__Fieldmark__374_1091664053"/>
            <w:bookmarkEnd w:id="522"/>
            <w:r>
              <w:rPr>
                <w:rFonts w:cs="Tahoma" w:ascii="Tahoma" w:hAnsi="Tahoma"/>
                <w:sz w:val="12"/>
                <w:szCs w:val="12"/>
              </w:rPr>
            </w:r>
            <w:r>
              <w:rPr>
                <w:sz w:val="12"/>
                <w:szCs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</w:rPr>
              <w:t>Unknown, but within 2-wk exposure period</w:t>
            </w:r>
          </w:p>
        </w:tc>
      </w:tr>
      <w:tr>
        <w:trPr>
          <w:trHeight w:val="216" w:hRule="exact"/>
        </w:trPr>
        <w:tc>
          <w:tcPr>
            <w:tcW w:w="100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dress:</w:t>
            </w:r>
          </w:p>
        </w:tc>
        <w:tc>
          <w:tcPr>
            <w:tcW w:w="4492" w:type="dxa"/>
            <w:gridSpan w:val="1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ounty/State:</w:t>
            </w:r>
          </w:p>
        </w:tc>
        <w:tc>
          <w:tcPr>
            <w:tcW w:w="14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lang w:val="en-US" w:eastAsia="en-US"/>
              </w:rPr>
            </w:r>
          </w:p>
        </w:tc>
        <w:tc>
          <w:tcPr>
            <w:tcW w:w="289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2780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Type of activity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check all that apply):</w:t>
            </w:r>
            <w:r>
              <w:rPr>
                <w:rFonts w:cs="Tahoma" w:ascii="Tahoma" w:hAnsi="Tahoma"/>
                <w:sz w:val="16"/>
              </w:rPr>
              <w:t xml:space="preserve">               </w:t>
            </w:r>
          </w:p>
        </w:tc>
        <w:tc>
          <w:tcPr>
            <w:tcW w:w="8308" w:type="dxa"/>
            <w:gridSpan w:val="3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23" w:name="__Fieldmark__377_1091664053"/>
            <w:bookmarkStart w:id="524" w:name="__Fieldmark__377_1091664053"/>
            <w:bookmarkEnd w:id="52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play</w:t>
            </w:r>
          </w:p>
        </w:tc>
      </w:tr>
      <w:tr>
        <w:trPr/>
        <w:tc>
          <w:tcPr>
            <w:tcW w:w="2780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67310</wp:posOffset>
                      </wp:positionV>
                      <wp:extent cx="8001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5.3pt" to="142.45pt,5.3pt" stroked="t" o:allowincell="t" style="position:absolute">
                      <v:stroke color="black" weight="9360" endarrow="classic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25" w:name="__Fieldmark__378_1091664053"/>
            <w:bookmarkStart w:id="526" w:name="__Fieldmark__378_1091664053"/>
            <w:bookmarkEnd w:id="526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rFonts w:cs="Tahoma" w:ascii="Tahoma" w:hAnsi="Tahoma"/>
                <w:sz w:val="16"/>
                <w:szCs w:val="16"/>
              </w:rPr>
              <w:t xml:space="preserve">swimming </w:t>
            </w:r>
            <w:r>
              <w:rPr>
                <w:rFonts w:cs="Tahoma" w:ascii="Tahoma" w:hAnsi="Tahoma"/>
                <w:sz w:val="16"/>
              </w:rPr>
              <w:t xml:space="preserve">lessons                       </w:t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structor/coordinator/coach name: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80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68580</wp:posOffset>
                      </wp:positionV>
                      <wp:extent cx="18288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5pt,5.4pt" to="142.3pt,5.4pt" stroked="t" o:allowincell="t" style="position:absolute">
                      <v:stroke color="black" weight="9360" endarrow="classic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27" w:name="__Fieldmark__380_1091664053"/>
            <w:bookmarkStart w:id="528" w:name="__Fieldmark__380_1091664053"/>
            <w:bookmarkEnd w:id="528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rFonts w:cs="Tahoma" w:ascii="Tahoma" w:hAnsi="Tahoma"/>
                <w:sz w:val="16"/>
                <w:szCs w:val="16"/>
              </w:rPr>
              <w:t>swim team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practice/competition   </w:t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ganization:</w:t>
            </w:r>
          </w:p>
        </w:tc>
        <w:tc>
          <w:tcPr>
            <w:tcW w:w="372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80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77470</wp:posOffset>
                      </wp:positionV>
                      <wp:extent cx="64008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9pt,6.1pt" to="142.25pt,6.1pt" stroked="t" o:allowincell="t" style="position:absolute">
                      <v:stroke color="black" weight="9360" endarrow="classic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29" w:name="__Fieldmark__382_1091664053"/>
            <w:bookmarkStart w:id="530" w:name="__Fieldmark__382_1091664053"/>
            <w:bookmarkEnd w:id="530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rFonts w:cs="Tahoma" w:ascii="Tahoma" w:hAnsi="Tahoma"/>
                <w:sz w:val="16"/>
                <w:szCs w:val="16"/>
              </w:rPr>
              <w:t xml:space="preserve">water </w:t>
            </w:r>
            <w:r>
              <w:rPr>
                <w:rFonts w:cs="Tahoma" w:ascii="Tahoma" w:hAnsi="Tahoma"/>
                <w:sz w:val="16"/>
              </w:rPr>
              <w:t xml:space="preserve">aerobic classes                  </w:t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one:</w:t>
            </w:r>
          </w:p>
        </w:tc>
        <w:tc>
          <w:tcPr>
            <w:tcW w:w="42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80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08" w:type="dxa"/>
            <w:gridSpan w:val="3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31" w:name="__Fieldmark__384_1091664053"/>
            <w:bookmarkStart w:id="532" w:name="__Fieldmark__384_1091664053"/>
            <w:bookmarkEnd w:id="53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other recreational water activity, e.g. boating, fishing, water skiing/tubing, river rafting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specify):</w:t>
            </w:r>
          </w:p>
        </w:tc>
      </w:tr>
      <w:tr>
        <w:trPr/>
        <w:tc>
          <w:tcPr>
            <w:tcW w:w="2780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768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80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08" w:type="dxa"/>
            <w:gridSpan w:val="3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33" w:name="__Fieldmark__386_1091664053"/>
            <w:bookmarkStart w:id="534" w:name="__Fieldmark__386_1091664053"/>
            <w:bookmarkEnd w:id="53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associated with a daycare    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If yes, list daycare on page 1</w:t>
            </w:r>
          </w:p>
        </w:tc>
      </w:tr>
      <w:tr>
        <w:trPr/>
        <w:tc>
          <w:tcPr>
            <w:tcW w:w="2780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4"/>
              </w:rPr>
            </w:pPr>
            <w:r>
              <w:rPr>
                <w:rFonts w:cs="Tahoma" w:ascii="Tahoma" w:hAnsi="Tahoma"/>
                <w:i/>
                <w:sz w:val="16"/>
                <w:szCs w:val="14"/>
              </w:rPr>
            </w:r>
          </w:p>
        </w:tc>
        <w:tc>
          <w:tcPr>
            <w:tcW w:w="8308" w:type="dxa"/>
            <w:gridSpan w:val="3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35" w:name="__Fieldmark__387_1091664053"/>
            <w:bookmarkStart w:id="536" w:name="__Fieldmark__387_1091664053"/>
            <w:bookmarkEnd w:id="53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activity with diapered adults    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If yes, and if associated with a group living setting, list facility on page 1</w:t>
            </w:r>
            <w:r>
              <w:rPr>
                <w:rFonts w:cs="Tahoma" w:ascii="Tahoma" w:hAnsi="Tahoma"/>
                <w:sz w:val="16"/>
              </w:rPr>
              <w:t xml:space="preserve">     </w:t>
            </w:r>
          </w:p>
        </w:tc>
      </w:tr>
      <w:tr>
        <w:trPr>
          <w:trHeight w:val="72" w:hRule="exact"/>
        </w:trPr>
        <w:tc>
          <w:tcPr>
            <w:tcW w:w="2241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4"/>
              </w:rPr>
            </w:pPr>
            <w:r>
              <w:rPr>
                <w:rFonts w:cs="Tahoma" w:ascii="Tahoma" w:hAnsi="Tahoma"/>
                <w:i/>
                <w:sz w:val="16"/>
                <w:szCs w:val="14"/>
              </w:rPr>
            </w:r>
          </w:p>
        </w:tc>
        <w:tc>
          <w:tcPr>
            <w:tcW w:w="19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84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140" w:type="dxa"/>
            <w:gridSpan w:val="10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Type of pool </w:t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(check all that apply)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</w:rPr>
              <w:fldChar w:fldCharType="separate"/>
            </w:r>
            <w:bookmarkStart w:id="537" w:name="__Fieldmark__388_1091664053"/>
            <w:bookmarkStart w:id="538" w:name="__Fieldmark__388_1091664053"/>
            <w:bookmarkEnd w:id="538"/>
            <w:r>
              <w:rPr>
                <w:rFonts w:cs="Tahoma" w:ascii="Tahoma" w:hAnsi="Tahoma"/>
                <w:sz w:val="12"/>
                <w:szCs w:val="12"/>
              </w:rPr>
            </w:r>
            <w:r>
              <w:rPr>
                <w:sz w:val="12"/>
                <w:szCs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</w:rPr>
              <w:t>N/A</w:t>
            </w:r>
          </w:p>
          <w:p>
            <w:pPr>
              <w:pStyle w:val="Normal"/>
              <w:ind w:firstLine="2132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39" w:name="__Fieldmark__389_1091664053"/>
            <w:bookmarkStart w:id="540" w:name="__Fieldmark__389_1091664053"/>
            <w:bookmarkEnd w:id="54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indoor</w:t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41" w:name="__Fieldmark__390_1091664053"/>
            <w:bookmarkStart w:id="542" w:name="__Fieldmark__390_1091664053"/>
            <w:bookmarkEnd w:id="54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lap</w:t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43" w:name="__Fieldmark__391_1091664053"/>
            <w:bookmarkStart w:id="544" w:name="__Fieldmark__391_1091664053"/>
            <w:bookmarkEnd w:id="54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therapy</w:t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45" w:name="__Fieldmark__392_1091664053"/>
            <w:bookmarkStart w:id="546" w:name="__Fieldmark__392_1091664053"/>
            <w:bookmarkEnd w:id="54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hot tub</w:t>
            </w:r>
          </w:p>
        </w:tc>
        <w:tc>
          <w:tcPr>
            <w:tcW w:w="3804" w:type="dxa"/>
            <w:gridSpan w:val="1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47" w:name="__Fieldmark__393_1091664053"/>
            <w:bookmarkStart w:id="548" w:name="__Fieldmark__393_1091664053"/>
            <w:bookmarkEnd w:id="54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kiddie/wading</w:t>
            </w:r>
          </w:p>
        </w:tc>
      </w:tr>
      <w:tr>
        <w:trPr/>
        <w:tc>
          <w:tcPr>
            <w:tcW w:w="3140" w:type="dxa"/>
            <w:gridSpan w:val="10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49" w:name="__Fieldmark__394_1091664053"/>
            <w:bookmarkStart w:id="550" w:name="__Fieldmark__394_1091664053"/>
            <w:bookmarkEnd w:id="55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outdoor</w:t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51" w:name="__Fieldmark__395_1091664053"/>
            <w:bookmarkStart w:id="552" w:name="__Fieldmark__395_1091664053"/>
            <w:bookmarkEnd w:id="55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dive</w:t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53" w:name="__Fieldmark__396_1091664053"/>
            <w:bookmarkStart w:id="554" w:name="__Fieldmark__396_1091664053"/>
            <w:bookmarkEnd w:id="55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waterslides</w:t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55" w:name="__Fieldmark__397_1091664053"/>
            <w:bookmarkStart w:id="556" w:name="__Fieldmark__397_1091664053"/>
            <w:bookmarkEnd w:id="55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lazy river</w:t>
            </w:r>
          </w:p>
        </w:tc>
        <w:tc>
          <w:tcPr>
            <w:tcW w:w="3804" w:type="dxa"/>
            <w:gridSpan w:val="1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57" w:name="__Fieldmark__398_1091664053"/>
            <w:bookmarkStart w:id="558" w:name="__Fieldmark__398_1091664053"/>
            <w:bookmarkEnd w:id="55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teractive water feature (fountain, splash pad)</w:t>
            </w:r>
          </w:p>
        </w:tc>
      </w:tr>
      <w:tr>
        <w:trPr>
          <w:trHeight w:val="216" w:hRule="atLeast"/>
        </w:trPr>
        <w:tc>
          <w:tcPr>
            <w:tcW w:w="6026" w:type="dxa"/>
            <w:gridSpan w:val="21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ther pool descriptors </w:t>
            </w:r>
            <w:r>
              <w:rPr>
                <w:rFonts w:cs="Tahoma" w:ascii="Tahoma" w:hAnsi="Tahoma"/>
                <w:sz w:val="14"/>
                <w:szCs w:val="14"/>
              </w:rPr>
              <w:t>(M/F, N/E/S/W, shape, patio, roof, wave, leisure, competition, etc):</w:t>
            </w:r>
          </w:p>
        </w:tc>
        <w:tc>
          <w:tcPr>
            <w:tcW w:w="480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420" w:type="dxa"/>
            <w:gridSpan w:val="6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wim/play/work here while ill?</w:t>
            </w:r>
          </w:p>
        </w:tc>
        <w:tc>
          <w:tcPr>
            <w:tcW w:w="144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59" w:name="__Fieldmark__400_1091664053"/>
            <w:bookmarkStart w:id="560" w:name="__Fieldmark__400_1091664053"/>
            <w:bookmarkEnd w:id="56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61" w:name="__Fieldmark__401_1091664053"/>
            <w:bookmarkStart w:id="562" w:name="__Fieldmark__401_1091664053"/>
            <w:bookmarkEnd w:id="56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63" w:name="__Fieldmark__402_1091664053"/>
            <w:bookmarkStart w:id="564" w:name="__Fieldmark__402_1091664053"/>
            <w:bookmarkEnd w:id="56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U</w:t>
            </w:r>
          </w:p>
        </w:tc>
        <w:tc>
          <w:tcPr>
            <w:tcW w:w="4500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wim/play/work here in the 2 weeks after diarrhea ended?</w:t>
            </w:r>
          </w:p>
        </w:tc>
        <w:tc>
          <w:tcPr>
            <w:tcW w:w="2728" w:type="dxa"/>
            <w:gridSpan w:val="8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65" w:name="__Fieldmark__403_1091664053"/>
            <w:bookmarkStart w:id="566" w:name="__Fieldmark__403_1091664053"/>
            <w:bookmarkEnd w:id="56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67" w:name="__Fieldmark__404_1091664053"/>
            <w:bookmarkStart w:id="568" w:name="__Fieldmark__404_1091664053"/>
            <w:bookmarkEnd w:id="56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69" w:name="__Fieldmark__405_1091664053"/>
            <w:bookmarkStart w:id="570" w:name="__Fieldmark__405_1091664053"/>
            <w:bookmarkEnd w:id="57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U</w:t>
            </w:r>
          </w:p>
        </w:tc>
      </w:tr>
      <w:tr>
        <w:trPr>
          <w:trHeight w:val="259" w:hRule="exact"/>
        </w:trPr>
        <w:tc>
          <w:tcPr>
            <w:tcW w:w="2780" w:type="dxa"/>
            <w:gridSpan w:val="7"/>
            <w:tcBorders>
              <w:top w:val="single" w:sz="12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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Name of water source/facility:</w:t>
            </w:r>
          </w:p>
        </w:tc>
        <w:tc>
          <w:tcPr>
            <w:tcW w:w="5418" w:type="dxa"/>
            <w:gridSpan w:val="2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90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bookmarkStart w:id="571" w:name="Text142"/>
            <w:r>
              <w:rPr>
                <w:rFonts w:cs="Tahoma" w:ascii="Tahoma" w:hAnsi="Tahoma"/>
                <w:bCs/>
                <w:sz w:val="16"/>
              </w:rPr>
              <w:t>Date(s):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bookmarkEnd w:id="571"/>
            <w:r>
              <w:rPr>
                <w:rFonts w:cs="Tahoma" w:ascii="Tahoma" w:hAnsi="Tahom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</w:rPr>
              <w:fldChar w:fldCharType="separate"/>
            </w:r>
            <w:bookmarkStart w:id="572" w:name="__Fieldmark__408_1091664053"/>
            <w:bookmarkStart w:id="573" w:name="__Fieldmark__408_1091664053"/>
            <w:bookmarkEnd w:id="573"/>
            <w:r>
              <w:rPr>
                <w:rFonts w:cs="Tahoma" w:ascii="Tahoma" w:hAnsi="Tahoma"/>
                <w:sz w:val="12"/>
                <w:szCs w:val="12"/>
              </w:rPr>
            </w:r>
            <w:r>
              <w:rPr>
                <w:sz w:val="12"/>
                <w:szCs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</w:rPr>
              <w:t>Unknown, but within 2-wk exposure period</w:t>
            </w:r>
          </w:p>
        </w:tc>
      </w:tr>
      <w:tr>
        <w:trPr>
          <w:trHeight w:val="216" w:hRule="exact"/>
        </w:trPr>
        <w:tc>
          <w:tcPr>
            <w:tcW w:w="100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dress:</w:t>
            </w:r>
          </w:p>
        </w:tc>
        <w:tc>
          <w:tcPr>
            <w:tcW w:w="4492" w:type="dxa"/>
            <w:gridSpan w:val="1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ounty/State:</w:t>
            </w:r>
          </w:p>
        </w:tc>
        <w:tc>
          <w:tcPr>
            <w:tcW w:w="14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lang w:val="en-US" w:eastAsia="en-US"/>
              </w:rPr>
            </w:r>
          </w:p>
        </w:tc>
        <w:tc>
          <w:tcPr>
            <w:tcW w:w="289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2780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Type of activity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check all that apply):</w:t>
            </w:r>
            <w:r>
              <w:rPr>
                <w:rFonts w:cs="Tahoma" w:ascii="Tahoma" w:hAnsi="Tahoma"/>
                <w:sz w:val="16"/>
              </w:rPr>
              <w:t xml:space="preserve">               </w:t>
            </w:r>
          </w:p>
        </w:tc>
        <w:tc>
          <w:tcPr>
            <w:tcW w:w="8308" w:type="dxa"/>
            <w:gridSpan w:val="3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74" w:name="__Fieldmark__411_1091664053"/>
            <w:bookmarkStart w:id="575" w:name="__Fieldmark__411_1091664053"/>
            <w:bookmarkEnd w:id="57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play</w:t>
            </w:r>
          </w:p>
        </w:tc>
      </w:tr>
      <w:tr>
        <w:trPr/>
        <w:tc>
          <w:tcPr>
            <w:tcW w:w="2780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67310</wp:posOffset>
                      </wp:positionV>
                      <wp:extent cx="8001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5.3pt" to="142.45pt,5.3pt" stroked="t" o:allowincell="t" style="position:absolute">
                      <v:stroke color="black" weight="9360" endarrow="classic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76" w:name="__Fieldmark__412_1091664053"/>
            <w:bookmarkStart w:id="577" w:name="__Fieldmark__412_1091664053"/>
            <w:bookmarkEnd w:id="577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rFonts w:cs="Tahoma" w:ascii="Tahoma" w:hAnsi="Tahoma"/>
                <w:sz w:val="16"/>
                <w:szCs w:val="16"/>
              </w:rPr>
              <w:t xml:space="preserve">swimming </w:t>
            </w:r>
            <w:r>
              <w:rPr>
                <w:rFonts w:cs="Tahoma" w:ascii="Tahoma" w:hAnsi="Tahoma"/>
                <w:sz w:val="16"/>
              </w:rPr>
              <w:t xml:space="preserve">lessons                       </w:t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structor/coordinator/coach name: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80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68580</wp:posOffset>
                      </wp:positionV>
                      <wp:extent cx="18288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5pt,5.4pt" to="142.3pt,5.4pt" stroked="t" o:allowincell="t" style="position:absolute">
                      <v:stroke color="black" weight="9360" endarrow="classic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78" w:name="__Fieldmark__414_1091664053"/>
            <w:bookmarkStart w:id="579" w:name="__Fieldmark__414_1091664053"/>
            <w:bookmarkEnd w:id="579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rFonts w:cs="Tahoma" w:ascii="Tahoma" w:hAnsi="Tahoma"/>
                <w:sz w:val="16"/>
                <w:szCs w:val="16"/>
              </w:rPr>
              <w:t>swim team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practice/competition   </w:t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ganization:</w:t>
            </w:r>
          </w:p>
        </w:tc>
        <w:tc>
          <w:tcPr>
            <w:tcW w:w="372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80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77470</wp:posOffset>
                      </wp:positionV>
                      <wp:extent cx="64008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9pt,6.1pt" to="142.25pt,6.1pt" stroked="t" o:allowincell="t" style="position:absolute">
                      <v:stroke color="black" weight="9360" endarrow="classic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80" w:name="__Fieldmark__416_1091664053"/>
            <w:bookmarkStart w:id="581" w:name="__Fieldmark__416_1091664053"/>
            <w:bookmarkEnd w:id="581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rFonts w:cs="Tahoma" w:ascii="Tahoma" w:hAnsi="Tahoma"/>
                <w:sz w:val="16"/>
                <w:szCs w:val="16"/>
              </w:rPr>
              <w:t xml:space="preserve">water </w:t>
            </w:r>
            <w:r>
              <w:rPr>
                <w:rFonts w:cs="Tahoma" w:ascii="Tahoma" w:hAnsi="Tahoma"/>
                <w:sz w:val="16"/>
              </w:rPr>
              <w:t xml:space="preserve">aerobic classes                  </w:t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one:</w:t>
            </w:r>
          </w:p>
        </w:tc>
        <w:tc>
          <w:tcPr>
            <w:tcW w:w="42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80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08" w:type="dxa"/>
            <w:gridSpan w:val="3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82" w:name="__Fieldmark__418_1091664053"/>
            <w:bookmarkStart w:id="583" w:name="__Fieldmark__418_1091664053"/>
            <w:bookmarkEnd w:id="58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other recreational water activity, e.g. boating, fishing, water skiing/tubing, river rafting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specify):</w:t>
            </w:r>
          </w:p>
        </w:tc>
      </w:tr>
      <w:tr>
        <w:trPr/>
        <w:tc>
          <w:tcPr>
            <w:tcW w:w="2780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768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80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08" w:type="dxa"/>
            <w:gridSpan w:val="3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84" w:name="__Fieldmark__420_1091664053"/>
            <w:bookmarkStart w:id="585" w:name="__Fieldmark__420_1091664053"/>
            <w:bookmarkEnd w:id="58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associated with a daycare    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If yes, list daycare on page 1</w:t>
            </w:r>
          </w:p>
        </w:tc>
      </w:tr>
      <w:tr>
        <w:trPr/>
        <w:tc>
          <w:tcPr>
            <w:tcW w:w="2780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4"/>
              </w:rPr>
            </w:pPr>
            <w:r>
              <w:rPr>
                <w:rFonts w:cs="Tahoma" w:ascii="Tahoma" w:hAnsi="Tahoma"/>
                <w:i/>
                <w:sz w:val="16"/>
                <w:szCs w:val="14"/>
              </w:rPr>
            </w:r>
          </w:p>
        </w:tc>
        <w:tc>
          <w:tcPr>
            <w:tcW w:w="8308" w:type="dxa"/>
            <w:gridSpan w:val="3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86" w:name="__Fieldmark__421_1091664053"/>
            <w:bookmarkStart w:id="587" w:name="__Fieldmark__421_1091664053"/>
            <w:bookmarkEnd w:id="58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activity with diapered adults    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If yes, and if associated with a group living setting, list facility on page 1</w:t>
            </w:r>
            <w:r>
              <w:rPr>
                <w:rFonts w:cs="Tahoma" w:ascii="Tahoma" w:hAnsi="Tahoma"/>
                <w:sz w:val="16"/>
              </w:rPr>
              <w:t xml:space="preserve">     </w:t>
            </w:r>
          </w:p>
        </w:tc>
      </w:tr>
      <w:tr>
        <w:trPr>
          <w:trHeight w:val="72" w:hRule="exact"/>
        </w:trPr>
        <w:tc>
          <w:tcPr>
            <w:tcW w:w="2241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4"/>
              </w:rPr>
            </w:pPr>
            <w:r>
              <w:rPr>
                <w:rFonts w:cs="Tahoma" w:ascii="Tahoma" w:hAnsi="Tahoma"/>
                <w:i/>
                <w:sz w:val="16"/>
                <w:szCs w:val="14"/>
              </w:rPr>
            </w:r>
          </w:p>
        </w:tc>
        <w:tc>
          <w:tcPr>
            <w:tcW w:w="19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84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140" w:type="dxa"/>
            <w:gridSpan w:val="10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Type of pool </w:t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(check all that apply)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</w:rPr>
              <w:fldChar w:fldCharType="separate"/>
            </w:r>
            <w:bookmarkStart w:id="588" w:name="__Fieldmark__422_1091664053"/>
            <w:bookmarkStart w:id="589" w:name="__Fieldmark__422_1091664053"/>
            <w:bookmarkEnd w:id="589"/>
            <w:r>
              <w:rPr>
                <w:rFonts w:cs="Tahoma" w:ascii="Tahoma" w:hAnsi="Tahoma"/>
                <w:sz w:val="12"/>
                <w:szCs w:val="12"/>
              </w:rPr>
            </w:r>
            <w:r>
              <w:rPr>
                <w:sz w:val="12"/>
                <w:szCs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</w:rPr>
              <w:t>N/A</w:t>
            </w:r>
          </w:p>
          <w:p>
            <w:pPr>
              <w:pStyle w:val="Normal"/>
              <w:ind w:firstLine="2132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90" w:name="__Fieldmark__423_1091664053"/>
            <w:bookmarkStart w:id="591" w:name="__Fieldmark__423_1091664053"/>
            <w:bookmarkEnd w:id="59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indoor</w:t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92" w:name="__Fieldmark__424_1091664053"/>
            <w:bookmarkStart w:id="593" w:name="__Fieldmark__424_1091664053"/>
            <w:bookmarkEnd w:id="59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lap</w:t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94" w:name="__Fieldmark__425_1091664053"/>
            <w:bookmarkStart w:id="595" w:name="__Fieldmark__425_1091664053"/>
            <w:bookmarkEnd w:id="59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therapy</w:t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96" w:name="__Fieldmark__426_1091664053"/>
            <w:bookmarkStart w:id="597" w:name="__Fieldmark__426_1091664053"/>
            <w:bookmarkEnd w:id="59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hot tub</w:t>
            </w:r>
          </w:p>
        </w:tc>
        <w:tc>
          <w:tcPr>
            <w:tcW w:w="3804" w:type="dxa"/>
            <w:gridSpan w:val="1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98" w:name="__Fieldmark__427_1091664053"/>
            <w:bookmarkStart w:id="599" w:name="__Fieldmark__427_1091664053"/>
            <w:bookmarkEnd w:id="59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kiddie/wading</w:t>
            </w:r>
          </w:p>
        </w:tc>
      </w:tr>
      <w:tr>
        <w:trPr/>
        <w:tc>
          <w:tcPr>
            <w:tcW w:w="3140" w:type="dxa"/>
            <w:gridSpan w:val="10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00" w:name="__Fieldmark__428_1091664053"/>
            <w:bookmarkStart w:id="601" w:name="__Fieldmark__428_1091664053"/>
            <w:bookmarkEnd w:id="60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outdoor</w:t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02" w:name="__Fieldmark__429_1091664053"/>
            <w:bookmarkStart w:id="603" w:name="__Fieldmark__429_1091664053"/>
            <w:bookmarkEnd w:id="60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dive</w:t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04" w:name="__Fieldmark__430_1091664053"/>
            <w:bookmarkStart w:id="605" w:name="__Fieldmark__430_1091664053"/>
            <w:bookmarkEnd w:id="60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waterslides</w:t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06" w:name="__Fieldmark__431_1091664053"/>
            <w:bookmarkStart w:id="607" w:name="__Fieldmark__431_1091664053"/>
            <w:bookmarkEnd w:id="60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lazy river</w:t>
            </w:r>
          </w:p>
        </w:tc>
        <w:tc>
          <w:tcPr>
            <w:tcW w:w="3804" w:type="dxa"/>
            <w:gridSpan w:val="1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08" w:name="__Fieldmark__432_1091664053"/>
            <w:bookmarkStart w:id="609" w:name="__Fieldmark__432_1091664053"/>
            <w:bookmarkEnd w:id="60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teractive water feature (fountain, splash pad)</w:t>
            </w:r>
          </w:p>
        </w:tc>
      </w:tr>
      <w:tr>
        <w:trPr>
          <w:trHeight w:val="216" w:hRule="atLeast"/>
        </w:trPr>
        <w:tc>
          <w:tcPr>
            <w:tcW w:w="6026" w:type="dxa"/>
            <w:gridSpan w:val="21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ther pool descriptors </w:t>
            </w:r>
            <w:r>
              <w:rPr>
                <w:rFonts w:cs="Tahoma" w:ascii="Tahoma" w:hAnsi="Tahoma"/>
                <w:sz w:val="14"/>
                <w:szCs w:val="14"/>
              </w:rPr>
              <w:t>(M/F, N/E/S/W, shape, patio, roof, wave, leisure, competition, etc):</w:t>
            </w:r>
          </w:p>
        </w:tc>
        <w:tc>
          <w:tcPr>
            <w:tcW w:w="480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420" w:type="dxa"/>
            <w:gridSpan w:val="6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wim/play/work here while ill?</w:t>
            </w:r>
          </w:p>
        </w:tc>
        <w:tc>
          <w:tcPr>
            <w:tcW w:w="1440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10" w:name="__Fieldmark__434_1091664053"/>
            <w:bookmarkStart w:id="611" w:name="__Fieldmark__434_1091664053"/>
            <w:bookmarkEnd w:id="61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12" w:name="__Fieldmark__435_1091664053"/>
            <w:bookmarkStart w:id="613" w:name="__Fieldmark__435_1091664053"/>
            <w:bookmarkEnd w:id="61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14" w:name="__Fieldmark__436_1091664053"/>
            <w:bookmarkStart w:id="615" w:name="__Fieldmark__436_1091664053"/>
            <w:bookmarkEnd w:id="61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U</w:t>
            </w:r>
          </w:p>
        </w:tc>
        <w:tc>
          <w:tcPr>
            <w:tcW w:w="4500" w:type="dxa"/>
            <w:gridSpan w:val="1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wim/play/work here in the 2 weeks after diarrhea ended?</w:t>
            </w:r>
          </w:p>
        </w:tc>
        <w:tc>
          <w:tcPr>
            <w:tcW w:w="2728" w:type="dxa"/>
            <w:gridSpan w:val="8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16" w:name="__Fieldmark__437_1091664053"/>
            <w:bookmarkStart w:id="617" w:name="__Fieldmark__437_1091664053"/>
            <w:bookmarkEnd w:id="61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18" w:name="__Fieldmark__438_1091664053"/>
            <w:bookmarkStart w:id="619" w:name="__Fieldmark__438_1091664053"/>
            <w:bookmarkEnd w:id="61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20" w:name="__Fieldmark__439_1091664053"/>
            <w:bookmarkStart w:id="621" w:name="__Fieldmark__439_1091664053"/>
            <w:bookmarkEnd w:id="62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U</w:t>
            </w:r>
          </w:p>
        </w:tc>
      </w:tr>
      <w:tr>
        <w:trPr>
          <w:trHeight w:val="288" w:hRule="exact"/>
        </w:trPr>
        <w:tc>
          <w:tcPr>
            <w:tcW w:w="11088" w:type="dxa"/>
            <w:gridSpan w:val="3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OUTDOOR EXPOSURE (1-14 days before onset)</w:t>
            </w:r>
          </w:p>
        </w:tc>
      </w:tr>
      <w:tr>
        <w:trPr>
          <w:trHeight w:val="216" w:hRule="exact"/>
        </w:trPr>
        <w:tc>
          <w:tcPr>
            <w:tcW w:w="1544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ve been:</w:t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22" w:name="__Fieldmark__440_1091664053"/>
            <w:bookmarkStart w:id="623" w:name="__Fieldmark__440_1091664053"/>
            <w:bookmarkEnd w:id="62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hiking</w:t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24" w:name="__Fieldmark__441_1091664053"/>
            <w:bookmarkStart w:id="625" w:name="__Fieldmark__441_1091664053"/>
            <w:bookmarkEnd w:id="62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camping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26" w:name="__Fieldmark__442_1091664053"/>
            <w:bookmarkStart w:id="627" w:name="__Fieldmark__442_1091664053"/>
            <w:bookmarkEnd w:id="62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fishing</w:t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28" w:name="__Fieldmark__443_1091664053"/>
            <w:bookmarkStart w:id="629" w:name="__Fieldmark__443_1091664053"/>
            <w:bookmarkEnd w:id="62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hunting</w:t>
            </w:r>
          </w:p>
        </w:tc>
        <w:tc>
          <w:tcPr>
            <w:tcW w:w="4324" w:type="dxa"/>
            <w:gridSpan w:val="1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30" w:name="__Fieldmark__444_1091664053"/>
            <w:bookmarkStart w:id="631" w:name="__Fieldmark__444_1091664053"/>
            <w:bookmarkEnd w:id="63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doing yard work/composting </w:t>
            </w:r>
            <w:r>
              <w:rPr>
                <w:rFonts w:cs="Tahoma" w:ascii="Tahoma" w:hAnsi="Tahoma"/>
                <w:sz w:val="14"/>
                <w:szCs w:val="14"/>
              </w:rPr>
              <w:t>(w/manure and/or fertilizer)</w:t>
            </w:r>
          </w:p>
        </w:tc>
      </w:tr>
      <w:tr>
        <w:trPr>
          <w:trHeight w:val="216" w:hRule="exact"/>
        </w:trPr>
        <w:tc>
          <w:tcPr>
            <w:tcW w:w="1544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32" w:name="__Fieldmark__445_1091664053"/>
            <w:bookmarkStart w:id="633" w:name="__Fieldmark__445_1091664053"/>
            <w:bookmarkEnd w:id="63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other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specify):</w:t>
            </w:r>
          </w:p>
        </w:tc>
        <w:tc>
          <w:tcPr>
            <w:tcW w:w="378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324" w:type="dxa"/>
            <w:gridSpan w:val="14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34" w:name="__Fieldmark__447_1091664053"/>
            <w:bookmarkStart w:id="635" w:name="__Fieldmark__447_1091664053"/>
            <w:bookmarkEnd w:id="63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one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If none, skip to ANIMAL EXPOSURE.</w:t>
            </w:r>
          </w:p>
        </w:tc>
      </w:tr>
      <w:tr>
        <w:trPr>
          <w:trHeight w:val="576" w:hRule="exact"/>
        </w:trPr>
        <w:tc>
          <w:tcPr>
            <w:tcW w:w="11088" w:type="dxa"/>
            <w:gridSpan w:val="3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f yes, details of any outdoor exposure (dates, locations, water use, etc):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540"/>
        <w:gridCol w:w="720"/>
        <w:gridCol w:w="540"/>
        <w:gridCol w:w="900"/>
        <w:gridCol w:w="720"/>
        <w:gridCol w:w="720"/>
        <w:gridCol w:w="3544"/>
        <w:gridCol w:w="236"/>
        <w:gridCol w:w="3"/>
      </w:tblGrid>
      <w:tr>
        <w:trPr>
          <w:trHeight w:val="288" w:hRule="exact"/>
        </w:trPr>
        <w:tc>
          <w:tcPr>
            <w:tcW w:w="1108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ANIMAL EXPOSURE (1-14 days before onset)</w:t>
            </w:r>
          </w:p>
        </w:tc>
      </w:tr>
      <w:tr>
        <w:trPr>
          <w:trHeight w:val="216" w:hRule="exact"/>
        </w:trPr>
        <w:tc>
          <w:tcPr>
            <w:tcW w:w="7308" w:type="dxa"/>
            <w:gridSpan w:val="9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isit a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36" w:name="__Fieldmark__449_1091664053"/>
            <w:bookmarkStart w:id="637" w:name="__Fieldmark__449_1091664053"/>
            <w:bookmarkEnd w:id="63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farm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38" w:name="__Fieldmark__450_1091664053"/>
            <w:bookmarkStart w:id="639" w:name="__Fieldmark__450_1091664053"/>
            <w:bookmarkEnd w:id="63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zo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40" w:name="__Fieldmark__451_1091664053"/>
            <w:bookmarkStart w:id="641" w:name="__Fieldmark__451_1091664053"/>
            <w:bookmarkEnd w:id="64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petting zo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42" w:name="__Fieldmark__452_1091664053"/>
            <w:bookmarkStart w:id="643" w:name="__Fieldmark__452_1091664053"/>
            <w:bookmarkEnd w:id="64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ounty/state fai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44" w:name="__Fieldmark__453_1091664053"/>
            <w:bookmarkStart w:id="645" w:name="__Fieldmark__453_1091664053"/>
            <w:bookmarkEnd w:id="64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rodeo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46" w:name="__Fieldmark__454_1091664053"/>
            <w:bookmarkStart w:id="647" w:name="__Fieldmark__454_1091664053"/>
            <w:bookmarkEnd w:id="64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one  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Specify dates/details:</w:t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708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Have contact with animal waste/manure?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48" w:name="__Fieldmark__456_1091664053"/>
            <w:bookmarkStart w:id="649" w:name="__Fieldmark__456_1091664053"/>
            <w:bookmarkEnd w:id="64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50" w:name="__Fieldmark__457_1091664053"/>
            <w:bookmarkStart w:id="651" w:name="__Fieldmark__457_1091664053"/>
            <w:bookmarkEnd w:id="65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52" w:name="__Fieldmark__458_1091664053"/>
            <w:bookmarkStart w:id="653" w:name="__Fieldmark__458_1091664053"/>
            <w:bookmarkEnd w:id="65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Specify dates/details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4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11088" w:type="dxa"/>
            <w:gridSpan w:val="1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Have contact with any animals</w:t>
            </w:r>
            <w:r>
              <w:rPr>
                <w:rFonts w:cs="Tahoma" w:ascii="Tahoma" w:hAnsi="Tahoma"/>
                <w:sz w:val="16"/>
                <w:szCs w:val="16"/>
              </w:rPr>
              <w:t xml:space="preserve"> (including farm animals, pets)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54" w:name="__Fieldmark__460_1091664053"/>
            <w:bookmarkStart w:id="655" w:name="__Fieldmark__460_1091664053"/>
            <w:bookmarkEnd w:id="65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56" w:name="__Fieldmark__461_1091664053"/>
            <w:bookmarkStart w:id="657" w:name="__Fieldmark__461_1091664053"/>
            <w:bookmarkEnd w:id="65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58" w:name="__Fieldmark__462_1091664053"/>
            <w:bookmarkStart w:id="659" w:name="__Fieldmark__462_1091664053"/>
            <w:bookmarkEnd w:id="65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If yes, answer questions below.  </w:t>
            </w:r>
          </w:p>
          <w:p>
            <w:pPr>
              <w:pStyle w:val="Normal"/>
              <w:tabs>
                <w:tab w:val="clear" w:pos="720"/>
                <w:tab w:val="left" w:pos="5112" w:leader="none"/>
                <w:tab w:val="left" w:pos="61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If no, skip to FOOD HISTORY.</w:t>
            </w:r>
          </w:p>
        </w:tc>
      </w:tr>
      <w:tr>
        <w:trPr>
          <w:trHeight w:val="216" w:hRule="exac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ck all that apply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60" w:name="__Fieldmark__463_1091664053"/>
            <w:bookmarkStart w:id="661" w:name="__Fieldmark__463_1091664053"/>
            <w:bookmarkEnd w:id="66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ca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62" w:name="__Fieldmark__464_1091664053"/>
            <w:bookmarkStart w:id="663" w:name="__Fieldmark__464_1091664053"/>
            <w:bookmarkEnd w:id="66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dog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64" w:name="__Fieldmark__465_1091664053"/>
            <w:bookmarkStart w:id="665" w:name="__Fieldmark__465_1091664053"/>
            <w:bookmarkEnd w:id="66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farm animal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66" w:name="__Fieldmark__466_1091664053"/>
            <w:bookmarkStart w:id="667" w:name="__Fieldmark__466_1091664053"/>
            <w:bookmarkEnd w:id="66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other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specify):</w:t>
            </w:r>
          </w:p>
        </w:tc>
        <w:tc>
          <w:tcPr>
            <w:tcW w:w="4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5868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y of above animals sick with diarrhea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68" w:name="__Fieldmark__468_1091664053"/>
            <w:bookmarkStart w:id="669" w:name="__Fieldmark__468_1091664053"/>
            <w:bookmarkEnd w:id="66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70" w:name="__Fieldmark__469_1091664053"/>
            <w:bookmarkStart w:id="671" w:name="__Fieldmark__469_1091664053"/>
            <w:bookmarkEnd w:id="67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72" w:name="__Fieldmark__470_1091664053"/>
            <w:bookmarkStart w:id="673" w:name="__Fieldmark__470_1091664053"/>
            <w:bookmarkEnd w:id="67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Specify dates/details:</w:t>
            </w:r>
          </w:p>
        </w:tc>
        <w:tc>
          <w:tcPr>
            <w:tcW w:w="4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088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tails of any animal exposur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74" w:name="__Fieldmark__472_1091664053"/>
            <w:bookmarkStart w:id="675" w:name="__Fieldmark__472_1091664053"/>
            <w:bookmarkEnd w:id="67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new pet?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0"/>
        <w:gridCol w:w="1710"/>
        <w:gridCol w:w="360"/>
        <w:gridCol w:w="180"/>
        <w:gridCol w:w="1800"/>
        <w:gridCol w:w="270"/>
        <w:gridCol w:w="1260"/>
        <w:gridCol w:w="270"/>
        <w:gridCol w:w="180"/>
        <w:gridCol w:w="180"/>
        <w:gridCol w:w="1204"/>
        <w:gridCol w:w="236"/>
        <w:gridCol w:w="3"/>
      </w:tblGrid>
      <w:tr>
        <w:trPr>
          <w:trHeight w:val="288" w:hRule="exact"/>
        </w:trPr>
        <w:tc>
          <w:tcPr>
            <w:tcW w:w="1108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Tahoma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Tahoma" w:ascii="Century" w:hAnsi="Century"/>
                <w:b/>
                <w:color w:val="FFFFFF"/>
                <w:spacing w:val="26"/>
                <w:sz w:val="22"/>
                <w:szCs w:val="22"/>
              </w:rPr>
              <w:t>FOOD HISTORY (1-14 days before onset)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High-risk foods consumed</w:t>
            </w:r>
            <w:r>
              <w:rPr>
                <w:rFonts w:cs="Tahoma" w:ascii="Tahoma" w:hAnsi="Tahoma"/>
                <w:sz w:val="16"/>
                <w:szCs w:val="16"/>
              </w:rPr>
              <w:t xml:space="preserve"> (during exposure period)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IMPORTANT: remember to check “no” or “none” if appropriate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If case ate any high-risk foods, have case identify where each was purchased - fill in store name(s) and address(es) under “Grocery stores” below.  Then enter the number of the store (located to the left of name/address) under “Store #” to the right of each food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Store # 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see below)</w:t>
            </w:r>
          </w:p>
        </w:tc>
      </w:tr>
      <w:tr>
        <w:trPr>
          <w:trHeight w:val="216" w:hRule="exac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w or unpasteurized milk?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76" w:name="__Fieldmark__474_1091664053"/>
            <w:bookmarkStart w:id="677" w:name="__Fieldmark__474_1091664053"/>
            <w:bookmarkEnd w:id="67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78" w:name="__Fieldmark__475_1091664053"/>
            <w:bookmarkStart w:id="679" w:name="__Fieldmark__475_1091664053"/>
            <w:bookmarkEnd w:id="67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80" w:name="__Fieldmark__476_1091664053"/>
            <w:bookmarkStart w:id="681" w:name="__Fieldmark__476_1091664053"/>
            <w:bookmarkEnd w:id="68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nknown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(s) of purchase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38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(s) of consumption: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38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8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lk ever unrefrigerated &gt;1 hr, including during transport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82" w:name="__Fieldmark__480_1091664053"/>
            <w:bookmarkStart w:id="683" w:name="__Fieldmark__480_1091664053"/>
            <w:bookmarkEnd w:id="68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84" w:name="__Fieldmark__481_1091664053"/>
            <w:bookmarkStart w:id="685" w:name="__Fieldmark__481_1091664053"/>
            <w:bookmarkEnd w:id="68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86" w:name="__Fieldmark__482_1091664053"/>
            <w:bookmarkStart w:id="687" w:name="__Fieldmark__482_1091664053"/>
            <w:bookmarkEnd w:id="68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 unpasteurized milk products (cheese, cream, ice cream)?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88" w:name="__Fieldmark__483_1091664053"/>
            <w:bookmarkStart w:id="689" w:name="__Fieldmark__483_1091664053"/>
            <w:bookmarkEnd w:id="68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90" w:name="__Fieldmark__484_1091664053"/>
            <w:bookmarkStart w:id="691" w:name="__Fieldmark__484_1091664053"/>
            <w:bookmarkEnd w:id="69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o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92" w:name="__Fieldmark__485_1091664053"/>
            <w:bookmarkStart w:id="693" w:name="__Fieldmark__485_1091664053"/>
            <w:bookmarkEnd w:id="69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nknow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5148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pasteurized juice or cider?</w:t>
            </w:r>
          </w:p>
        </w:tc>
        <w:tc>
          <w:tcPr>
            <w:tcW w:w="41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94" w:name="__Fieldmark__487_1091664053"/>
            <w:bookmarkStart w:id="695" w:name="__Fieldmark__487_1091664053"/>
            <w:bookmarkEnd w:id="69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96" w:name="__Fieldmark__488_1091664053"/>
            <w:bookmarkStart w:id="697" w:name="__Fieldmark__488_1091664053"/>
            <w:bookmarkEnd w:id="69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o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98" w:name="__Fieldmark__489_1091664053"/>
            <w:bookmarkStart w:id="699" w:name="__Fieldmark__489_1091664053"/>
            <w:bookmarkEnd w:id="69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nknown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148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aw fruits or vegetables </w:t>
            </w:r>
            <w:r>
              <w:rPr>
                <w:rFonts w:cs="Tahoma" w:ascii="Tahoma" w:hAnsi="Tahoma"/>
                <w:sz w:val="14"/>
                <w:szCs w:val="14"/>
              </w:rPr>
              <w:t>(store-bought, home-grown)</w:t>
            </w:r>
            <w:r>
              <w:rPr>
                <w:rFonts w:cs="Tahoma" w:ascii="Tahoma" w:hAnsi="Tahoma"/>
                <w:sz w:val="16"/>
                <w:szCs w:val="16"/>
              </w:rPr>
              <w:t xml:space="preserve">?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specify):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40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00" w:name="__Fieldmark__492_1091664053"/>
            <w:bookmarkStart w:id="701" w:name="__Fieldmark__492_1091664053"/>
            <w:bookmarkEnd w:id="70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02" w:name="__Fieldmark__493_1091664053"/>
            <w:bookmarkStart w:id="703" w:name="__Fieldmark__493_1091664053"/>
            <w:bookmarkEnd w:id="70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o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04" w:name="__Fieldmark__494_1091664053"/>
            <w:bookmarkStart w:id="705" w:name="__Fieldmark__494_1091664053"/>
            <w:bookmarkEnd w:id="70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nknown</w:t>
            </w:r>
          </w:p>
        </w:tc>
        <w:tc>
          <w:tcPr>
            <w:tcW w:w="36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5" w:hRule="exact"/>
        </w:trPr>
        <w:tc>
          <w:tcPr>
            <w:tcW w:w="5148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4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2" w:hRule="exact"/>
        </w:trPr>
        <w:tc>
          <w:tcPr>
            <w:tcW w:w="5148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4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ocery stores, farmers’ markets, roadside stands, restaurants where high-risk foods purchased/eaten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Enter restaurant and grocery store data in the Epidemiological tab in UT-NEDSS)</w:t>
            </w:r>
          </w:p>
        </w:tc>
      </w:tr>
      <w:tr>
        <w:trPr>
          <w:trHeight w:val="216" w:hRule="exact"/>
        </w:trPr>
        <w:tc>
          <w:tcPr>
            <w:tcW w:w="154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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ame/address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pprox date of last trip:           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54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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ame/address: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pprox date of last trip: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54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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ame/address: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pprox date of last trip: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2" w:hRule="exact"/>
        </w:trPr>
        <w:tc>
          <w:tcPr>
            <w:tcW w:w="11088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04"/>
        <w:gridCol w:w="236"/>
        <w:gridCol w:w="3"/>
        <w:gridCol w:w="9357"/>
      </w:tblGrid>
      <w:tr>
        <w:trPr>
          <w:trHeight w:val="288" w:hRule="exact"/>
        </w:trPr>
        <w:tc>
          <w:tcPr>
            <w:tcW w:w="11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FOLLOW-UP ACTIONS</w:t>
            </w:r>
          </w:p>
        </w:tc>
      </w:tr>
      <w:tr>
        <w:trPr>
          <w:trHeight w:val="216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e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tion</w:t>
            </w:r>
          </w:p>
        </w:tc>
      </w:tr>
      <w:tr>
        <w:trPr>
          <w:trHeight w:val="216" w:hRule="exac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06" w:name="__Fieldmark__503_1091664053"/>
            <w:bookmarkStart w:id="707" w:name="__Fieldmark__503_1091664053"/>
            <w:bookmarkEnd w:id="70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Provide client education (see disease plan).</w:t>
            </w:r>
          </w:p>
        </w:tc>
      </w:tr>
      <w:tr>
        <w:trPr>
          <w:trHeight w:val="216" w:hRule="exac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08" w:name="__Fieldmark__505_1091664053"/>
            <w:bookmarkStart w:id="709" w:name="__Fieldmark__505_1091664053"/>
            <w:bookmarkEnd w:id="70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tify Epidemiology of any high-risk occupations/settings and/or exposures likely to cause additional illness.</w:t>
            </w:r>
          </w:p>
        </w:tc>
      </w:tr>
      <w:tr>
        <w:trPr>
          <w:trHeight w:val="216" w:hRule="exac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10" w:name="__Fieldmark__507_1091664053"/>
            <w:bookmarkStart w:id="711" w:name="__Fieldmark__507_1091664053"/>
            <w:bookmarkEnd w:id="71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estrict/exclude case in high-risk occupations/settings if symptomatic (see disease plan); notify case’s supervisor if necessary.</w:t>
            </w:r>
          </w:p>
        </w:tc>
      </w:tr>
      <w:tr>
        <w:trPr>
          <w:trHeight w:val="216" w:hRule="exac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12" w:name="__Fieldmark__509_1091664053"/>
            <w:bookmarkStart w:id="713" w:name="__Fieldmark__509_1091664053"/>
            <w:bookmarkEnd w:id="71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tify case’s ICP or Employee Health Nurse if appropriate (case does direct patient care).</w:t>
            </w:r>
          </w:p>
        </w:tc>
      </w:tr>
      <w:tr>
        <w:trPr>
          <w:trHeight w:val="216" w:hRule="exac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14" w:name="__Fieldmark__511_1091664053"/>
            <w:bookmarkStart w:id="715" w:name="__Fieldmark__511_1091664053"/>
            <w:bookmarkEnd w:id="71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Complete follow-up stool testing if needed.</w:t>
            </w:r>
          </w:p>
        </w:tc>
      </w:tr>
      <w:tr>
        <w:trPr>
          <w:trHeight w:val="216" w:hRule="exac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16" w:name="__Fieldmark__513_1091664053"/>
            <w:bookmarkStart w:id="717" w:name="__Fieldmark__513_1091664053"/>
            <w:bookmarkEnd w:id="71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Consider restricting/excluding symptomatic contacts in high-risk occupations/settings.</w:t>
            </w:r>
          </w:p>
        </w:tc>
      </w:tr>
      <w:tr>
        <w:trPr>
          <w:trHeight w:val="216" w:hRule="exac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18" w:name="__Fieldmark__515_1091664053"/>
            <w:bookmarkStart w:id="719" w:name="__Fieldmark__515_1091664053"/>
            <w:bookmarkEnd w:id="71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Release case/contacts back to high-risk occupations/settings if case/contacts have been restricted/excluded.</w:t>
            </w:r>
          </w:p>
        </w:tc>
      </w:tr>
      <w:tr>
        <w:trPr>
          <w:trHeight w:val="216" w:hRule="exac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20" w:name="__Fieldmark__517_1091664053"/>
            <w:bookmarkStart w:id="721" w:name="__Fieldmark__517_1091664053"/>
            <w:bookmarkEnd w:id="72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tify daycare as needed, to identify source or spread, if case is a child in daycare.</w:t>
            </w:r>
          </w:p>
        </w:tc>
      </w:tr>
      <w:tr>
        <w:trPr>
          <w:trHeight w:val="216" w:hRule="exac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22" w:name="__Fieldmark__519_1091664053"/>
            <w:bookmarkStart w:id="723" w:name="__Fieldmark__519_1091664053"/>
            <w:bookmarkEnd w:id="72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tify school nurse as needed, to identify source or spread, if case is a child in school.</w:t>
            </w:r>
          </w:p>
        </w:tc>
      </w:tr>
      <w:tr>
        <w:trPr>
          <w:trHeight w:val="216" w:hRule="exac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24" w:name="__Fieldmark__521_1091664053"/>
            <w:bookmarkStart w:id="725" w:name="__Fieldmark__521_1091664053"/>
            <w:bookmarkEnd w:id="72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tify Environmental Health if facility/restaurant inspection is warranted.</w:t>
            </w:r>
          </w:p>
        </w:tc>
      </w:tr>
      <w:tr>
        <w:trPr>
          <w:trHeight w:val="216" w:hRule="exac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26" w:name="__Fieldmark__523_1091664053"/>
            <w:bookmarkStart w:id="727" w:name="__Fieldmark__523_1091664053"/>
            <w:bookmarkEnd w:id="72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tify UDAF if trace-back/food supplier investigation is warranted (store, dairy, etc).</w:t>
            </w:r>
          </w:p>
        </w:tc>
      </w:tr>
      <w:tr>
        <w:trPr>
          <w:trHeight w:val="216" w:hRule="exac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28" w:name="__Fieldmark__525_1091664053"/>
            <w:bookmarkStart w:id="729" w:name="__Fieldmark__525_1091664053"/>
            <w:bookmarkEnd w:id="72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tify UDOH if suspect exposure occurred outside health district or if potential cluster/outbreak situation exists.</w:t>
            </w:r>
          </w:p>
        </w:tc>
      </w:tr>
      <w:tr>
        <w:trPr>
          <w:trHeight w:val="216" w:hRule="exac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30" w:name="__Fieldmark__527_1091664053"/>
            <w:bookmarkStart w:id="731" w:name="__Fieldmark__527_1091664053"/>
            <w:bookmarkEnd w:id="73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Complete CDC outbreak form, if appropriate.</w:t>
            </w:r>
          </w:p>
        </w:tc>
      </w:tr>
      <w:tr>
        <w:trPr>
          <w:trHeight w:val="216" w:hRule="exac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32" w:name="__Fieldmark__529_1091664053"/>
            <w:bookmarkStart w:id="733" w:name="__Fieldmark__529_1091664053"/>
            <w:bookmarkEnd w:id="73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Other follow-up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288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360"/>
        <w:gridCol w:w="979"/>
        <w:gridCol w:w="1541"/>
        <w:gridCol w:w="1440"/>
        <w:gridCol w:w="1080"/>
        <w:gridCol w:w="360"/>
        <w:gridCol w:w="1800"/>
        <w:gridCol w:w="1080"/>
      </w:tblGrid>
      <w:tr>
        <w:trPr>
          <w:trHeight w:val="288" w:hRule="exact"/>
        </w:trPr>
        <w:tc>
          <w:tcPr>
            <w:tcW w:w="1108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ADMINISTRATIVE</w:t>
            </w:r>
          </w:p>
        </w:tc>
      </w:tr>
      <w:tr>
        <w:trPr>
          <w:trHeight w:val="216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  <w:tab w:val="left" w:pos="3420" w:leader="none"/>
                <w:tab w:val="left" w:pos="4500" w:leader="none"/>
                <w:tab w:val="left" w:pos="5760" w:leader="none"/>
                <w:tab w:val="left" w:pos="666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LHD status: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34" w:name="__Fieldmark__531_1091664053"/>
            <w:bookmarkStart w:id="735" w:name="__Fieldmark__531_1091664053"/>
            <w:bookmarkEnd w:id="73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Confirme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36" w:name="__Fieldmark__532_1091664053"/>
            <w:bookmarkStart w:id="737" w:name="__Fieldmark__532_1091664053"/>
            <w:bookmarkEnd w:id="73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Probabl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38" w:name="__Fieldmark__533_1091664053"/>
            <w:bookmarkStart w:id="739" w:name="__Fieldmark__533_1091664053"/>
            <w:bookmarkEnd w:id="73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Suspec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40" w:name="__Fieldmark__534_1091664053"/>
            <w:bookmarkStart w:id="741" w:name="__Fieldmark__534_1091664053"/>
            <w:bookmarkEnd w:id="74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ot a cas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42" w:name="__Fieldmark__535_1091664053"/>
            <w:bookmarkStart w:id="743" w:name="__Fieldmark__535_1091664053"/>
            <w:bookmarkEnd w:id="74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arrier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44" w:name="__Fieldmark__536_1091664053"/>
            <w:bookmarkStart w:id="745" w:name="__Fieldmark__536_1091664053"/>
            <w:bookmarkEnd w:id="74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Pending</w:t>
            </w:r>
          </w:p>
        </w:tc>
      </w:tr>
      <w:tr>
        <w:trPr>
          <w:trHeight w:val="216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  <w:tab w:val="left" w:pos="3420" w:leader="none"/>
                <w:tab w:val="left" w:pos="4500" w:leader="none"/>
                <w:tab w:val="left" w:pos="5760" w:leader="none"/>
                <w:tab w:val="left" w:pos="6660" w:leader="none"/>
                <w:tab w:val="left" w:pos="9360" w:leader="none"/>
              </w:tabs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DOH status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46" w:name="__Fieldmark__537_1091664053"/>
            <w:bookmarkStart w:id="747" w:name="__Fieldmark__537_1091664053"/>
            <w:bookmarkEnd w:id="74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onfirmed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48" w:name="__Fieldmark__538_1091664053"/>
            <w:bookmarkStart w:id="749" w:name="__Fieldmark__538_1091664053"/>
            <w:bookmarkEnd w:id="74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Probable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50" w:name="__Fieldmark__539_1091664053"/>
            <w:bookmarkStart w:id="751" w:name="__Fieldmark__539_1091664053"/>
            <w:bookmarkEnd w:id="75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Suspect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52" w:name="__Fieldmark__540_1091664053"/>
            <w:bookmarkStart w:id="753" w:name="__Fieldmark__540_1091664053"/>
            <w:bookmarkEnd w:id="75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ot a case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54" w:name="__Fieldmark__541_1091664053"/>
            <w:bookmarkStart w:id="755" w:name="__Fieldmark__541_1091664053"/>
            <w:bookmarkEnd w:id="75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arrier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56" w:name="__Fieldmark__542_1091664053"/>
            <w:bookmarkStart w:id="757" w:name="__Fieldmark__542_1091664053"/>
            <w:bookmarkEnd w:id="75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Pending</w:t>
            </w:r>
          </w:p>
        </w:tc>
      </w:tr>
      <w:tr>
        <w:trPr>
          <w:trHeight w:val="216" w:hRule="atLeas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id this case occur as part of an outbreak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58" w:name="__Fieldmark__543_1091664053"/>
            <w:bookmarkStart w:id="759" w:name="__Fieldmark__543_1091664053"/>
            <w:bookmarkEnd w:id="75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60" w:name="__Fieldmark__544_1091664053"/>
            <w:bookmarkStart w:id="761" w:name="__Fieldmark__544_1091664053"/>
            <w:bookmarkEnd w:id="76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62" w:name="__Fieldmark__545_1091664053"/>
            <w:bookmarkStart w:id="763" w:name="__Fieldmark__545_1091664053"/>
            <w:bookmarkEnd w:id="76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 </w:t>
            </w:r>
            <w:r>
              <w:rPr>
                <w:rFonts w:cs="Tahoma" w:ascii="Tahoma" w:hAnsi="Tahoma"/>
                <w:sz w:val="14"/>
                <w:szCs w:val="14"/>
              </w:rPr>
              <w:t>(</w:t>
            </w:r>
            <w:r>
              <w:rPr>
                <w:rFonts w:eastAsia="Symbol" w:cs="Symbol" w:ascii="Symbol" w:hAnsi="Symbol"/>
                <w:sz w:val="14"/>
                <w:szCs w:val="14"/>
              </w:rPr>
              <w:t></w:t>
            </w:r>
            <w:r>
              <w:rPr>
                <w:rFonts w:cs="Tahoma" w:ascii="Tahoma" w:hAnsi="Tahoma"/>
                <w:sz w:val="14"/>
                <w:szCs w:val="14"/>
              </w:rPr>
              <w:t xml:space="preserve"> 2 cases of Cryptosporidiosis associated by time &amp; place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utbreak name: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72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HD interview date: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280" w:type="dxa"/>
            <w:gridSpan w:val="7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Century" w:hAnsi="Century" w:cs="Century"/>
                <w:b/>
                <w:b/>
                <w:spacing w:val="26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Interviewed: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64" w:name="__Fieldmark__548_1091664053"/>
            <w:bookmarkStart w:id="765" w:name="__Fieldmark__548_1091664053"/>
            <w:bookmarkEnd w:id="76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Client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66" w:name="__Fieldmark__549_1091664053"/>
            <w:bookmarkStart w:id="767" w:name="__Fieldmark__549_1091664053"/>
            <w:bookmarkEnd w:id="76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Parent/Guardian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68" w:name="__Fieldmark__550_1091664053"/>
            <w:bookmarkStart w:id="769" w:name="__Fieldmark__550_1091664053"/>
            <w:bookmarkEnd w:id="76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Sig. oth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70" w:name="__Fieldmark__551_1091664053"/>
            <w:bookmarkStart w:id="771" w:name="__Fieldmark__551_1091664053"/>
            <w:bookmarkEnd w:id="77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HC provid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72" w:name="__Fieldmark__552_1091664053"/>
            <w:bookmarkStart w:id="773" w:name="__Fieldmark__552_1091664053"/>
            <w:bookmarkEnd w:id="77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Friend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74" w:name="__Fieldmark__553_1091664053"/>
            <w:bookmarkStart w:id="775" w:name="__Fieldmark__553_1091664053"/>
            <w:bookmarkEnd w:id="77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Othe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2448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76" w:name="__Fieldmark__555_1091664053"/>
            <w:bookmarkStart w:id="777" w:name="__Fieldmark__555_1091664053"/>
            <w:bookmarkEnd w:id="77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nable to contact/interview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LHD Reviewer: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HD closed date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 submitted to UDOH: 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spacing w:before="120" w:after="0"/>
        <w:rPr>
          <w:rFonts w:ascii="Tahoma" w:hAnsi="Tahoma" w:cs="Tahoma"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17780</wp:posOffset>
                </wp:positionV>
                <wp:extent cx="7038975" cy="1343025"/>
                <wp:effectExtent l="15875" t="1587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1343160"/>
                        </a:xfrm>
                        <a:prstGeom prst="rect">
                          <a:avLst/>
                        </a:prstGeom>
                        <a:noFill/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.4pt;width:554.2pt;height:105.7pt;mso-wrap-style:none;v-text-anchor:middle">
                <v:fill o:detectmouseclick="t" on="false"/>
                <v:stroke color="black" weight="29880" joinstyle="miter" endcap="flat"/>
                <w10:wrap type="none"/>
              </v:rect>
            </w:pict>
          </mc:Fallback>
        </mc:AlternateConten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/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432" w:top="720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CRYPTOSPORIDIOSIS    </w:t>
      <w:tab/>
      <w:t xml:space="preserve">                  Name ____________________________________________________     </w:t>
    </w:r>
    <w:r>
      <w:rPr>
        <w:b/>
        <w:sz w:val="16"/>
        <w:szCs w:val="16"/>
        <w:shd w:fill="E0E0E0" w:val="clear"/>
      </w:rPr>
      <w:t>UT-NEDSS ID 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0"/>
        <w:szCs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  <w:sz w:val="20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color w:val="000000"/>
      <w:sz w:val="20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color w:val="000000"/>
      <w:sz w:val="20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color w:val="000000"/>
      <w:sz w:val="20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8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05:00Z</dcterms:created>
  <dc:creator>Smottice</dc:creator>
  <dc:description/>
  <cp:keywords/>
  <dc:language>en-US</dc:language>
  <cp:lastModifiedBy>.</cp:lastModifiedBy>
  <cp:lastPrinted>2008-03-13T11:02:00Z</cp:lastPrinted>
  <dcterms:modified xsi:type="dcterms:W3CDTF">2010-11-01T15:05:00Z</dcterms:modified>
  <cp:revision>2</cp:revision>
  <dc:subject/>
  <dc:title>Utah Public Health</dc:title>
</cp:coreProperties>
</file>