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91440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tah Public Heal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Local Health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Local Health Departmen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i/>
          <w:i/>
        </w:rPr>
      </w:pPr>
      <w:r>
        <w:rPr>
          <w:i/>
        </w:rPr>
        <w:t>Phone:</w:t>
      </w:r>
      <w:r>
        <w:rPr/>
        <w:t xml:space="preserve"> </w:t>
      </w:r>
      <w:r>
        <w:rPr>
          <w:b/>
          <w:i/>
        </w:rPr>
        <w:t>(801) xxx-xxxx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 xml:space="preserve">Confidential Fax </w:t>
      </w:r>
      <w:r>
        <w:rPr>
          <w:b/>
          <w:i/>
        </w:rPr>
        <w:t>(801) xxx-xxxx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i/>
          <w:i/>
        </w:rPr>
      </w:pPr>
      <w:r>
        <w:rPr>
          <w:i/>
        </w:rPr>
        <w:t>May14, 2008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43561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CTERIAL MENINGITIS (OT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ote: do not use this form for cases due to Strep pneumo, Group A or B strep, H. flu, N. meningitides, or Listeria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91pt;mso-wrap-distance-left:9.05pt;mso-wrap-distance-right:9.05pt;mso-wrap-distance-top:0pt;mso-wrap-distance-bottom:0pt;margin-top:7.1pt;mso-position-vertical-relative:text;margin-left:-0.5pt;mso-position-horizontal-relative:text">
                <v:textbox inset="0.1in,0.1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CTERIAL MENINGITIS (OTH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ote: do not use this form for cases due to Strep pneumo, Group A or B strep, H. flu, N. meningitides, or Lis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2075</wp:posOffset>
                </wp:positionV>
                <wp:extent cx="2180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IDENTIAL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7.25pt;mso-position-vertical-relative:text;margin-left:341.6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IDENTIAL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DEMOGRAPHIC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5.2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DEMOGRAPH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515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st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First Name:</w:t>
                              <w:tab/>
                              <w:tab/>
                              <w:tab/>
                              <w:t>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st Name:</w:t>
                        <w:tab/>
                        <w:tab/>
                        <w:tab/>
                        <w:tab/>
                        <w:tab/>
                        <w:tab/>
                        <w:t>First Name:</w:t>
                        <w:tab/>
                        <w:tab/>
                        <w:tab/>
                        <w:t>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515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:</w:t>
                              <w:tab/>
                              <w:tab/>
                              <w:tab/>
                              <w:tab/>
                              <w:t>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7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City:</w:t>
                        <w:tab/>
                        <w:tab/>
                        <w:tab/>
                        <w:tab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ounty:</w:t>
                              <w:tab/>
                              <w:tab/>
                              <w:tab/>
                              <w:tab/>
                              <w:tab/>
                              <w:t>Zip:</w:t>
                              <w:tab/>
                              <w:tab/>
                              <w:t>Date of birth:</w:t>
                            </w:r>
                            <w:r>
                              <w:rPr/>
                              <w:t xml:space="preserve"> _____/_____/_____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County:</w:t>
                        <w:tab/>
                        <w:tab/>
                        <w:tab/>
                        <w:tab/>
                        <w:tab/>
                        <w:t>Zip:</w:t>
                        <w:tab/>
                        <w:tab/>
                        <w:t>Date of birth:</w:t>
                      </w:r>
                      <w:r>
                        <w:rPr/>
                        <w:t xml:space="preserve"> _____/_____/_____</w:t>
                      </w:r>
                      <w:r>
                        <w:rPr>
                          <w:szCs w:val="20"/>
                        </w:rPr>
                        <w:tab/>
                        <w:t>Age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151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hone #1:</w:t>
                              <w:tab/>
                              <w:tab/>
                              <w:tab/>
                              <w:tab/>
                              <w:t>Phone #2:</w:t>
                              <w:tab/>
                              <w:tab/>
                              <w:tab/>
                              <w:t>Phone #3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18pt;mso-wrap-distance-left:9.05pt;mso-wrap-distance-right:9.05pt;mso-wrap-distance-top:0pt;mso-wrap-distance-bottom:0pt;margin-top: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hone #1:</w:t>
                        <w:tab/>
                        <w:tab/>
                        <w:tab/>
                        <w:tab/>
                        <w:t>Phone #2:</w:t>
                        <w:tab/>
                        <w:tab/>
                        <w:tab/>
                        <w:t>Phone #3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Gender:</w:t>
                              <w:tab/>
                            </w:r>
                            <w:r>
                              <w:rPr>
                                <w:i/>
                                <w:szCs w:val="20"/>
                              </w:rPr>
                              <w:t>(Circle one)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Race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(Check all that apply)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  <w:tab/>
                              <w:t>F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Whit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Black/Af. Am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merican Indian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sian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Alaskan Native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ative Hawaiian or Pacific Isl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Gender:</w:t>
                        <w:tab/>
                      </w:r>
                      <w:r>
                        <w:rPr>
                          <w:i/>
                          <w:szCs w:val="20"/>
                        </w:rPr>
                        <w:t>(Circle one)</w:t>
                      </w:r>
                      <w:r>
                        <w:rPr>
                          <w:szCs w:val="20"/>
                        </w:rPr>
                        <w:tab/>
                        <w:t>Race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(Check all that apply)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  <w:tab/>
                        <w:t>F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Whit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Black/Af. Am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American Indian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sian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Alaskan Native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ative Hawaiian or Pacific Is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515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: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Hispanic</w:t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Not Hispanic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Other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nicity: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Hispanic</w:t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Not Hispanic</w:t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Other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Unkn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15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/guardian 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elationshi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27pt;mso-wrap-distance-left:9.05pt;mso-wrap-distance-right:9.05pt;mso-wrap-distance-top:0pt;mso-wrap-distance-bottom:0pt;margin-top:6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/guardian name: </w:t>
                        <w:tab/>
                        <w:tab/>
                        <w:tab/>
                        <w:tab/>
                        <w:tab/>
                        <w:tab/>
                        <w:t xml:space="preserve">Relationsh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15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’s occup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0pt" style="position:absolute;rotation:-0;width:513pt;height:27pt;mso-wrap-distance-left:9.05pt;mso-wrap-distance-right:9.05pt;mso-wrap-distance-top:0pt;mso-wrap-distance-bottom:0pt;margin-top:1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’s occupa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6990</wp:posOffset>
                </wp:positionV>
                <wp:extent cx="6523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CLINICAL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-3.7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CLIN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et Date: _____/_____/_____</w:t>
                              <w:tab/>
                              <w:t>Clinician Name:</w:t>
                              <w:tab/>
                              <w:tab/>
                              <w:tab/>
                              <w:tab/>
                              <w:t>Clinician Phone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3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set Date: _____/_____/_____</w:t>
                        <w:tab/>
                        <w:t>Clinician Name:</w:t>
                        <w:tab/>
                        <w:tab/>
                        <w:tab/>
                        <w:tab/>
                        <w:t>Clinician Phone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5151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patient hospitalized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 xml:space="preserve">Hospit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Date of admission: _____/_____/_____</w:t>
                            </w:r>
                            <w:r>
                              <w:rPr>
                                <w:shd w:fill="DDDDDD" w:val="clear"/>
                              </w:rPr>
                              <w:t xml:space="preserve"> to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record #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45pt;mso-wrap-distance-left:9.05pt;mso-wrap-distance-right:9.05pt;mso-wrap-distance-top:0pt;mso-wrap-distance-bottom:0pt;margin-top:7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patient hospitalized?</w:t>
                        <w:tab/>
                        <w:t>Y</w:t>
                        <w:tab/>
                        <w:t>N</w:t>
                        <w:tab/>
                        <w:t>U</w:t>
                        <w:tab/>
                        <w:t xml:space="preserve">Hospita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Date of admission: _____/_____/_____</w:t>
                      </w:r>
                      <w:r>
                        <w:rPr>
                          <w:shd w:fill="DDDDDD" w:val="clear"/>
                        </w:rPr>
                        <w:t xml:space="preserve"> to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edical record #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5151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patient die?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  <w:t>Date of deat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6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patient die?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  <w:t>Date of deat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151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name of organism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7pt;mso-wrap-distance-left:9.05pt;mso-wrap-distance-right:9.05pt;mso-wrap-distance-top:0pt;mso-wrap-distance-bottom:0pt;margin-top:5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name of organism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68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pto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ver</w:t>
                              <w:tab/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ache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ff neck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54pt;mso-wrap-distance-left:9.05pt;mso-wrap-distance-right:9.05pt;mso-wrap-distance-top:0pt;mso-wrap-distance-bottom:0pt;margin-top: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mpto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ver</w:t>
                        <w:tab/>
                        <w:tab/>
                        <w:t>Y</w:t>
                        <w:tab/>
                        <w:t>N</w:t>
                        <w:tab/>
                        <w:t>U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ache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ff neck</w:t>
                        <w:tab/>
                        <w:t>Y</w:t>
                        <w:tab/>
                        <w:t>N</w:t>
                        <w:tab/>
                        <w:t>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5239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LABORATORY INFORMATION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7.8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LABORATOR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1028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 culture done?</w:t>
                              <w:tab/>
                              <w:t>Y</w:t>
                              <w:tab/>
                              <w:t>N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laboratory: _____________________________</w:t>
                              <w:tab/>
                              <w:t>Date collected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sample:</w:t>
                              <w:tab/>
                              <w:t>(</w:t>
                            </w:r>
                            <w:r>
                              <w:rPr>
                                <w:i/>
                              </w:rPr>
                              <w:t>Check all that apply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Blood</w:t>
                              <w:tab/>
                              <w:tab/>
                              <w:t>□ CSF</w:t>
                              <w:tab/>
                              <w:tab/>
                              <w:t>□ Fluid</w:t>
                              <w:tab/>
                              <w:tab/>
                              <w:t>□ Muscle/tissue/bone</w:t>
                              <w:tab/>
                              <w:t>□ Oth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est results:</w:t>
                              <w:tab/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ositive</w:t>
                              <w:tab/>
                              <w:t>□ Negative</w:t>
                              <w:tab/>
                              <w:t>□ Inconclusive</w:t>
                              <w:tab/>
                              <w:t>□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81pt;mso-wrap-distance-left:9.05pt;mso-wrap-distance-right:9.05pt;mso-wrap-distance-top:0pt;mso-wrap-distance-bottom:0pt;margin-top:3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s culture done?</w:t>
                        <w:tab/>
                        <w:t>Y</w:t>
                        <w:tab/>
                        <w:t>N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laboratory: _____________________________</w:t>
                        <w:tab/>
                        <w:t>Date collected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of sample:</w:t>
                        <w:tab/>
                        <w:t>(</w:t>
                      </w:r>
                      <w:r>
                        <w:rPr>
                          <w:i/>
                        </w:rPr>
                        <w:t>Check all that apply)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Blood</w:t>
                        <w:tab/>
                        <w:tab/>
                        <w:t>□ CSF</w:t>
                        <w:tab/>
                        <w:tab/>
                        <w:t>□ Fluid</w:t>
                        <w:tab/>
                        <w:tab/>
                        <w:t>□ Muscle/tissue/bone</w:t>
                        <w:tab/>
                        <w:t>□ Oth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est results:</w:t>
                        <w:tab/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Positive</w:t>
                        <w:tab/>
                        <w:t>□ Negative</w:t>
                        <w:tab/>
                        <w:t>□ Inconclusive</w:t>
                        <w:tab/>
                        <w:t>□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5345</wp:posOffset>
                </wp:positionV>
                <wp:extent cx="65151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HD Case classification: </w:t>
                            </w:r>
                            <w:r>
                              <w:rPr>
                                <w:i/>
                              </w:rPr>
                              <w:t>(Check o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167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HD Case classification: </w:t>
                      </w:r>
                      <w:r>
                        <w:rPr>
                          <w:i/>
                        </w:rPr>
                        <w:t>(Check on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523990" cy="2374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FFFFFF"/>
                                <w:spacing w:val="30"/>
                                <w:sz w:val="22"/>
                                <w:szCs w:val="22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18.7pt;mso-wrap-distance-left:9.05pt;mso-wrap-distance-right:9.05pt;mso-wrap-distance-top:0pt;mso-wrap-distance-bottom:0pt;margin-top:17.65pt;mso-position-vertical-relative:text;margin-left:-0.35pt;mso-position-horizontal-relative:text">
                <v:textbox inset="0.1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FFFFFF"/>
                          <w:spacing w:val="30"/>
                          <w:sz w:val="22"/>
                          <w:szCs w:val="22"/>
                        </w:rPr>
                        <w:t>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68145</wp:posOffset>
                </wp:positionV>
                <wp:extent cx="6515100" cy="2965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Investigator:</w:t>
                              <w:tab/>
                              <w:tab/>
                              <w:tab/>
                              <w:t xml:space="preserve">   Phone:</w:t>
                              <w:tab/>
                              <w:tab/>
                              <w:tab/>
                              <w:t>Date submitted to UDOH: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23.35pt;mso-wrap-distance-left:9.05pt;mso-wrap-distance-right:9.05pt;mso-wrap-distance-top:0pt;mso-wrap-distance-bottom:0pt;margin-top:13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Investigator:</w:t>
                        <w:tab/>
                        <w:tab/>
                        <w:tab/>
                        <w:t xml:space="preserve">   Phone:</w:t>
                        <w:tab/>
                        <w:tab/>
                        <w:tab/>
                        <w:t>Date submitted to UDOH: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515100" cy="12109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10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orted by: </w:t>
                            </w:r>
                            <w:r>
                              <w:rPr>
                                <w:i/>
                              </w:rPr>
                              <w:t>(Check all that apply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Hospital/ICP</w:t>
                              <w:tab/>
                              <w:t>□ Clinic/doctor’s office</w:t>
                              <w:tab/>
                              <w:t>□ Lab</w:t>
                              <w:tab/>
                              <w:t>□ General public</w:t>
                              <w:tab/>
                              <w:t>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date the lab reported to the clinician?</w:t>
                              <w:tab/>
                              <w:t>_____/_____/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orter’s name: _______________________________</w:t>
                              <w:tab/>
                              <w:t>Phone number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hd w:fill="DDDDDD" w:val="clear"/>
                              </w:rPr>
                              <w:t>Reporter’s agency: ______________________________</w:t>
                            </w:r>
                            <w:r>
                              <w:rPr/>
                              <w:tab/>
                              <w:t>Date reported to public health:  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95.35pt;mso-wrap-distance-left:9.05pt;mso-wrap-distance-right:9.05pt;mso-wrap-distance-top:0pt;mso-wrap-distance-bottom:0pt;margin-top:3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orted by: </w:t>
                      </w:r>
                      <w:r>
                        <w:rPr>
                          <w:i/>
                        </w:rPr>
                        <w:t>(Check all that apply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Hospital/ICP</w:t>
                        <w:tab/>
                        <w:t>□ Clinic/doctor’s office</w:t>
                        <w:tab/>
                        <w:t>□ Lab</w:t>
                        <w:tab/>
                        <w:t>□ General public</w:t>
                        <w:tab/>
                        <w:t>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date the lab reported to the clinician?</w:t>
                        <w:tab/>
                        <w:t>_____/_____/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orter’s name: _______________________________</w:t>
                        <w:tab/>
                        <w:t>Phone number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hd w:fill="DDDDDD" w:val="clear"/>
                        </w:rPr>
                        <w:t>Reporter’s agency: ______________________________</w:t>
                      </w:r>
                      <w:r>
                        <w:rPr/>
                        <w:tab/>
                        <w:t>Date reported to public health:  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82545</wp:posOffset>
                </wp:positionV>
                <wp:extent cx="65151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UDOH Case Classification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firmed</w:t>
                              <w:tab/>
                              <w:t>□ Probable</w:t>
                              <w:tab/>
                              <w:t>□ Suspect</w:t>
                              <w:tab/>
                              <w:t>□ Pending</w:t>
                              <w:tab/>
                              <w:t>□ Out of state</w:t>
                              <w:tab/>
                              <w:t>□ Not a 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3pt;height:36pt;mso-wrap-distance-left:9.05pt;mso-wrap-distance-right:9.05pt;mso-wrap-distance-top:0pt;mso-wrap-distance-bottom:0pt;margin-top:203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UDOH Case Classification: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onfirmed</w:t>
                        <w:tab/>
                        <w:t>□ Probable</w:t>
                        <w:tab/>
                        <w:t>□ Suspect</w:t>
                        <w:tab/>
                        <w:t>□ Pending</w:t>
                        <w:tab/>
                        <w:t>□ Out of state</w:t>
                        <w:tab/>
                        <w:t>□ Not a 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96745</wp:posOffset>
                </wp:positionV>
                <wp:extent cx="65151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HD Reviewer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513pt;height:18pt;mso-wrap-distance-left:9.05pt;mso-wrap-distance-right:9.05pt;mso-wrap-distance-top:0pt;mso-wrap-distance-bottom:0pt;margin-top:149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HD Reviewer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 xml:space="preserve">BACTERIAL MENINGITIS (OTHER) </w:t>
      <w:tab/>
      <w:tab/>
    </w:r>
    <w:r>
      <w:rPr/>
      <w:t xml:space="preserve"> Patient name: ______________________________    </w:t>
    </w:r>
    <w:r>
      <w:rPr>
        <w:shd w:fill="DDDDDD" w:val="clear"/>
      </w:rPr>
      <w:t>ID: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0:00Z</dcterms:created>
  <dc:creator>Smottice</dc:creator>
  <dc:description/>
  <cp:keywords/>
  <dc:language>en-US</dc:language>
  <cp:lastModifiedBy>TJEPPSON</cp:lastModifiedBy>
  <cp:lastPrinted>2007-08-14T15:09:00Z</cp:lastPrinted>
  <dcterms:modified xsi:type="dcterms:W3CDTF">2008-06-24T20:20:00Z</dcterms:modified>
  <cp:revision>2</cp:revision>
  <dc:subject/>
  <dc:title>Utah Public Health</dc:title>
</cp:coreProperties>
</file>