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-161925</wp:posOffset>
            </wp:positionV>
            <wp:extent cx="914400" cy="861695"/>
            <wp:effectExtent l="0" t="0" r="0" b="0"/>
            <wp:wrapNone/>
            <wp:docPr id="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ALMONELLOSIS, </w:t>
      </w:r>
      <w:r>
        <w:rPr>
          <w:b/>
          <w:i/>
          <w:sz w:val="32"/>
          <w:szCs w:val="32"/>
        </w:rPr>
        <w:t>NON-TYPHO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5725</wp:posOffset>
                </wp:positionV>
                <wp:extent cx="149987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ah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address lin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Phone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801-xxx-xxxx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Confidential fax: 801-xxx-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Date finalized: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3.3pt;mso-wrap-distance-left:9.05pt;mso-wrap-distance-right:9.05pt;mso-wrap-distance-top:0pt;mso-wrap-distance-bottom:0pt;margin-top:-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tah Public Health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na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address line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Phone: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801-xxx-xxxx  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Confidential fax: 801-xxx-x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Date finalized: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nfidential Case Repor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Rev 03/07/11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/>
      </w:pPr>
      <w:r>
        <w:rPr/>
        <w:t>Please fill in the blanks or check the answer for each field</w:t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360"/>
        <w:gridCol w:w="180"/>
        <w:gridCol w:w="540"/>
        <w:gridCol w:w="180"/>
        <w:gridCol w:w="90"/>
        <w:gridCol w:w="270"/>
        <w:gridCol w:w="360"/>
        <w:gridCol w:w="270"/>
        <w:gridCol w:w="990"/>
        <w:gridCol w:w="540"/>
        <w:gridCol w:w="1800"/>
        <w:gridCol w:w="720"/>
        <w:gridCol w:w="498"/>
        <w:gridCol w:w="1066"/>
        <w:gridCol w:w="236"/>
        <w:gridCol w:w="3"/>
      </w:tblGrid>
      <w:tr>
        <w:trPr>
          <w:trHeight w:val="288" w:hRule="atLeast"/>
        </w:trPr>
        <w:tc>
          <w:tcPr>
            <w:tcW w:w="11088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DEMOGRAPHIC INFORMATION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T-NEDSS ID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0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st name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irst / MI </w:t>
            </w:r>
          </w:p>
        </w:tc>
        <w:tc>
          <w:tcPr>
            <w:tcW w:w="4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dress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ty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ip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unt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te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umber(s)</w:t>
            </w:r>
          </w:p>
        </w:tc>
        <w:tc>
          <w:tcPr>
            <w:tcW w:w="46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birt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11_2957772258"/>
            <w:bookmarkStart w:id="1" w:name="__Fieldmark__11_2957772258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12_2957772258"/>
            <w:bookmarkStart w:id="3" w:name="__Fieldmark__12_2957772258"/>
            <w:bookmarkEnd w:id="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ent/Contact</w:t>
            </w:r>
          </w:p>
        </w:tc>
        <w:tc>
          <w:tcPr>
            <w:tcW w:w="4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ce</w:t>
            </w:r>
          </w:p>
        </w:tc>
        <w:tc>
          <w:tcPr>
            <w:tcW w:w="9720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14_2957772258"/>
            <w:bookmarkStart w:id="5" w:name="__Fieldmark__14_2957772258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White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15_2957772258"/>
            <w:bookmarkStart w:id="7" w:name="__Fieldmark__15_2957772258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Black/Af. Am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16_2957772258"/>
            <w:bookmarkStart w:id="9" w:name="__Fieldmark__16_2957772258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mer. India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17_2957772258"/>
            <w:bookmarkStart w:id="11" w:name="__Fieldmark__17_2957772258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sia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18_2957772258"/>
            <w:bookmarkStart w:id="13" w:name="__Fieldmark__18_2957772258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laska N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19_2957772258"/>
            <w:bookmarkStart w:id="15" w:name="__Fieldmark__19_2957772258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ative Hawaiian/Pacific Island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20_2957772258"/>
            <w:bookmarkStart w:id="17" w:name="__Fieldmark__20_2957772258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21_2957772258"/>
            <w:bookmarkStart w:id="19" w:name="__Fieldmark__21_2957772258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hnicity</w:t>
            </w:r>
          </w:p>
        </w:tc>
        <w:tc>
          <w:tcPr>
            <w:tcW w:w="9720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22_2957772258"/>
            <w:bookmarkStart w:id="21" w:name="__Fieldmark__22_2957772258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ispanic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" w:name="__Fieldmark__23_2957772258"/>
            <w:bookmarkStart w:id="23" w:name="__Fieldmark__23_2957772258"/>
            <w:bookmarkEnd w:id="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-Hispanic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24_2957772258"/>
            <w:bookmarkStart w:id="25" w:name="__Fieldmark__24_2957772258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</w:t>
            </w:r>
          </w:p>
        </w:tc>
      </w:tr>
      <w:tr>
        <w:trPr>
          <w:trHeight w:val="259" w:hRule="exact"/>
        </w:trPr>
        <w:tc>
          <w:tcPr>
            <w:tcW w:w="280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fugee or recent immigrant?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" w:name="__Fieldmark__25_2957772258"/>
            <w:bookmarkStart w:id="27" w:name="__Fieldmark__25_2957772258"/>
            <w:bookmarkEnd w:id="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" w:name="__Fieldmark__26_2957772258"/>
            <w:bookmarkStart w:id="29" w:name="__Fieldmark__26_2957772258"/>
            <w:bookmarkEnd w:id="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" w:name="__Fieldmark__27_2957772258"/>
            <w:bookmarkStart w:id="31" w:name="__Fieldmark__27_2957772258"/>
            <w:bookmarkEnd w:id="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f yes, how long has the patient been in the USA?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11088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1"/>
        <w:gridCol w:w="353"/>
        <w:gridCol w:w="17"/>
        <w:gridCol w:w="343"/>
        <w:gridCol w:w="360"/>
        <w:gridCol w:w="720"/>
        <w:gridCol w:w="29"/>
        <w:gridCol w:w="360"/>
        <w:gridCol w:w="151"/>
        <w:gridCol w:w="20"/>
        <w:gridCol w:w="9"/>
        <w:gridCol w:w="174"/>
        <w:gridCol w:w="186"/>
        <w:gridCol w:w="720"/>
        <w:gridCol w:w="329"/>
        <w:gridCol w:w="31"/>
        <w:gridCol w:w="509"/>
        <w:gridCol w:w="186"/>
        <w:gridCol w:w="385"/>
        <w:gridCol w:w="180"/>
        <w:gridCol w:w="149"/>
        <w:gridCol w:w="31"/>
        <w:gridCol w:w="239"/>
        <w:gridCol w:w="301"/>
        <w:gridCol w:w="509"/>
        <w:gridCol w:w="211"/>
        <w:gridCol w:w="329"/>
        <w:gridCol w:w="31"/>
        <w:gridCol w:w="360"/>
        <w:gridCol w:w="360"/>
        <w:gridCol w:w="335"/>
        <w:gridCol w:w="25"/>
        <w:gridCol w:w="1025"/>
        <w:gridCol w:w="244"/>
      </w:tblGrid>
      <w:tr>
        <w:trPr>
          <w:trHeight w:val="288" w:hRule="atLeast"/>
        </w:trPr>
        <w:tc>
          <w:tcPr>
            <w:tcW w:w="11097" w:type="dxa"/>
            <w:gridSpan w:val="3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CLINICAL INFORMATION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mptoms: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" w:name="__Fieldmark__30_2957772258"/>
            <w:bookmarkStart w:id="33" w:name="__Fieldmark__30_2957772258"/>
            <w:bookmarkEnd w:id="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e     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" w:name="__Fieldmark__31_2957772258"/>
            <w:bookmarkStart w:id="35" w:name="__Fieldmark__31_2957772258"/>
            <w:bookmarkEnd w:id="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ausea    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" w:name="__Fieldmark__32_2957772258"/>
            <w:bookmarkStart w:id="37" w:name="__Fieldmark__32_2957772258"/>
            <w:bookmarkEnd w:id="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vomiting     </w:t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" w:name="__Fieldmark__33_2957772258"/>
            <w:bookmarkStart w:id="39" w:name="__Fieldmark__33_2957772258"/>
            <w:bookmarkEnd w:id="3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bdominal pain 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" w:name="__Fieldmark__34_2957772258"/>
            <w:bookmarkStart w:id="41" w:name="__Fieldmark__34_2957772258"/>
            <w:bookmarkEnd w:id="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diarrhea</w:t>
            </w:r>
          </w:p>
        </w:tc>
        <w:tc>
          <w:tcPr>
            <w:tcW w:w="1629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" w:name="__Fieldmark__35_2957772258"/>
            <w:bookmarkStart w:id="43" w:name="__Fieldmark__35_2957772258"/>
            <w:bookmarkEnd w:id="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bloody diarrhea       </w:t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resolved: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i/>
                <w:i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" w:name="__Fieldmark__37_2957772258"/>
            <w:bookmarkStart w:id="45" w:name="__Fieldmark__37_2957772258"/>
            <w:bookmarkEnd w:id="4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ongoing</w:t>
            </w:r>
          </w:p>
        </w:tc>
        <w:tc>
          <w:tcPr>
            <w:tcW w:w="73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13"/>
                <w:szCs w:val="13"/>
              </w:rPr>
            </w:pPr>
            <w:r>
              <w:rPr>
                <w:rFonts w:cs="Tahoma" w:ascii="Tahoma" w:hAnsi="Tahoma"/>
                <w:i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</w:t>
            </w:r>
          </w:p>
        </w:tc>
        <w:tc>
          <w:tcPr>
            <w:tcW w:w="81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ails</w:t>
            </w:r>
          </w:p>
        </w:tc>
      </w:tr>
      <w:tr>
        <w:trPr>
          <w:trHeight w:val="28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en by physician (including ED)?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" w:name="__Fieldmark__38_2957772258"/>
            <w:bookmarkStart w:id="47" w:name="__Fieldmark__38_2957772258"/>
            <w:bookmarkEnd w:id="4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" w:name="__Fieldmark__39_2957772258"/>
            <w:bookmarkStart w:id="49" w:name="__Fieldmark__39_2957772258"/>
            <w:bookmarkEnd w:id="4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" w:name="__Fieldmark__40_2957772258"/>
            <w:bookmarkStart w:id="51" w:name="__Fieldmark__40_2957772258"/>
            <w:bookmarkEnd w:id="5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ian/ED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pitalized?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" w:name="__Fieldmark__44_2957772258"/>
            <w:bookmarkStart w:id="53" w:name="__Fieldmark__44_2957772258"/>
            <w:bookmarkEnd w:id="5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" w:name="__Fieldmark__45_2957772258"/>
            <w:bookmarkStart w:id="55" w:name="__Fieldmark__45_2957772258"/>
            <w:bookmarkEnd w:id="5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" w:name="__Fieldmark__46_2957772258"/>
            <w:bookmarkStart w:id="57" w:name="__Fieldmark__46_2957772258"/>
            <w:bookmarkEnd w:id="5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alth facility:              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dical Record Numbe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                                                                                </w:t>
            </w:r>
          </w:p>
        </w:tc>
        <w:tc>
          <w:tcPr>
            <w:tcW w:w="19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: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2920" w:type="dxa"/>
            <w:gridSpan w:val="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" w:name="__Fieldmark__51_2957772258"/>
            <w:bookmarkStart w:id="59" w:name="__Fieldmark__51_2957772258"/>
            <w:bookmarkEnd w:id="5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" w:name="__Fieldmark__52_2957772258"/>
            <w:bookmarkStart w:id="61" w:name="__Fieldmark__52_2957772258"/>
            <w:bookmarkEnd w:id="6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" w:name="__Fieldmark__53_2957772258"/>
            <w:bookmarkStart w:id="63" w:name="__Fieldmark__53_2957772258"/>
            <w:bookmarkEnd w:id="6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death: 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gnant?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" w:name="__Fieldmark__55_2957772258"/>
            <w:bookmarkStart w:id="65" w:name="__Fieldmark__55_2957772258"/>
            <w:bookmarkEnd w:id="6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" w:name="__Fieldmark__56_2957772258"/>
            <w:bookmarkStart w:id="67" w:name="__Fieldmark__56_2957772258"/>
            <w:bookmarkEnd w:id="6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" w:name="__Fieldmark__57_2957772258"/>
            <w:bookmarkStart w:id="69" w:name="__Fieldmark__57_2957772258"/>
            <w:bookmarkEnd w:id="6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" w:name="__Fieldmark__58_2957772258"/>
            <w:bookmarkStart w:id="71" w:name="__Fieldmark__58_2957772258"/>
            <w:bookmarkEnd w:id="7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ue date: </w:t>
            </w:r>
          </w:p>
        </w:tc>
        <w:tc>
          <w:tcPr>
            <w:tcW w:w="702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at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" w:name="__Fieldmark__60_2957772258"/>
            <w:bookmarkStart w:id="73" w:name="__Fieldmark__60_2957772258"/>
            <w:bookmarkEnd w:id="7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" w:name="__Fieldmark__61_2957772258"/>
            <w:bookmarkStart w:id="75" w:name="__Fieldmark__61_2957772258"/>
            <w:bookmarkEnd w:id="7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" w:name="__Fieldmark__62_2957772258"/>
            <w:bookmarkStart w:id="77" w:name="__Fieldmark__62_2957772258"/>
            <w:bookmarkEnd w:id="7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eatment: 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t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d: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" w:name="__Fieldmark__66_2957772258"/>
            <w:bookmarkStart w:id="79" w:name="__Fieldmark__66_2957772258"/>
            <w:bookmarkEnd w:id="7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Not finished</w:t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S or TTP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0" w:name="__Fieldmark__67_2957772258"/>
            <w:bookmarkStart w:id="81" w:name="__Fieldmark__67_2957772258"/>
            <w:bookmarkEnd w:id="8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2" w:name="__Fieldmark__68_2957772258"/>
            <w:bookmarkStart w:id="83" w:name="__Fieldmark__68_2957772258"/>
            <w:bookmarkEnd w:id="8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4" w:name="__Fieldmark__69_2957772258"/>
            <w:bookmarkStart w:id="85" w:name="__Fieldmark__69_2957772258"/>
            <w:bookmarkEnd w:id="8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which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6" w:name="__Fieldmark__70_2957772258"/>
            <w:bookmarkStart w:id="87" w:name="__Fieldmark__70_2957772258"/>
            <w:bookmarkEnd w:id="8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U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8" w:name="__Fieldmark__71_2957772258"/>
            <w:bookmarkStart w:id="89" w:name="__Fieldmark__71_2957772258"/>
            <w:bookmarkEnd w:id="8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TTP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diagnosis: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complete supplemental HUS/TTP form)</w:t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unocompromis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0" w:name="__Fieldmark__73_2957772258"/>
            <w:bookmarkStart w:id="91" w:name="__Fieldmark__73_2957772258"/>
            <w:bookmarkEnd w:id="9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2" w:name="__Fieldmark__74_2957772258"/>
            <w:bookmarkStart w:id="93" w:name="__Fieldmark__74_2957772258"/>
            <w:bookmarkEnd w:id="9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4" w:name="__Fieldmark__75_2957772258"/>
            <w:bookmarkStart w:id="95" w:name="__Fieldmark__75_2957772258"/>
            <w:bookmarkEnd w:id="9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explain: </w:t>
            </w:r>
          </w:p>
        </w:tc>
        <w:tc>
          <w:tcPr>
            <w:tcW w:w="661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-infect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6" w:name="__Fieldmark__77_2957772258"/>
            <w:bookmarkStart w:id="97" w:name="__Fieldmark__77_2957772258"/>
            <w:bookmarkEnd w:id="9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8" w:name="__Fieldmark__78_2957772258"/>
            <w:bookmarkStart w:id="99" w:name="__Fieldmark__78_2957772258"/>
            <w:bookmarkEnd w:id="9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0" w:name="__Fieldmark__79_2957772258"/>
            <w:bookmarkStart w:id="101" w:name="__Fieldmark__79_2957772258"/>
            <w:bookmarkEnd w:id="10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yes, disease:</w:t>
            </w:r>
          </w:p>
        </w:tc>
        <w:tc>
          <w:tcPr>
            <w:tcW w:w="6675" w:type="dxa"/>
            <w:gridSpan w:val="2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2520"/>
        <w:gridCol w:w="2520"/>
      </w:tblGrid>
      <w:tr>
        <w:trPr>
          <w:trHeight w:val="288" w:hRule="atLeast"/>
        </w:trPr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LABORATORY INFORMATION</w:t>
            </w:r>
          </w:p>
        </w:tc>
      </w:tr>
      <w:tr>
        <w:trPr>
          <w:trHeight w:val="288" w:hRule="exac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 name/phon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st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2" w:name="__Fieldmark__82_2957772258"/>
            <w:bookmarkStart w:id="103" w:name="__Fieldmark__82_2957772258"/>
            <w:bookmarkEnd w:id="10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ultur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4" w:name="__Fieldmark__83_2957772258"/>
            <w:bookmarkStart w:id="105" w:name="__Fieldmark__83_2957772258"/>
            <w:bookmarkEnd w:id="10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EI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6" w:name="__Fieldmark__84_2957772258"/>
            <w:bookmarkStart w:id="107" w:name="__Fieldmark__84_2957772258"/>
            <w:bookmarkEnd w:id="10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Lab result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8" w:name="__Fieldmark__86_2957772258"/>
            <w:bookmarkStart w:id="109" w:name="__Fieldmark__86_2957772258"/>
            <w:bookmarkEnd w:id="10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0" w:name="__Fieldmark__87_2957772258"/>
            <w:bookmarkStart w:id="111" w:name="__Fieldmark__87_2957772258"/>
            <w:bookmarkEnd w:id="1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2" w:name="__Fieldmark__88_2957772258"/>
            <w:bookmarkStart w:id="113" w:name="__Fieldmark__88_2957772258"/>
            <w:bookmarkEnd w:id="1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res. p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4" w:name="__Fieldmark__89_2957772258"/>
            <w:bookmarkStart w:id="115" w:name="__Fieldmark__89_2957772258"/>
            <w:bookmarkEnd w:id="1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concl.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6" w:name="__Fieldmark__90_2957772258"/>
            <w:bookmarkStart w:id="117" w:name="__Fieldmark__90_2957772258"/>
            <w:bookmarkEnd w:id="1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ending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men sourc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8" w:name="__Fieldmark__91_2957772258"/>
            <w:bookmarkStart w:id="119" w:name="__Fieldmark__91_2957772258"/>
            <w:bookmarkEnd w:id="1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too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0" w:name="__Fieldmark__92_2957772258"/>
            <w:bookmarkStart w:id="121" w:name="__Fieldmark__92_2957772258"/>
            <w:bookmarkEnd w:id="1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llection dat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otyp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ecimen sent to USL:PH?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2" w:name="__Fieldmark__96_2957772258"/>
            <w:bookmarkStart w:id="123" w:name="__Fieldmark__96_2957772258"/>
            <w:bookmarkEnd w:id="1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4" w:name="__Fieldmark__97_2957772258"/>
            <w:bookmarkStart w:id="125" w:name="__Fieldmark__97_2957772258"/>
            <w:bookmarkEnd w:id="1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6" w:name="__Fieldmark__98_2957772258"/>
            <w:bookmarkStart w:id="127" w:name="__Fieldmark__98_2957772258"/>
            <w:bookmarkEnd w:id="1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L:PH I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FGE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0"/>
        <w:gridCol w:w="360"/>
        <w:gridCol w:w="360"/>
        <w:gridCol w:w="1800"/>
        <w:gridCol w:w="4680"/>
      </w:tblGrid>
      <w:tr>
        <w:trPr>
          <w:trHeight w:val="288" w:hRule="atLeas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HIGH-RISK OCCUPATIONS / SETTINGS (EPIDEMIOLOGICAL)</w:t>
            </w:r>
          </w:p>
        </w:tc>
      </w:tr>
      <w:tr>
        <w:trPr>
          <w:trHeight w:val="288" w:hRule="exact"/>
        </w:trPr>
        <w:tc>
          <w:tcPr>
            <w:tcW w:w="4608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cupatio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check all that apply)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8" w:name="__Fieldmark__102_2957772258"/>
            <w:bookmarkStart w:id="129" w:name="__Fieldmark__102_2957772258"/>
            <w:bookmarkEnd w:id="1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hil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0" w:name="__Fieldmark__103_2957772258"/>
            <w:bookmarkStart w:id="131" w:name="__Fieldmark__103_2957772258"/>
            <w:bookmarkEnd w:id="1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tud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2" w:name="__Fieldmark__104_2957772258"/>
            <w:bookmarkStart w:id="133" w:name="__Fieldmark__104_2957772258"/>
            <w:bookmarkEnd w:id="1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volunte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4" w:name="__Fieldmark__105_2957772258"/>
            <w:bookmarkStart w:id="135" w:name="__Fieldmark__105_2957772258"/>
            <w:bookmarkEnd w:id="1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nemploy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6" w:name="__Fieldmark__106_2957772258"/>
            <w:bookmarkStart w:id="137" w:name="__Fieldmark__106_2957772258"/>
            <w:bookmarkEnd w:id="1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retired</w:t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f yes to any, list details for each: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od handler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8" w:name="__Fieldmark__107_2957772258"/>
            <w:bookmarkStart w:id="139" w:name="__Fieldmark__107_2957772258"/>
            <w:bookmarkEnd w:id="13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0" w:name="__Fieldmark__108_2957772258"/>
            <w:bookmarkStart w:id="141" w:name="__Fieldmark__108_2957772258"/>
            <w:bookmarkEnd w:id="14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2" w:name="__Fieldmark__109_2957772258"/>
            <w:bookmarkStart w:id="143" w:name="__Fieldmark__109_2957772258"/>
            <w:bookmarkEnd w:id="14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216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cility name(s)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216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tion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216" w:hanging="25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visor name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216" w:hanging="25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 number(s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-36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144" w:name="__Fieldmark__110_2957772258"/>
            <w:bookmarkStart w:id="145" w:name="__Fieldmark__110_2957772258"/>
            <w:bookmarkEnd w:id="145"/>
            <w:r>
              <w:rPr>
                <w:rFonts w:cs="Tahoma" w:ascii="Tahoma" w:hAnsi="Tahom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ICP contacted if appropriat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lthcare worker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6" w:name="__Fieldmark__112_2957772258"/>
            <w:bookmarkStart w:id="147" w:name="__Fieldmark__112_2957772258"/>
            <w:bookmarkEnd w:id="14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8" w:name="__Fieldmark__113_2957772258"/>
            <w:bookmarkStart w:id="149" w:name="__Fieldmark__113_2957772258"/>
            <w:bookmarkEnd w:id="14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0" w:name="__Fieldmark__114_2957772258"/>
            <w:bookmarkStart w:id="151" w:name="__Fieldmark__114_2957772258"/>
            <w:bookmarkEnd w:id="15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up living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2" w:name="__Fieldmark__115_2957772258"/>
            <w:bookmarkStart w:id="153" w:name="__Fieldmark__115_2957772258"/>
            <w:bookmarkEnd w:id="15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4" w:name="__Fieldmark__116_2957772258"/>
            <w:bookmarkStart w:id="155" w:name="__Fieldmark__116_2957772258"/>
            <w:bookmarkEnd w:id="15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6" w:name="__Fieldmark__117_2957772258"/>
            <w:bookmarkStart w:id="157" w:name="__Fieldmark__117_2957772258"/>
            <w:bookmarkEnd w:id="15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y care association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8" w:name="__Fieldmark__118_2957772258"/>
            <w:bookmarkStart w:id="159" w:name="__Fieldmark__118_2957772258"/>
            <w:bookmarkEnd w:id="15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0" w:name="__Fieldmark__119_2957772258"/>
            <w:bookmarkStart w:id="161" w:name="__Fieldmark__119_2957772258"/>
            <w:bookmarkEnd w:id="16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2" w:name="__Fieldmark__120_2957772258"/>
            <w:bookmarkStart w:id="163" w:name="__Fieldmark__120_2957772258"/>
            <w:bookmarkEnd w:id="16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end or work in a school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4" w:name="__Fieldmark__121_2957772258"/>
            <w:bookmarkStart w:id="165" w:name="__Fieldmark__121_2957772258"/>
            <w:bookmarkEnd w:id="16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6" w:name="__Fieldmark__122_2957772258"/>
            <w:bookmarkStart w:id="167" w:name="__Fieldmark__122_2957772258"/>
            <w:bookmarkEnd w:id="16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8" w:name="__Fieldmark__123_2957772258"/>
            <w:bookmarkStart w:id="169" w:name="__Fieldmark__123_2957772258"/>
            <w:bookmarkEnd w:id="16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yes to any above, did patient work/attend while ill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0" w:name="__Fieldmark__124_2957772258"/>
            <w:bookmarkStart w:id="171" w:name="__Fieldmark__124_2957772258"/>
            <w:bookmarkEnd w:id="17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2" w:name="__Fieldmark__125_2957772258"/>
            <w:bookmarkStart w:id="173" w:name="__Fieldmark__125_2957772258"/>
            <w:bookmarkEnd w:id="17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4" w:name="__Fieldmark__126_2957772258"/>
            <w:bookmarkStart w:id="175" w:name="__Fieldmark__126_2957772258"/>
            <w:bookmarkEnd w:id="17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s/note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2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440"/>
        <w:gridCol w:w="1260"/>
        <w:gridCol w:w="360"/>
        <w:gridCol w:w="2340"/>
      </w:tblGrid>
      <w:tr>
        <w:trPr>
          <w:trHeight w:val="288" w:hRule="atLeas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REPORTING INFORMATION</w:t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porter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Reported by: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6" w:name="__Fieldmark__130_2957772258"/>
            <w:bookmarkStart w:id="177" w:name="__Fieldmark__130_2957772258"/>
            <w:bookmarkEnd w:id="17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ospital/ICP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8" w:name="__Fieldmark__131_2957772258"/>
            <w:bookmarkStart w:id="179" w:name="__Fieldmark__131_2957772258"/>
            <w:bookmarkEnd w:id="17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linic/MD offi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0" w:name="__Fieldmark__132_2957772258"/>
            <w:bookmarkStart w:id="181" w:name="__Fieldmark__132_2957772258"/>
            <w:bookmarkEnd w:id="18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lab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2" w:name="__Fieldmark__133_2957772258"/>
            <w:bookmarkStart w:id="183" w:name="__Fieldmark__133_2957772258"/>
            <w:bookmarkEnd w:id="18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results reported to clinician: 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reported to public health:</w:t>
            </w:r>
            <w:bookmarkStart w:id="184" w:name="Text15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184"/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ed by whom at LH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open 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Investigato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2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288" w:hRule="atLeast"/>
        </w:trPr>
        <w:tc>
          <w:tcPr>
            <w:tcW w:w="1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 xml:space="preserve">EXPOSURE PERIOD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Have patient answer questions on following pages for the exposure period only: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</w:t>
            </w:r>
            <w:r>
              <w:rPr>
                <w:rFonts w:cs="Tahoma" w:ascii="Tahoma" w:hAnsi="Tahoma"/>
                <w:b/>
                <w:szCs w:val="20"/>
              </w:rPr>
              <w:t>7 days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disease onset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</w:t>
            </w:r>
            <w:r>
              <w:rPr>
                <w:rFonts w:cs="Tahoma" w:ascii="Tahoma" w:hAnsi="Tahoma"/>
                <w:b/>
                <w:szCs w:val="20"/>
              </w:rPr>
              <w:t>1 day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disease onset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720"/>
        <w:gridCol w:w="3240"/>
        <w:gridCol w:w="720"/>
      </w:tblGrid>
      <w:tr>
        <w:trPr>
          <w:trHeight w:val="288" w:hRule="atLeast"/>
        </w:trPr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ILL CONTACT MANAGEMENT</w:t>
            </w:r>
          </w:p>
        </w:tc>
      </w:tr>
      <w:tr>
        <w:trPr>
          <w:trHeight w:val="288" w:hRule="exact"/>
        </w:trPr>
        <w:tc>
          <w:tcPr>
            <w:tcW w:w="51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Does case’s infection appear secondary to another person’s infection?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5" w:name="__Fieldmark__142_2957772258"/>
            <w:bookmarkStart w:id="186" w:name="__Fieldmark__142_2957772258"/>
            <w:bookmarkEnd w:id="1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7" w:name="__Fieldmark__143_2957772258"/>
            <w:bookmarkStart w:id="188" w:name="__Fieldmark__143_2957772258"/>
            <w:bookmarkEnd w:id="1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9" w:name="__Fieldmark__144_2957772258"/>
            <w:bookmarkStart w:id="190" w:name="__Fieldmark__144_2957772258"/>
            <w:bookmarkEnd w:id="1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</w:rPr>
              <w:t>Name/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2"/>
                <w:szCs w:val="12"/>
              </w:rPr>
              <w:t>NEDS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&amp; list below.</w:t>
            </w:r>
          </w:p>
        </w:tc>
      </w:tr>
      <w:tr>
        <w:trPr>
          <w:trHeight w:val="259" w:hRule="exact"/>
        </w:trPr>
        <w:tc>
          <w:tcPr>
            <w:tcW w:w="514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 contacts ill with similar symptoms?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1" w:name="__Fieldmark__146_2957772258"/>
            <w:bookmarkStart w:id="192" w:name="__Fieldmark__146_2957772258"/>
            <w:bookmarkEnd w:id="1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3" w:name="__Fieldmark__147_2957772258"/>
            <w:bookmarkStart w:id="194" w:name="__Fieldmark__147_2957772258"/>
            <w:bookmarkEnd w:id="1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5" w:name="__Fieldmark__148_2957772258"/>
            <w:bookmarkStart w:id="196" w:name="__Fieldmark__148_2957772258"/>
            <w:bookmarkEnd w:id="1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68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below.  If no, skip to TRAVEL HISTORY.</w:t>
            </w:r>
          </w:p>
        </w:tc>
      </w:tr>
    </w:tbl>
    <w:tbl>
      <w:tblPr>
        <w:tblW w:w="110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"/>
        <w:gridCol w:w="502"/>
        <w:gridCol w:w="1976"/>
        <w:gridCol w:w="552"/>
        <w:gridCol w:w="9"/>
        <w:gridCol w:w="517"/>
        <w:gridCol w:w="554"/>
        <w:gridCol w:w="7"/>
        <w:gridCol w:w="877"/>
        <w:gridCol w:w="1078"/>
        <w:gridCol w:w="1099"/>
        <w:gridCol w:w="719"/>
        <w:gridCol w:w="540"/>
        <w:gridCol w:w="532"/>
        <w:gridCol w:w="8"/>
        <w:gridCol w:w="662"/>
        <w:gridCol w:w="238"/>
        <w:gridCol w:w="1"/>
      </w:tblGrid>
      <w:tr>
        <w:trPr>
          <w:trHeight w:val="317" w:hRule="exact"/>
        </w:trPr>
        <w:tc>
          <w:tcPr>
            <w:tcW w:w="121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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7" w:name="__Fieldmark__152_2957772258"/>
            <w:bookmarkStart w:id="198" w:name="__Fieldmark__152_2957772258"/>
            <w:bookmarkEnd w:id="1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9" w:name="__Fieldmark__153_2957772258"/>
            <w:bookmarkStart w:id="200" w:name="__Fieldmark__153_2957772258"/>
            <w:bookmarkEnd w:id="2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1" w:name="__Fieldmark__156_2957772258"/>
            <w:bookmarkStart w:id="202" w:name="__Fieldmark__156_2957772258"/>
            <w:bookmarkEnd w:id="2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DSS ID: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3" w:name="__Fieldmark__158_2957772258"/>
            <w:bookmarkStart w:id="204" w:name="__Fieldmark__158_2957772258"/>
            <w:bookmarkEnd w:id="2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5" w:name="__Fieldmark__159_2957772258"/>
            <w:bookmarkStart w:id="206" w:name="__Fieldmark__159_2957772258"/>
            <w:bookmarkEnd w:id="2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1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7" w:name="__Fieldmark__162_2957772258"/>
            <w:bookmarkStart w:id="208" w:name="__Fieldmark__162_2957772258"/>
            <w:bookmarkEnd w:id="2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9" w:name="__Fieldmark__163_2957772258"/>
            <w:bookmarkStart w:id="210" w:name="__Fieldmark__163_2957772258"/>
            <w:bookmarkEnd w:id="2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1" w:name="__Fieldmark__164_2957772258"/>
            <w:bookmarkStart w:id="212" w:name="__Fieldmark__164_2957772258"/>
            <w:bookmarkEnd w:id="2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3" w:name="__Fieldmark__165_2957772258"/>
            <w:bookmarkStart w:id="214" w:name="__Fieldmark__165_2957772258"/>
            <w:bookmarkEnd w:id="2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5" w:name="__Fieldmark__166_2957772258"/>
            <w:bookmarkStart w:id="216" w:name="__Fieldmark__166_2957772258"/>
            <w:bookmarkEnd w:id="2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7" w:name="__Fieldmark__167_2957772258"/>
            <w:bookmarkStart w:id="218" w:name="__Fieldmark__167_2957772258"/>
            <w:bookmarkEnd w:id="2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9" w:name="__Fieldmark__168_2957772258"/>
            <w:bookmarkStart w:id="220" w:name="__Fieldmark__168_2957772258"/>
            <w:bookmarkEnd w:id="2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1" w:name="__Fieldmark__172_2957772258"/>
            <w:bookmarkStart w:id="222" w:name="__Fieldmark__172_2957772258"/>
            <w:bookmarkEnd w:id="2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3" w:name="__Fieldmark__173_2957772258"/>
            <w:bookmarkStart w:id="224" w:name="__Fieldmark__173_2957772258"/>
            <w:bookmarkEnd w:id="2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5" w:name="__Fieldmark__176_2957772258"/>
            <w:bookmarkStart w:id="226" w:name="__Fieldmark__176_2957772258"/>
            <w:bookmarkEnd w:id="2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DSS ID: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7" w:name="__Fieldmark__178_2957772258"/>
            <w:bookmarkStart w:id="228" w:name="__Fieldmark__178_2957772258"/>
            <w:bookmarkEnd w:id="2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9" w:name="__Fieldmark__179_2957772258"/>
            <w:bookmarkStart w:id="230" w:name="__Fieldmark__179_2957772258"/>
            <w:bookmarkEnd w:id="2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1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1" w:name="__Fieldmark__182_2957772258"/>
            <w:bookmarkStart w:id="232" w:name="__Fieldmark__182_2957772258"/>
            <w:bookmarkEnd w:id="2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3" w:name="__Fieldmark__183_2957772258"/>
            <w:bookmarkStart w:id="234" w:name="__Fieldmark__183_2957772258"/>
            <w:bookmarkEnd w:id="2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5" w:name="__Fieldmark__184_2957772258"/>
            <w:bookmarkStart w:id="236" w:name="__Fieldmark__184_2957772258"/>
            <w:bookmarkEnd w:id="2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7" w:name="__Fieldmark__185_2957772258"/>
            <w:bookmarkStart w:id="238" w:name="__Fieldmark__185_2957772258"/>
            <w:bookmarkEnd w:id="2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9" w:name="__Fieldmark__186_2957772258"/>
            <w:bookmarkStart w:id="240" w:name="__Fieldmark__186_2957772258"/>
            <w:bookmarkEnd w:id="2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1" w:name="__Fieldmark__187_2957772258"/>
            <w:bookmarkStart w:id="242" w:name="__Fieldmark__187_2957772258"/>
            <w:bookmarkEnd w:id="2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3" w:name="__Fieldmark__188_2957772258"/>
            <w:bookmarkStart w:id="244" w:name="__Fieldmark__188_2957772258"/>
            <w:bookmarkEnd w:id="2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5" w:name="__Fieldmark__192_2957772258"/>
            <w:bookmarkStart w:id="246" w:name="__Fieldmark__192_2957772258"/>
            <w:bookmarkEnd w:id="2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7" w:name="__Fieldmark__193_2957772258"/>
            <w:bookmarkStart w:id="248" w:name="__Fieldmark__193_2957772258"/>
            <w:bookmarkEnd w:id="2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9" w:name="__Fieldmark__196_2957772258"/>
            <w:bookmarkStart w:id="250" w:name="__Fieldmark__196_2957772258"/>
            <w:bookmarkEnd w:id="2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DSS ID: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1" w:name="__Fieldmark__198_2957772258"/>
            <w:bookmarkStart w:id="252" w:name="__Fieldmark__198_2957772258"/>
            <w:bookmarkEnd w:id="2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3" w:name="__Fieldmark__199_2957772258"/>
            <w:bookmarkStart w:id="254" w:name="__Fieldmark__199_2957772258"/>
            <w:bookmarkEnd w:id="2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1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5" w:name="__Fieldmark__202_2957772258"/>
            <w:bookmarkStart w:id="256" w:name="__Fieldmark__202_2957772258"/>
            <w:bookmarkEnd w:id="2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7" w:name="__Fieldmark__203_2957772258"/>
            <w:bookmarkStart w:id="258" w:name="__Fieldmark__203_2957772258"/>
            <w:bookmarkEnd w:id="2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9" w:name="__Fieldmark__204_2957772258"/>
            <w:bookmarkStart w:id="260" w:name="__Fieldmark__204_2957772258"/>
            <w:bookmarkEnd w:id="2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1" w:name="__Fieldmark__205_2957772258"/>
            <w:bookmarkStart w:id="262" w:name="__Fieldmark__205_2957772258"/>
            <w:bookmarkEnd w:id="2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3" w:name="__Fieldmark__206_2957772258"/>
            <w:bookmarkStart w:id="264" w:name="__Fieldmark__206_2957772258"/>
            <w:bookmarkEnd w:id="2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5" w:name="__Fieldmark__207_2957772258"/>
            <w:bookmarkStart w:id="266" w:name="__Fieldmark__207_2957772258"/>
            <w:bookmarkEnd w:id="2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7" w:name="__Fieldmark__208_2957772258"/>
            <w:bookmarkStart w:id="268" w:name="__Fieldmark__208_2957772258"/>
            <w:bookmarkEnd w:id="2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9" w:name="__Fieldmark__212_2957772258"/>
            <w:bookmarkStart w:id="270" w:name="__Fieldmark__212_2957772258"/>
            <w:bookmarkEnd w:id="2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1" w:name="__Fieldmark__213_2957772258"/>
            <w:bookmarkStart w:id="272" w:name="__Fieldmark__213_2957772258"/>
            <w:bookmarkEnd w:id="2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3" w:name="__Fieldmark__216_2957772258"/>
            <w:bookmarkStart w:id="274" w:name="__Fieldmark__216_2957772258"/>
            <w:bookmarkEnd w:id="2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DSS ID: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5" w:name="__Fieldmark__218_2957772258"/>
            <w:bookmarkStart w:id="276" w:name="__Fieldmark__218_2957772258"/>
            <w:bookmarkEnd w:id="2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7" w:name="__Fieldmark__219_2957772258"/>
            <w:bookmarkStart w:id="278" w:name="__Fieldmark__219_2957772258"/>
            <w:bookmarkEnd w:id="2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1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9" w:name="__Fieldmark__222_2957772258"/>
            <w:bookmarkStart w:id="280" w:name="__Fieldmark__222_2957772258"/>
            <w:bookmarkEnd w:id="2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1" w:name="__Fieldmark__223_2957772258"/>
            <w:bookmarkStart w:id="282" w:name="__Fieldmark__223_2957772258"/>
            <w:bookmarkEnd w:id="2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3" w:name="__Fieldmark__224_2957772258"/>
            <w:bookmarkStart w:id="284" w:name="__Fieldmark__224_2957772258"/>
            <w:bookmarkEnd w:id="2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5" w:name="__Fieldmark__225_2957772258"/>
            <w:bookmarkStart w:id="286" w:name="__Fieldmark__225_2957772258"/>
            <w:bookmarkEnd w:id="2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7" w:name="__Fieldmark__226_2957772258"/>
            <w:bookmarkStart w:id="288" w:name="__Fieldmark__226_2957772258"/>
            <w:bookmarkEnd w:id="2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9" w:name="__Fieldmark__227_2957772258"/>
            <w:bookmarkStart w:id="290" w:name="__Fieldmark__227_2957772258"/>
            <w:bookmarkEnd w:id="2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1" w:name="__Fieldmark__228_2957772258"/>
            <w:bookmarkStart w:id="292" w:name="__Fieldmark__228_2957772258"/>
            <w:bookmarkEnd w:id="2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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/ MI: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: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3" w:name="__Fieldmark__232_2957772258"/>
            <w:bookmarkStart w:id="294" w:name="__Fieldmark__232_2957772258"/>
            <w:bookmarkEnd w:id="2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5" w:name="__Fieldmark__233_2957772258"/>
            <w:bookmarkStart w:id="296" w:name="__Fieldmark__233_2957772258"/>
            <w:bookmarkEnd w:id="2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317" w:hRule="exact"/>
        </w:trPr>
        <w:tc>
          <w:tcPr>
            <w:tcW w:w="17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case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set date: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7" w:name="__Fieldmark__236_2957772258"/>
            <w:bookmarkStart w:id="298" w:name="__Fieldmark__236_2957772258"/>
            <w:bookmarkEnd w:id="2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w case initiated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EDSS ID: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 same as cas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9" w:name="__Fieldmark__238_2957772258"/>
            <w:bookmarkStart w:id="300" w:name="__Fieldmark__238_2957772258"/>
            <w:bookmarkEnd w:id="3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1" w:name="__Fieldmark__239_2957772258"/>
            <w:bookmarkStart w:id="302" w:name="__Fieldmark__239_2957772258"/>
            <w:bookmarkEnd w:id="3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 Address: </w:t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290" w:type="dxa"/>
            <w:gridSpan w:val="11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3" w:name="__Fieldmark__242_2957772258"/>
            <w:bookmarkStart w:id="304" w:name="__Fieldmark__242_2957772258"/>
            <w:bookmarkEnd w:id="3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od handl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5" w:name="__Fieldmark__243_2957772258"/>
            <w:bookmarkStart w:id="306" w:name="__Fieldmark__243_2957772258"/>
            <w:bookmarkEnd w:id="3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ealthca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7" w:name="__Fieldmark__244_2957772258"/>
            <w:bookmarkStart w:id="308" w:name="__Fieldmark__244_2957772258"/>
            <w:bookmarkEnd w:id="3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Group liv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9" w:name="__Fieldmark__245_2957772258"/>
            <w:bookmarkStart w:id="310" w:name="__Fieldmark__245_2957772258"/>
            <w:bookmarkEnd w:id="3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ay c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1" w:name="__Fieldmark__246_2957772258"/>
            <w:bookmarkStart w:id="312" w:name="__Fieldmark__246_2957772258"/>
            <w:bookmarkEnd w:id="3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high-risk</w:t>
            </w:r>
          </w:p>
        </w:tc>
        <w:tc>
          <w:tcPr>
            <w:tcW w:w="3798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high-risk, follow-up don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3" w:name="__Fieldmark__247_2957772258"/>
            <w:bookmarkStart w:id="314" w:name="__Fieldmark__247_2957772258"/>
            <w:bookmarkEnd w:id="3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5" w:name="__Fieldmark__248_2957772258"/>
            <w:bookmarkStart w:id="316" w:name="__Fieldmark__248_2957772258"/>
            <w:bookmarkEnd w:id="3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540"/>
        <w:gridCol w:w="1620"/>
        <w:gridCol w:w="360"/>
        <w:gridCol w:w="720"/>
        <w:gridCol w:w="540"/>
        <w:gridCol w:w="900"/>
        <w:gridCol w:w="540"/>
        <w:gridCol w:w="1204"/>
        <w:gridCol w:w="236"/>
        <w:gridCol w:w="3"/>
      </w:tblGrid>
      <w:tr>
        <w:trPr>
          <w:trHeight w:val="288" w:hRule="atLeast"/>
        </w:trPr>
        <w:tc>
          <w:tcPr>
            <w:tcW w:w="1108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TRAVEL HISTORY</w:t>
            </w:r>
          </w:p>
        </w:tc>
      </w:tr>
      <w:tr>
        <w:trPr>
          <w:trHeight w:val="259" w:hRule="exact"/>
        </w:trPr>
        <w:tc>
          <w:tcPr>
            <w:tcW w:w="352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outside USA?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7" w:name="__Fieldmark__249_2957772258"/>
            <w:bookmarkStart w:id="318" w:name="__Fieldmark__249_2957772258"/>
            <w:bookmarkEnd w:id="3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9" w:name="__Fieldmark__250_2957772258"/>
            <w:bookmarkStart w:id="320" w:name="__Fieldmark__250_2957772258"/>
            <w:bookmarkEnd w:id="3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1" w:name="__Fieldmark__251_2957772258"/>
            <w:bookmarkStart w:id="322" w:name="__Fieldmark__251_2957772258"/>
            <w:bookmarkEnd w:id="3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d case have visitors from out of state or outside the USA?    </w:t>
            </w:r>
          </w:p>
        </w:tc>
        <w:tc>
          <w:tcPr>
            <w:tcW w:w="14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3" w:name="__Fieldmark__252_2957772258"/>
            <w:bookmarkStart w:id="324" w:name="__Fieldmark__252_2957772258"/>
            <w:bookmarkEnd w:id="3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5" w:name="__Fieldmark__253_2957772258"/>
            <w:bookmarkStart w:id="326" w:name="__Fieldmark__253_2957772258"/>
            <w:bookmarkEnd w:id="3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7" w:name="__Fieldmark__254_2957772258"/>
            <w:bookmarkStart w:id="328" w:name="__Fieldmark__254_2957772258"/>
            <w:bookmarkEnd w:id="3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59" w:hRule="exact"/>
        </w:trPr>
        <w:tc>
          <w:tcPr>
            <w:tcW w:w="352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avel outside Utah, but inside USA?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9" w:name="__Fieldmark__255_2957772258"/>
            <w:bookmarkStart w:id="330" w:name="__Fieldmark__255_2957772258"/>
            <w:bookmarkEnd w:id="3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1" w:name="__Fieldmark__256_2957772258"/>
            <w:bookmarkStart w:id="332" w:name="__Fieldmark__256_2957772258"/>
            <w:bookmarkEnd w:id="3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3" w:name="__Fieldmark__257_2957772258"/>
            <w:bookmarkStart w:id="334" w:name="__Fieldmark__257_2957772258"/>
            <w:bookmarkEnd w:id="3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id visitors bring food to share?                                       </w:t>
            </w:r>
          </w:p>
        </w:tc>
        <w:tc>
          <w:tcPr>
            <w:tcW w:w="14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5" w:name="__Fieldmark__258_2957772258"/>
            <w:bookmarkStart w:id="336" w:name="__Fieldmark__258_2957772258"/>
            <w:bookmarkEnd w:id="3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7" w:name="__Fieldmark__259_2957772258"/>
            <w:bookmarkStart w:id="338" w:name="__Fieldmark__259_2957772258"/>
            <w:bookmarkEnd w:id="3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9" w:name="__Fieldmark__260_2957772258"/>
            <w:bookmarkStart w:id="340" w:name="__Fieldmark__260_2957772258"/>
            <w:bookmarkEnd w:id="3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59" w:hRule="exact"/>
        </w:trPr>
        <w:tc>
          <w:tcPr>
            <w:tcW w:w="352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outside county, but inside Utah?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1" w:name="__Fieldmark__261_2957772258"/>
            <w:bookmarkStart w:id="342" w:name="__Fieldmark__261_2957772258"/>
            <w:bookmarkEnd w:id="3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3" w:name="__Fieldmark__262_2957772258"/>
            <w:bookmarkStart w:id="344" w:name="__Fieldmark__262_2957772258"/>
            <w:bookmarkEnd w:id="3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5" w:name="__Fieldmark__263_2957772258"/>
            <w:bookmarkStart w:id="346" w:name="__Fieldmark__263_2957772258"/>
            <w:bookmarkEnd w:id="3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etail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f patient answered yes to any of above travel questions, then fill in boxes below.  If no, skip to FOOD HISTORY.</w:t>
            </w:r>
          </w:p>
        </w:tc>
      </w:tr>
      <w:tr>
        <w:trPr>
          <w:trHeight w:val="259" w:hRule="exac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Location:</w:t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:  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de of Travel:   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7" w:name="__Fieldmark__268_2957772258"/>
            <w:bookmarkStart w:id="348" w:name="__Fieldmark__268_2957772258"/>
            <w:bookmarkEnd w:id="3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la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9" w:name="__Fieldmark__269_2957772258"/>
            <w:bookmarkStart w:id="350" w:name="__Fieldmark__269_2957772258"/>
            <w:bookmarkEnd w:id="3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1" w:name="__Fieldmark__270_2957772258"/>
            <w:bookmarkStart w:id="352" w:name="__Fieldmark__270_2957772258"/>
            <w:bookmarkEnd w:id="3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ruise shi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3" w:name="__Fieldmark__271_2957772258"/>
            <w:bookmarkStart w:id="354" w:name="__Fieldmark__271_2957772258"/>
            <w:bookmarkEnd w:id="3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s in group ill?</w:t>
            </w:r>
          </w:p>
        </w:tc>
        <w:tc>
          <w:tcPr>
            <w:tcW w:w="288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5" w:name="__Fieldmark__273_2957772258"/>
            <w:bookmarkStart w:id="356" w:name="__Fieldmark__273_2957772258"/>
            <w:bookmarkEnd w:id="3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7" w:name="__Fieldmark__274_2957772258"/>
            <w:bookmarkStart w:id="358" w:name="__Fieldmark__274_2957772258"/>
            <w:bookmarkEnd w:id="3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9" w:name="__Fieldmark__275_2957772258"/>
            <w:bookmarkStart w:id="360" w:name="__Fieldmark__275_2957772258"/>
            <w:bookmarkEnd w:id="3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above.</w:t>
            </w:r>
          </w:p>
        </w:tc>
      </w:tr>
      <w:tr>
        <w:trPr>
          <w:trHeight w:val="1080" w:hRule="exact"/>
        </w:trPr>
        <w:tc>
          <w:tcPr>
            <w:tcW w:w="31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 other details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ight number / other identif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ommodations &amp; d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urces of food / water while trave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relevant details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Locatio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: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de of Travel:   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1" w:name="__Fieldmark__280_2957772258"/>
            <w:bookmarkStart w:id="362" w:name="__Fieldmark__280_2957772258"/>
            <w:bookmarkEnd w:id="3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la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3" w:name="__Fieldmark__281_2957772258"/>
            <w:bookmarkStart w:id="364" w:name="__Fieldmark__281_2957772258"/>
            <w:bookmarkEnd w:id="3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5" w:name="__Fieldmark__282_2957772258"/>
            <w:bookmarkStart w:id="366" w:name="__Fieldmark__282_2957772258"/>
            <w:bookmarkEnd w:id="3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ruise shi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7" w:name="__Fieldmark__283_2957772258"/>
            <w:bookmarkStart w:id="368" w:name="__Fieldmark__283_2957772258"/>
            <w:bookmarkEnd w:id="3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s in group ill?</w:t>
            </w:r>
          </w:p>
        </w:tc>
        <w:tc>
          <w:tcPr>
            <w:tcW w:w="288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9" w:name="__Fieldmark__285_2957772258"/>
            <w:bookmarkStart w:id="370" w:name="__Fieldmark__285_2957772258"/>
            <w:bookmarkEnd w:id="3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1" w:name="__Fieldmark__286_2957772258"/>
            <w:bookmarkStart w:id="372" w:name="__Fieldmark__286_2957772258"/>
            <w:bookmarkEnd w:id="3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3" w:name="__Fieldmark__287_2957772258"/>
            <w:bookmarkStart w:id="374" w:name="__Fieldmark__287_2957772258"/>
            <w:bookmarkEnd w:id="3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above.</w:t>
            </w:r>
          </w:p>
        </w:tc>
      </w:tr>
      <w:tr>
        <w:trPr>
          <w:trHeight w:val="1080" w:hRule="exact"/>
        </w:trPr>
        <w:tc>
          <w:tcPr>
            <w:tcW w:w="31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 other details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ight number / other identif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ommodations &amp; d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urces of food / water while trave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relevant details</w:t>
            </w:r>
          </w:p>
        </w:tc>
        <w:tc>
          <w:tcPr>
            <w:tcW w:w="7920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80" w:after="0"/>
        <w:ind w:left="540" w:hanging="540"/>
        <w:rPr>
          <w:rFonts w:ascii="Tahoma" w:hAnsi="Tahoma" w:cs="Tahoma"/>
          <w:b/>
          <w:b/>
          <w:szCs w:val="20"/>
        </w:rPr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8890</wp:posOffset>
            </wp:positionV>
            <wp:extent cx="283210" cy="268605"/>
            <wp:effectExtent l="0" t="0" r="0" b="0"/>
            <wp:wrapNone/>
            <wp:docPr id="3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Cs w:val="20"/>
        </w:rPr>
        <w:t xml:space="preserve">         </w:t>
      </w:r>
      <w:r>
        <w:rPr>
          <w:rFonts w:cs="Tahoma" w:ascii="Tahoma" w:hAnsi="Tahoma"/>
          <w:b/>
          <w:szCs w:val="20"/>
        </w:rPr>
        <w:t xml:space="preserve">Skip to </w:t>
      </w:r>
      <w:r>
        <w:rPr>
          <w:rFonts w:cs="Tahoma" w:ascii="Tahoma" w:hAnsi="Tahoma"/>
          <w:b/>
          <w:i/>
          <w:szCs w:val="20"/>
        </w:rPr>
        <w:t>FOLLOW-UP ACTIONS</w:t>
      </w:r>
      <w:r>
        <w:rPr>
          <w:rFonts w:cs="Tahoma" w:ascii="Tahoma" w:hAnsi="Tahoma"/>
          <w:b/>
          <w:szCs w:val="20"/>
        </w:rPr>
        <w:t xml:space="preserve"> on page 8 if patient was outside the country for </w:t>
      </w:r>
      <w:r>
        <w:rPr>
          <w:rFonts w:cs="Tahoma" w:ascii="Tahoma" w:hAnsi="Tahoma"/>
          <w:b/>
          <w:szCs w:val="20"/>
          <w:u w:val="single"/>
        </w:rPr>
        <w:t>entire</w:t>
      </w:r>
      <w:r>
        <w:rPr>
          <w:rFonts w:cs="Tahoma" w:ascii="Tahoma" w:hAnsi="Tahoma"/>
          <w:b/>
          <w:szCs w:val="20"/>
        </w:rPr>
        <w:t xml:space="preserve"> exposure period. Otherwise, collect exposure history </w:t>
      </w:r>
      <w:r>
        <w:rPr>
          <w:rFonts w:cs="Tahoma" w:ascii="Tahoma" w:hAnsi="Tahoma"/>
          <w:b/>
          <w:szCs w:val="20"/>
          <w:u w:val="single"/>
        </w:rPr>
        <w:t>only for days patient was in the U.S.A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7"/>
        <w:gridCol w:w="1260"/>
        <w:gridCol w:w="1475"/>
        <w:gridCol w:w="2772"/>
        <w:gridCol w:w="2773"/>
      </w:tblGrid>
      <w:tr>
        <w:trPr>
          <w:trHeight w:val="288" w:hRule="atLeast"/>
        </w:trPr>
        <w:tc>
          <w:tcPr>
            <w:tcW w:w="110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MS Reference Sans Serif" w:hAnsi="MS Reference Sans Serif" w:cs="Tahoma"/>
                <w:b/>
                <w:b/>
                <w:color w:val="FFFFFF"/>
                <w:spacing w:val="26"/>
                <w:sz w:val="14"/>
                <w:szCs w:val="14"/>
              </w:rPr>
            </w:pPr>
            <w:r>
              <w:rPr>
                <w:rFonts w:cs="Tahoma" w:ascii="Century" w:hAnsi="Century"/>
                <w:b/>
                <w:color w:val="FFFFFF"/>
                <w:spacing w:val="26"/>
                <w:sz w:val="22"/>
                <w:szCs w:val="22"/>
              </w:rPr>
              <w:t>FOOD HISTORY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OD ALLERGIES AND SPECIAL DIETS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 have a few questions about food allergies and any special diets you may follow. I will also ask a few questions about vitamins and supplements you may have taken in the </w:t>
            </w:r>
            <w:r>
              <w:rPr>
                <w:rFonts w:cs="Tahoma" w:ascii="Tahoma" w:hAnsi="Tahoma"/>
                <w:b/>
                <w:szCs w:val="20"/>
              </w:rPr>
              <w:t>7 days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your illness began.</w:t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 allergies that prevent you from eating certain foo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5" w:name="__Fieldmark__289_2957772258"/>
            <w:bookmarkStart w:id="376" w:name="__Fieldmark__289_2957772258"/>
            <w:bookmarkEnd w:id="3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7" w:name="__Fieldmark__290_2957772258"/>
            <w:bookmarkStart w:id="378" w:name="__Fieldmark__290_2957772258"/>
            <w:bookmarkEnd w:id="3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9" w:name="__Fieldmark__291_2957772258"/>
            <w:bookmarkStart w:id="380" w:name="__Fieldmark__291_2957772258"/>
            <w:bookmarkEnd w:id="3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what foods?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getarian or vegan diet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1" w:name="__Fieldmark__293_2957772258"/>
            <w:bookmarkStart w:id="382" w:name="__Fieldmark__293_2957772258"/>
            <w:bookmarkEnd w:id="3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3" w:name="__Fieldmark__294_2957772258"/>
            <w:bookmarkStart w:id="384" w:name="__Fieldmark__294_2957772258"/>
            <w:bookmarkEnd w:id="3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5" w:name="__Fieldmark__295_2957772258"/>
            <w:bookmarkStart w:id="386" w:name="__Fieldmark__295_2957772258"/>
            <w:bookmarkEnd w:id="3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escri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ial or restricted diet (medical, weight-loss, religious, cultural, etc.)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7" w:name="__Fieldmark__297_2957772258"/>
            <w:bookmarkStart w:id="388" w:name="__Fieldmark__297_2957772258"/>
            <w:bookmarkEnd w:id="3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9" w:name="__Fieldmark__298_2957772258"/>
            <w:bookmarkStart w:id="390" w:name="__Fieldmark__298_2957772258"/>
            <w:bookmarkEnd w:id="3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1" w:name="__Fieldmark__299_2957772258"/>
            <w:bookmarkStart w:id="392" w:name="__Fieldmark__299_2957772258"/>
            <w:bookmarkEnd w:id="3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escrib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amins, nutritional, herbal or dietary supplements (teas, tablets, pills, oils, powders, etc.)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3" w:name="__Fieldmark__301_2957772258"/>
            <w:bookmarkStart w:id="394" w:name="__Fieldmark__301_2957772258"/>
            <w:bookmarkEnd w:id="3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5" w:name="__Fieldmark__302_2957772258"/>
            <w:bookmarkStart w:id="396" w:name="__Fieldmark__302_2957772258"/>
            <w:bookmarkEnd w:id="3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7" w:name="__Fieldmark__303_2957772258"/>
            <w:bookmarkStart w:id="398" w:name="__Fieldmark__303_2957772258"/>
            <w:bookmarkEnd w:id="3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specify type, brand &amp; where purchased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EN-ENDED FOOD HISTORY</w:t>
            </w:r>
            <w:r>
              <w:rPr>
                <w:rFonts w:cs="Tahoma" w:ascii="Tahoma" w:hAnsi="Tahoma"/>
                <w:sz w:val="16"/>
                <w:szCs w:val="16"/>
              </w:rPr>
              <w:t xml:space="preserve"> Please try to remember what you may have eaten in the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>5 days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fore you started feeling sick. We’ll start with the day before you got sick and work backwards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(if a meal was eaten out, specify where).</w:t>
            </w:r>
          </w:p>
        </w:tc>
      </w:tr>
      <w:tr>
        <w:trPr>
          <w:trHeight w:val="11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y 1 (day before onset)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771" w:type="dxa"/>
            <w:tcBorders>
              <w:left w:val="single" w:sz="1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akfast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nch</w:t>
            </w:r>
          </w:p>
        </w:tc>
        <w:tc>
          <w:tcPr>
            <w:tcW w:w="2772" w:type="dxa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nner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her/Snacks/Anytime</w:t>
            </w:r>
          </w:p>
        </w:tc>
      </w:tr>
      <w:tr>
        <w:trPr>
          <w:trHeight w:val="1656" w:hRule="atLeast"/>
        </w:trPr>
        <w:tc>
          <w:tcPr>
            <w:tcW w:w="2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9" w:name="__Fieldmark__309_2957772258"/>
            <w:bookmarkStart w:id="400" w:name="__Fieldmark__309_2957772258"/>
            <w:bookmarkEnd w:id="4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1" w:name="__Fieldmark__310_2957772258"/>
            <w:bookmarkStart w:id="402" w:name="__Fieldmark__310_2957772258"/>
            <w:bookmarkEnd w:id="4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3" w:name="__Fieldmark__312_2957772258"/>
            <w:bookmarkStart w:id="404" w:name="__Fieldmark__312_2957772258"/>
            <w:bookmarkEnd w:id="4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5" w:name="__Fieldmark__313_2957772258"/>
            <w:bookmarkStart w:id="406" w:name="__Fieldmark__313_2957772258"/>
            <w:bookmarkEnd w:id="4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7" w:name="__Fieldmark__315_2957772258"/>
            <w:bookmarkStart w:id="408" w:name="__Fieldmark__315_2957772258"/>
            <w:bookmarkEnd w:id="4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9" w:name="__Fieldmark__316_2957772258"/>
            <w:bookmarkStart w:id="410" w:name="__Fieldmark__316_2957772258"/>
            <w:bookmarkEnd w:id="4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1" w:name="__Fieldmark__318_2957772258"/>
            <w:bookmarkStart w:id="412" w:name="__Fieldmark__318_2957772258"/>
            <w:bookmarkEnd w:id="4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3" w:name="__Fieldmark__319_2957772258"/>
            <w:bookmarkStart w:id="414" w:name="__Fieldmark__319_2957772258"/>
            <w:bookmarkEnd w:id="4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1088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y 2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771" w:type="dxa"/>
            <w:tcBorders>
              <w:left w:val="single" w:sz="1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akfast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nch</w:t>
            </w:r>
          </w:p>
        </w:tc>
        <w:tc>
          <w:tcPr>
            <w:tcW w:w="2772" w:type="dxa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nner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her/Snacks/Anytime</w:t>
            </w:r>
          </w:p>
        </w:tc>
      </w:tr>
      <w:tr>
        <w:trPr>
          <w:trHeight w:val="1656" w:hRule="atLeast"/>
        </w:trPr>
        <w:tc>
          <w:tcPr>
            <w:tcW w:w="2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5" w:name="__Fieldmark__325_2957772258"/>
            <w:bookmarkStart w:id="416" w:name="__Fieldmark__325_2957772258"/>
            <w:bookmarkEnd w:id="4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7" w:name="__Fieldmark__326_2957772258"/>
            <w:bookmarkStart w:id="418" w:name="__Fieldmark__326_2957772258"/>
            <w:bookmarkEnd w:id="4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9" w:name="__Fieldmark__328_2957772258"/>
            <w:bookmarkStart w:id="420" w:name="__Fieldmark__328_2957772258"/>
            <w:bookmarkEnd w:id="4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1" w:name="__Fieldmark__329_2957772258"/>
            <w:bookmarkStart w:id="422" w:name="__Fieldmark__329_2957772258"/>
            <w:bookmarkEnd w:id="4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3" w:name="__Fieldmark__331_2957772258"/>
            <w:bookmarkStart w:id="424" w:name="__Fieldmark__331_2957772258"/>
            <w:bookmarkEnd w:id="4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5" w:name="__Fieldmark__332_2957772258"/>
            <w:bookmarkStart w:id="426" w:name="__Fieldmark__332_2957772258"/>
            <w:bookmarkEnd w:id="4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7" w:name="__Fieldmark__334_2957772258"/>
            <w:bookmarkStart w:id="428" w:name="__Fieldmark__334_2957772258"/>
            <w:bookmarkEnd w:id="4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9" w:name="__Fieldmark__335_2957772258"/>
            <w:bookmarkStart w:id="430" w:name="__Fieldmark__335_2957772258"/>
            <w:bookmarkEnd w:id="4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</w:tr>
      <w:tr>
        <w:trPr>
          <w:trHeight w:val="115" w:hRule="atLeast"/>
        </w:trPr>
        <w:tc>
          <w:tcPr>
            <w:tcW w:w="11088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y 3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771" w:type="dxa"/>
            <w:tcBorders>
              <w:left w:val="single" w:sz="1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akfast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nch</w:t>
            </w:r>
          </w:p>
        </w:tc>
        <w:tc>
          <w:tcPr>
            <w:tcW w:w="2772" w:type="dxa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nner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her/Snacks/Anytime</w:t>
            </w:r>
          </w:p>
        </w:tc>
      </w:tr>
      <w:tr>
        <w:trPr>
          <w:trHeight w:val="1656" w:hRule="atLeast"/>
        </w:trPr>
        <w:tc>
          <w:tcPr>
            <w:tcW w:w="2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1" w:name="__Fieldmark__341_2957772258"/>
            <w:bookmarkStart w:id="432" w:name="__Fieldmark__341_2957772258"/>
            <w:bookmarkEnd w:id="4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3" w:name="__Fieldmark__342_2957772258"/>
            <w:bookmarkStart w:id="434" w:name="__Fieldmark__342_2957772258"/>
            <w:bookmarkEnd w:id="4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5" w:name="__Fieldmark__344_2957772258"/>
            <w:bookmarkStart w:id="436" w:name="__Fieldmark__344_2957772258"/>
            <w:bookmarkEnd w:id="4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7" w:name="__Fieldmark__345_2957772258"/>
            <w:bookmarkStart w:id="438" w:name="__Fieldmark__345_2957772258"/>
            <w:bookmarkEnd w:id="4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9" w:name="__Fieldmark__347_2957772258"/>
            <w:bookmarkStart w:id="440" w:name="__Fieldmark__347_2957772258"/>
            <w:bookmarkEnd w:id="4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1" w:name="__Fieldmark__348_2957772258"/>
            <w:bookmarkStart w:id="442" w:name="__Fieldmark__348_2957772258"/>
            <w:bookmarkEnd w:id="4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3" w:name="__Fieldmark__350_2957772258"/>
            <w:bookmarkStart w:id="444" w:name="__Fieldmark__350_2957772258"/>
            <w:bookmarkEnd w:id="4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5" w:name="__Fieldmark__351_2957772258"/>
            <w:bookmarkStart w:id="446" w:name="__Fieldmark__351_2957772258"/>
            <w:bookmarkEnd w:id="4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</w:tr>
      <w:tr>
        <w:trPr>
          <w:trHeight w:val="115" w:hRule="atLeast"/>
        </w:trPr>
        <w:tc>
          <w:tcPr>
            <w:tcW w:w="11088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y 4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771" w:type="dxa"/>
            <w:tcBorders>
              <w:left w:val="single" w:sz="1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akfast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nch</w:t>
            </w:r>
          </w:p>
        </w:tc>
        <w:tc>
          <w:tcPr>
            <w:tcW w:w="2772" w:type="dxa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nner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her/Snacks/Anytime</w:t>
            </w:r>
          </w:p>
        </w:tc>
      </w:tr>
      <w:tr>
        <w:trPr>
          <w:trHeight w:val="1656" w:hRule="atLeast"/>
        </w:trPr>
        <w:tc>
          <w:tcPr>
            <w:tcW w:w="2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7" w:name="__Fieldmark__357_2957772258"/>
            <w:bookmarkStart w:id="448" w:name="__Fieldmark__357_2957772258"/>
            <w:bookmarkEnd w:id="4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9" w:name="__Fieldmark__358_2957772258"/>
            <w:bookmarkStart w:id="450" w:name="__Fieldmark__358_2957772258"/>
            <w:bookmarkEnd w:id="4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1" w:name="__Fieldmark__360_2957772258"/>
            <w:bookmarkStart w:id="452" w:name="__Fieldmark__360_2957772258"/>
            <w:bookmarkEnd w:id="4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3" w:name="__Fieldmark__361_2957772258"/>
            <w:bookmarkStart w:id="454" w:name="__Fieldmark__361_2957772258"/>
            <w:bookmarkEnd w:id="4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5" w:name="__Fieldmark__363_2957772258"/>
            <w:bookmarkStart w:id="456" w:name="__Fieldmark__363_2957772258"/>
            <w:bookmarkEnd w:id="4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7" w:name="__Fieldmark__364_2957772258"/>
            <w:bookmarkStart w:id="458" w:name="__Fieldmark__364_2957772258"/>
            <w:bookmarkEnd w:id="4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9" w:name="__Fieldmark__366_2957772258"/>
            <w:bookmarkStart w:id="460" w:name="__Fieldmark__366_2957772258"/>
            <w:bookmarkEnd w:id="4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1" w:name="__Fieldmark__367_2957772258"/>
            <w:bookmarkStart w:id="462" w:name="__Fieldmark__367_2957772258"/>
            <w:bookmarkEnd w:id="4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1088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y 5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/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771" w:type="dxa"/>
            <w:tcBorders>
              <w:left w:val="single" w:sz="1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akfast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nch</w:t>
            </w:r>
          </w:p>
        </w:tc>
        <w:tc>
          <w:tcPr>
            <w:tcW w:w="2772" w:type="dxa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nner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her/Snacks/Anytime</w:t>
            </w:r>
          </w:p>
        </w:tc>
      </w:tr>
      <w:tr>
        <w:trPr>
          <w:trHeight w:val="1656" w:hRule="atLeast"/>
        </w:trPr>
        <w:tc>
          <w:tcPr>
            <w:tcW w:w="27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3" w:name="__Fieldmark__373_2957772258"/>
            <w:bookmarkStart w:id="464" w:name="__Fieldmark__373_2957772258"/>
            <w:bookmarkEnd w:id="4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5" w:name="__Fieldmark__374_2957772258"/>
            <w:bookmarkStart w:id="466" w:name="__Fieldmark__374_2957772258"/>
            <w:bookmarkEnd w:id="4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7" w:name="__Fieldmark__376_2957772258"/>
            <w:bookmarkStart w:id="468" w:name="__Fieldmark__376_2957772258"/>
            <w:bookmarkEnd w:id="4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9" w:name="__Fieldmark__377_2957772258"/>
            <w:bookmarkStart w:id="470" w:name="__Fieldmark__377_2957772258"/>
            <w:bookmarkEnd w:id="4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1" w:name="__Fieldmark__379_2957772258"/>
            <w:bookmarkStart w:id="472" w:name="__Fieldmark__379_2957772258"/>
            <w:bookmarkEnd w:id="4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3" w:name="__Fieldmark__380_2957772258"/>
            <w:bookmarkStart w:id="474" w:name="__Fieldmark__380_2957772258"/>
            <w:bookmarkEnd w:id="4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5" w:name="__Fieldmark__382_2957772258"/>
            <w:bookmarkStart w:id="476" w:name="__Fieldmark__382_2957772258"/>
            <w:bookmarkEnd w:id="4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7" w:name="__Fieldmark__383_2957772258"/>
            <w:bookmarkStart w:id="478" w:name="__Fieldmark__383_2957772258"/>
            <w:bookmarkEnd w:id="4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4"/>
        <w:gridCol w:w="1179"/>
        <w:gridCol w:w="720"/>
        <w:gridCol w:w="1164"/>
        <w:gridCol w:w="540"/>
        <w:gridCol w:w="96"/>
        <w:gridCol w:w="1074"/>
        <w:gridCol w:w="812"/>
        <w:gridCol w:w="358"/>
        <w:gridCol w:w="6"/>
        <w:gridCol w:w="984"/>
        <w:gridCol w:w="634"/>
        <w:gridCol w:w="272"/>
        <w:gridCol w:w="84"/>
        <w:gridCol w:w="361"/>
        <w:gridCol w:w="1028"/>
        <w:gridCol w:w="237"/>
        <w:gridCol w:w="2"/>
      </w:tblGrid>
      <w:tr>
        <w:trPr>
          <w:trHeight w:val="317" w:hRule="exact"/>
        </w:trPr>
        <w:tc>
          <w:tcPr>
            <w:tcW w:w="1108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STAURANTS, GROCERY STORES AND GROUP EVENTS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 the </w:t>
            </w:r>
            <w:r>
              <w:rPr>
                <w:rFonts w:cs="Tahoma" w:ascii="Tahoma" w:hAnsi="Tahoma"/>
                <w:b/>
                <w:szCs w:val="20"/>
              </w:rPr>
              <w:t>7 days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fore you started feeling sick, what restaurants did you eat at (fast food/chain/sit-down/cart/kiosk/etc)?</w:t>
            </w:r>
          </w:p>
        </w:tc>
      </w:tr>
      <w:tr>
        <w:trPr>
          <w:trHeight w:val="259" w:hRule="exact"/>
        </w:trPr>
        <w:tc>
          <w:tcPr>
            <w:tcW w:w="2718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e: </w:t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od and drink (remember to get specifics, e.g. burrito/sandwich ingredients, condiments, toppings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ything modified from menu? 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l eaten with others?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9" w:name="__Fieldmark__391_2957772258"/>
            <w:bookmarkStart w:id="480" w:name="__Fieldmark__391_2957772258"/>
            <w:bookmarkEnd w:id="4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1" w:name="__Fieldmark__392_2957772258"/>
            <w:bookmarkStart w:id="482" w:name="__Fieldmark__392_2957772258"/>
            <w:bookmarkEnd w:id="4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3" w:name="__Fieldmark__393_2957772258"/>
            <w:bookmarkStart w:id="484" w:name="__Fieldmark__393_2957772258"/>
            <w:bookmarkEnd w:id="4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If yes, others ill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5" w:name="__Fieldmark__394_2957772258"/>
            <w:bookmarkStart w:id="486" w:name="__Fieldmark__394_2957772258"/>
            <w:bookmarkEnd w:id="4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7" w:name="__Fieldmark__395_2957772258"/>
            <w:bookmarkStart w:id="488" w:name="__Fieldmark__395_2957772258"/>
            <w:bookmarkEnd w:id="4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9" w:name="__Fieldmark__396_2957772258"/>
            <w:bookmarkStart w:id="490" w:name="__Fieldmark__396_2957772258"/>
            <w:bookmarkEnd w:id="4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in ill contacts</w:t>
            </w:r>
          </w:p>
        </w:tc>
      </w:tr>
      <w:tr>
        <w:trPr>
          <w:trHeight w:val="259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e: </w:t>
            </w: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od and drink (remember to get specifics, e.g. burrito/sandwich ingredients, condiments, toppings): </w:t>
            </w: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ything modified from menu? </w:t>
            </w: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l eaten with others?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1" w:name="__Fieldmark__403_2957772258"/>
            <w:bookmarkStart w:id="492" w:name="__Fieldmark__403_2957772258"/>
            <w:bookmarkEnd w:id="4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3" w:name="__Fieldmark__404_2957772258"/>
            <w:bookmarkStart w:id="494" w:name="__Fieldmark__404_2957772258"/>
            <w:bookmarkEnd w:id="4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5" w:name="__Fieldmark__405_2957772258"/>
            <w:bookmarkStart w:id="496" w:name="__Fieldmark__405_2957772258"/>
            <w:bookmarkEnd w:id="4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If yes, others ill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7" w:name="__Fieldmark__406_2957772258"/>
            <w:bookmarkStart w:id="498" w:name="__Fieldmark__406_2957772258"/>
            <w:bookmarkEnd w:id="4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9" w:name="__Fieldmark__407_2957772258"/>
            <w:bookmarkStart w:id="500" w:name="__Fieldmark__407_2957772258"/>
            <w:bookmarkEnd w:id="5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1" w:name="__Fieldmark__408_2957772258"/>
            <w:bookmarkStart w:id="502" w:name="__Fieldmark__408_2957772258"/>
            <w:bookmarkEnd w:id="5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in ill contacts</w:t>
            </w:r>
          </w:p>
        </w:tc>
      </w:tr>
      <w:tr>
        <w:trPr>
          <w:trHeight w:val="259" w:hRule="exact"/>
        </w:trPr>
        <w:tc>
          <w:tcPr>
            <w:tcW w:w="2718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e: </w:t>
            </w: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od and drink (remember to get specifics, e.g. burrito/sandwich ingredients, condiments, toppings): </w:t>
            </w: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ything modified from menu? </w:t>
            </w: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l eaten with others?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3" w:name="__Fieldmark__415_2957772258"/>
            <w:bookmarkStart w:id="504" w:name="__Fieldmark__415_2957772258"/>
            <w:bookmarkEnd w:id="5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5" w:name="__Fieldmark__416_2957772258"/>
            <w:bookmarkStart w:id="506" w:name="__Fieldmark__416_2957772258"/>
            <w:bookmarkEnd w:id="5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7" w:name="__Fieldmark__417_2957772258"/>
            <w:bookmarkStart w:id="508" w:name="__Fieldmark__417_2957772258"/>
            <w:bookmarkEnd w:id="5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If yes, others ill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9" w:name="__Fieldmark__418_2957772258"/>
            <w:bookmarkStart w:id="510" w:name="__Fieldmark__418_2957772258"/>
            <w:bookmarkEnd w:id="5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1" w:name="__Fieldmark__419_2957772258"/>
            <w:bookmarkStart w:id="512" w:name="__Fieldmark__419_2957772258"/>
            <w:bookmarkEnd w:id="5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3" w:name="__Fieldmark__420_2957772258"/>
            <w:bookmarkStart w:id="514" w:name="__Fieldmark__420_2957772258"/>
            <w:bookmarkEnd w:id="5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in ill contacts</w:t>
            </w:r>
          </w:p>
        </w:tc>
      </w:tr>
      <w:tr>
        <w:trPr>
          <w:trHeight w:val="259" w:hRule="exact"/>
        </w:trPr>
        <w:tc>
          <w:tcPr>
            <w:tcW w:w="2718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e: </w:t>
            </w: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od and drink (remember to get specifics, e.g. burrito/sandwich ingredients, condiments, toppings): </w:t>
            </w:r>
            <w:r>
              <w:fldChar w:fldCharType="begin">
                <w:ffData>
                  <w:name w:val="Text7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ything modified from menu? </w:t>
            </w:r>
            <w:r>
              <w:fldChar w:fldCharType="begin">
                <w:ffData>
                  <w:name w:val="Text7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l eaten with others?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5" w:name="__Fieldmark__427_2957772258"/>
            <w:bookmarkStart w:id="516" w:name="__Fieldmark__427_2957772258"/>
            <w:bookmarkEnd w:id="5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7" w:name="__Fieldmark__428_2957772258"/>
            <w:bookmarkStart w:id="518" w:name="__Fieldmark__428_2957772258"/>
            <w:bookmarkEnd w:id="5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9" w:name="__Fieldmark__429_2957772258"/>
            <w:bookmarkStart w:id="520" w:name="__Fieldmark__429_2957772258"/>
            <w:bookmarkEnd w:id="5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If yes, others ill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1" w:name="__Fieldmark__430_2957772258"/>
            <w:bookmarkStart w:id="522" w:name="__Fieldmark__430_2957772258"/>
            <w:bookmarkEnd w:id="5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3" w:name="__Fieldmark__431_2957772258"/>
            <w:bookmarkStart w:id="524" w:name="__Fieldmark__431_2957772258"/>
            <w:bookmarkEnd w:id="5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5" w:name="__Fieldmark__432_2957772258"/>
            <w:bookmarkStart w:id="526" w:name="__Fieldmark__432_2957772258"/>
            <w:bookmarkEnd w:id="5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in ill contacts</w:t>
            </w:r>
          </w:p>
        </w:tc>
      </w:tr>
      <w:tr>
        <w:trPr>
          <w:trHeight w:val="259" w:hRule="exact"/>
        </w:trPr>
        <w:tc>
          <w:tcPr>
            <w:tcW w:w="2718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7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e: </w:t>
            </w:r>
            <w:r>
              <w:fldChar w:fldCharType="begin">
                <w:ffData>
                  <w:name w:val="Text7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od and drink (remember to get specifics, e.g. burrito/sandwich ingredients, condiments, toppings): </w:t>
            </w:r>
            <w:r>
              <w:fldChar w:fldCharType="begin">
                <w:ffData>
                  <w:name w:val="Text7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ything modified from menu? </w:t>
            </w:r>
            <w:r>
              <w:fldChar w:fldCharType="begin">
                <w:ffData>
                  <w:name w:val="Text7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l eaten with others?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7" w:name="__Fieldmark__439_2957772258"/>
            <w:bookmarkStart w:id="528" w:name="__Fieldmark__439_2957772258"/>
            <w:bookmarkEnd w:id="5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9" w:name="__Fieldmark__440_2957772258"/>
            <w:bookmarkStart w:id="530" w:name="__Fieldmark__440_2957772258"/>
            <w:bookmarkEnd w:id="5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1" w:name="__Fieldmark__441_2957772258"/>
            <w:bookmarkStart w:id="532" w:name="__Fieldmark__441_2957772258"/>
            <w:bookmarkEnd w:id="5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If yes, others ill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3" w:name="__Fieldmark__442_2957772258"/>
            <w:bookmarkStart w:id="534" w:name="__Fieldmark__442_2957772258"/>
            <w:bookmarkEnd w:id="5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5" w:name="__Fieldmark__443_2957772258"/>
            <w:bookmarkStart w:id="536" w:name="__Fieldmark__443_2957772258"/>
            <w:bookmarkEnd w:id="5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7" w:name="__Fieldmark__444_2957772258"/>
            <w:bookmarkStart w:id="538" w:name="__Fieldmark__444_2957772258"/>
            <w:bookmarkEnd w:id="5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in ill contacts</w:t>
            </w:r>
          </w:p>
        </w:tc>
      </w:tr>
      <w:tr>
        <w:trPr>
          <w:trHeight w:val="259" w:hRule="exact"/>
        </w:trPr>
        <w:tc>
          <w:tcPr>
            <w:tcW w:w="2718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7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7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e: </w:t>
            </w:r>
            <w:r>
              <w:fldChar w:fldCharType="begin">
                <w:ffData>
                  <w:name w:val="Text7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od and drink (remember to get specifics, e.g. burrito/sandwich ingredients, condiments, toppings): </w:t>
            </w:r>
            <w:r>
              <w:fldChar w:fldCharType="begin">
                <w:ffData>
                  <w:name w:val="Text7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ything modified from menu? </w:t>
            </w:r>
            <w:r>
              <w:fldChar w:fldCharType="begin">
                <w:ffData>
                  <w:name w:val="Text7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l eaten with others?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9" w:name="__Fieldmark__451_2957772258"/>
            <w:bookmarkStart w:id="540" w:name="__Fieldmark__451_2957772258"/>
            <w:bookmarkEnd w:id="5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1" w:name="__Fieldmark__452_2957772258"/>
            <w:bookmarkStart w:id="542" w:name="__Fieldmark__452_2957772258"/>
            <w:bookmarkEnd w:id="5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3" w:name="__Fieldmark__453_2957772258"/>
            <w:bookmarkStart w:id="544" w:name="__Fieldmark__453_2957772258"/>
            <w:bookmarkEnd w:id="5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If yes, others ill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5" w:name="__Fieldmark__454_2957772258"/>
            <w:bookmarkStart w:id="546" w:name="__Fieldmark__454_2957772258"/>
            <w:bookmarkEnd w:id="5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7" w:name="__Fieldmark__455_2957772258"/>
            <w:bookmarkStart w:id="548" w:name="__Fieldmark__455_2957772258"/>
            <w:bookmarkEnd w:id="5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9" w:name="__Fieldmark__456_2957772258"/>
            <w:bookmarkStart w:id="550" w:name="__Fieldmark__456_2957772258"/>
            <w:bookmarkEnd w:id="5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in ill contacts</w:t>
            </w:r>
          </w:p>
        </w:tc>
      </w:tr>
      <w:tr>
        <w:trPr>
          <w:trHeight w:val="446" w:hRule="atLeast"/>
        </w:trPr>
        <w:tc>
          <w:tcPr>
            <w:tcW w:w="1108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ere did you purchase groceries that were eaten during the </w:t>
            </w:r>
            <w:r>
              <w:rPr>
                <w:rFonts w:cs="Tahoma" w:ascii="Tahoma" w:hAnsi="Tahoma"/>
                <w:b/>
                <w:szCs w:val="20"/>
              </w:rPr>
              <w:t>7 days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your illness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cluding</w:t>
            </w:r>
            <w:r>
              <w:rPr>
                <w:rFonts w:cs="Tahoma" w:ascii="Tahoma" w:hAnsi="Tahoma"/>
                <w:sz w:val="16"/>
                <w:szCs w:val="16"/>
              </w:rPr>
              <w:t xml:space="preserve"> farmers’ markets, produce or fruit stands, etc.)?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f patient can’t remember, ask where s/he usually purchases groceries.</w:t>
            </w:r>
          </w:p>
        </w:tc>
      </w:tr>
      <w:tr>
        <w:trPr>
          <w:trHeight w:val="259" w:hRule="exact"/>
        </w:trPr>
        <w:tc>
          <w:tcPr>
            <w:tcW w:w="136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/address:</w:t>
            </w:r>
          </w:p>
        </w:tc>
        <w:tc>
          <w:tcPr>
            <w:tcW w:w="61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6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/address: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6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/address: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6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Name/address: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6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/address: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65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/address: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438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 you eat samples from any grocery store?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1" w:name="__Fieldmark__469_2957772258"/>
            <w:bookmarkStart w:id="552" w:name="__Fieldmark__469_2957772258"/>
            <w:bookmarkEnd w:id="5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3" w:name="__Fieldmark__470_2957772258"/>
            <w:bookmarkStart w:id="554" w:name="__Fieldmark__470_2957772258"/>
            <w:bookmarkEnd w:id="5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5" w:name="__Fieldmark__471_2957772258"/>
            <w:bookmarkStart w:id="556" w:name="__Fieldmark__471_2957772258"/>
            <w:bookmarkEnd w:id="5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7" w:name="__Fieldmark__472_2957772258"/>
            <w:bookmarkStart w:id="558" w:name="__Fieldmark__472_2957772258"/>
            <w:bookmarkEnd w:id="5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5850" w:type="dxa"/>
            <w:gridSpan w:val="1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 or maybe, list items, store, date and time: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438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end/visit any of the following events?</w:t>
            </w:r>
          </w:p>
        </w:tc>
        <w:tc>
          <w:tcPr>
            <w:tcW w:w="116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9" w:name="__Fieldmark__474_2957772258"/>
            <w:bookmarkStart w:id="560" w:name="__Fieldmark__474_2957772258"/>
            <w:bookmarkEnd w:id="5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arty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1" w:name="__Fieldmark__475_2957772258"/>
            <w:bookmarkStart w:id="562" w:name="__Fieldmark__475_2957772258"/>
            <w:bookmarkEnd w:id="5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amily reunion  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3" w:name="__Fieldmark__476_2957772258"/>
            <w:bookmarkStart w:id="564" w:name="__Fieldmark__476_2957772258"/>
            <w:bookmarkEnd w:id="5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edding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5" w:name="__Fieldmark__477_2957772258"/>
            <w:bookmarkStart w:id="566" w:name="__Fieldmark__477_2957772258"/>
            <w:bookmarkEnd w:id="5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uneral</w:t>
            </w:r>
          </w:p>
        </w:tc>
        <w:tc>
          <w:tcPr>
            <w:tcW w:w="1351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7" w:name="__Fieldmark__478_2957772258"/>
            <w:bookmarkStart w:id="568" w:name="__Fieldmark__478_2957772258"/>
            <w:bookmarkEnd w:id="5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ork party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9" w:name="__Fieldmark__479_2957772258"/>
            <w:bookmarkStart w:id="570" w:name="__Fieldmark__479_2957772258"/>
            <w:bookmarkEnd w:id="5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onference</w:t>
            </w:r>
          </w:p>
        </w:tc>
      </w:tr>
      <w:tr>
        <w:trPr>
          <w:trHeight w:val="216" w:hRule="atLeast"/>
        </w:trPr>
        <w:tc>
          <w:tcPr>
            <w:tcW w:w="343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71" w:name="__Fieldmark__480_2957772258"/>
            <w:bookmarkStart w:id="572" w:name="__Fieldmark__480_2957772258"/>
            <w:bookmarkEnd w:id="5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amp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73" w:name="__Fieldmark__481_2957772258"/>
            <w:bookmarkStart w:id="574" w:name="__Fieldmark__481_2957772258"/>
            <w:bookmarkEnd w:id="5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ounty/state fair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75" w:name="__Fieldmark__482_2957772258"/>
            <w:bookmarkStart w:id="576" w:name="__Fieldmark__482_2957772258"/>
            <w:bookmarkEnd w:id="5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arm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77" w:name="__Fieldmark__483_2957772258"/>
            <w:bookmarkStart w:id="578" w:name="__Fieldmark__483_2957772258"/>
            <w:bookmarkEnd w:id="5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zoo</w:t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79" w:name="__Fieldmark__484_2957772258"/>
            <w:bookmarkStart w:id="580" w:name="__Fieldmark__484_2957772258"/>
            <w:bookmarkEnd w:id="5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tting zoo</w:t>
            </w:r>
          </w:p>
        </w:tc>
        <w:tc>
          <w:tcPr>
            <w:tcW w:w="1265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1" w:name="__Fieldmark__485_2957772258"/>
            <w:bookmarkStart w:id="582" w:name="__Fieldmark__485_2957772258"/>
            <w:bookmarkEnd w:id="5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rodeo</w:t>
            </w:r>
          </w:p>
        </w:tc>
      </w:tr>
      <w:tr>
        <w:trPr>
          <w:trHeight w:val="216" w:hRule="atLeast"/>
        </w:trPr>
        <w:tc>
          <w:tcPr>
            <w:tcW w:w="343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3" w:name="__Fieldmark__486_2957772258"/>
            <w:bookmarkStart w:id="584" w:name="__Fieldmark__486_2957772258"/>
            <w:bookmarkEnd w:id="5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5946" w:type="dxa"/>
            <w:gridSpan w:val="1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43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5" w:name="__Fieldmark__488_2957772258"/>
            <w:bookmarkStart w:id="586" w:name="__Fieldmark__488_2957772258"/>
            <w:bookmarkEnd w:id="5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ne</w:t>
            </w:r>
          </w:p>
        </w:tc>
        <w:tc>
          <w:tcPr>
            <w:tcW w:w="6486" w:type="dxa"/>
            <w:gridSpan w:val="1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f none, skip to DETAILED FOOD HISTORY section.</w:t>
            </w:r>
          </w:p>
        </w:tc>
      </w:tr>
      <w:tr>
        <w:trPr>
          <w:trHeight w:val="259" w:hRule="exact"/>
        </w:trPr>
        <w:tc>
          <w:tcPr>
            <w:tcW w:w="153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tion/address:</w:t>
            </w:r>
          </w:p>
        </w:tc>
        <w:tc>
          <w:tcPr>
            <w:tcW w:w="558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me: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tact information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if applicabl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8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od/drink/event detail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hers ill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7" w:name="__Fieldmark__494_2957772258"/>
            <w:bookmarkStart w:id="588" w:name="__Fieldmark__494_2957772258"/>
            <w:bookmarkEnd w:id="5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9" w:name="__Fieldmark__495_2957772258"/>
            <w:bookmarkStart w:id="590" w:name="__Fieldmark__495_2957772258"/>
            <w:bookmarkEnd w:id="5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1" w:name="__Fieldmark__496_2957772258"/>
            <w:bookmarkStart w:id="592" w:name="__Fieldmark__496_2957772258"/>
            <w:bookmarkEnd w:id="5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yes, list in ill contac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02"/>
        <w:gridCol w:w="2340"/>
        <w:gridCol w:w="1440"/>
        <w:gridCol w:w="1347"/>
        <w:gridCol w:w="1713"/>
      </w:tblGrid>
      <w:tr>
        <w:trPr/>
        <w:tc>
          <w:tcPr>
            <w:tcW w:w="11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TAILED FOOD HISTORY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Remember to check “no” if appropriate 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w I’d like to ask you about specific food items that you may have eaten during the </w:t>
            </w:r>
            <w:r>
              <w:rPr>
                <w:rFonts w:cs="Tahoma" w:ascii="Tahoma" w:hAnsi="Tahoma"/>
                <w:b/>
                <w:szCs w:val="20"/>
              </w:rPr>
              <w:t>7 days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fore you got sick.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If patient answers yes, have patient identify where each was purchased (including food eaten at a restaurant) and list under “Details.”</w:t>
            </w:r>
          </w:p>
        </w:tc>
      </w:tr>
      <w:tr>
        <w:trPr>
          <w:trHeight w:val="259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IRY PRODUCTS AND EGG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how prepared, where bought/eaten (store/restaurant)</w:t>
            </w:r>
          </w:p>
        </w:tc>
      </w:tr>
      <w:tr>
        <w:trPr>
          <w:trHeight w:val="21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k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3" w:name="__Fieldmark__497_2957772258"/>
            <w:bookmarkStart w:id="594" w:name="__Fieldmark__497_2957772258"/>
            <w:bookmarkEnd w:id="5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5" w:name="__Fieldmark__498_2957772258"/>
            <w:bookmarkStart w:id="596" w:name="__Fieldmark__498_2957772258"/>
            <w:bookmarkEnd w:id="5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7" w:name="__Fieldmark__499_2957772258"/>
            <w:bookmarkStart w:id="598" w:name="__Fieldmark__499_2957772258"/>
            <w:bookmarkEnd w:id="5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99" w:name="__Fieldmark__500_2957772258"/>
            <w:bookmarkStart w:id="600" w:name="__Fieldmark__500_2957772258"/>
            <w:bookmarkEnd w:id="6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tails &amp; source:</w:t>
            </w:r>
          </w:p>
        </w:tc>
      </w:tr>
      <w:tr>
        <w:trPr>
          <w:trHeight w:val="21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1" w:name="__Fieldmark__501_2957772258"/>
            <w:bookmarkStart w:id="602" w:name="__Fieldmark__501_2957772258"/>
            <w:bookmarkEnd w:id="6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3" w:name="__Fieldmark__502_2957772258"/>
            <w:bookmarkStart w:id="604" w:name="__Fieldmark__502_2957772258"/>
            <w:bookmarkEnd w:id="6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5" w:name="__Fieldmark__503_2957772258"/>
            <w:bookmarkStart w:id="606" w:name="__Fieldmark__503_2957772258"/>
            <w:bookmarkEnd w:id="6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U     If yes:</w:t>
            </w:r>
          </w:p>
        </w:tc>
      </w:tr>
      <w:tr>
        <w:trPr>
          <w:trHeight w:val="216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 xml:space="preserve">…date(s) of purchase:  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…date(s) of consumption: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4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 xml:space="preserve">…was milk ever unrefrigerated &gt;1 hr, including during transport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7" w:name="__Fieldmark__506_2957772258"/>
            <w:bookmarkStart w:id="608" w:name="__Fieldmark__506_2957772258"/>
            <w:bookmarkEnd w:id="6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9" w:name="__Fieldmark__507_2957772258"/>
            <w:bookmarkStart w:id="610" w:name="__Fieldmark__507_2957772258"/>
            <w:bookmarkEnd w:id="6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1" w:name="__Fieldmark__508_2957772258"/>
            <w:bookmarkStart w:id="612" w:name="__Fieldmark__508_2957772258"/>
            <w:bookmarkEnd w:id="6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U</w:t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e crea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3" w:name="__Fieldmark__509_2957772258"/>
            <w:bookmarkStart w:id="614" w:name="__Fieldmark__509_2957772258"/>
            <w:bookmarkEnd w:id="6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5" w:name="__Fieldmark__510_2957772258"/>
            <w:bookmarkStart w:id="616" w:name="__Fieldmark__510_2957772258"/>
            <w:bookmarkEnd w:id="6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7" w:name="__Fieldmark__511_2957772258"/>
            <w:bookmarkStart w:id="618" w:name="__Fieldmark__511_2957772258"/>
            <w:bookmarkEnd w:id="6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19" w:name="__Fieldmark__512_2957772258"/>
            <w:bookmarkStart w:id="620" w:name="__Fieldmark__512_2957772258"/>
            <w:bookmarkEnd w:id="6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1" w:name="__Fieldmark__513_2957772258"/>
            <w:bookmarkStart w:id="622" w:name="__Fieldmark__513_2957772258"/>
            <w:bookmarkEnd w:id="6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3" w:name="__Fieldmark__514_2957772258"/>
            <w:bookmarkStart w:id="624" w:name="__Fieldmark__514_2957772258"/>
            <w:bookmarkEnd w:id="6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5" w:name="__Fieldmark__515_2957772258"/>
            <w:bookmarkStart w:id="626" w:name="__Fieldmark__515_2957772258"/>
            <w:bookmarkEnd w:id="6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ogu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7" w:name="__Fieldmark__517_2957772258"/>
            <w:bookmarkStart w:id="628" w:name="__Fieldmark__517_2957772258"/>
            <w:bookmarkEnd w:id="6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9" w:name="__Fieldmark__518_2957772258"/>
            <w:bookmarkStart w:id="630" w:name="__Fieldmark__518_2957772258"/>
            <w:bookmarkEnd w:id="6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1" w:name="__Fieldmark__519_2957772258"/>
            <w:bookmarkStart w:id="632" w:name="__Fieldmark__519_2957772258"/>
            <w:bookmarkEnd w:id="6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3" w:name="__Fieldmark__520_2957772258"/>
            <w:bookmarkStart w:id="634" w:name="__Fieldmark__520_2957772258"/>
            <w:bookmarkEnd w:id="6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5" w:name="__Fieldmark__521_2957772258"/>
            <w:bookmarkStart w:id="636" w:name="__Fieldmark__521_2957772258"/>
            <w:bookmarkEnd w:id="6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7" w:name="__Fieldmark__522_2957772258"/>
            <w:bookmarkStart w:id="638" w:name="__Fieldmark__522_2957772258"/>
            <w:bookmarkEnd w:id="6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39" w:name="__Fieldmark__523_2957772258"/>
            <w:bookmarkStart w:id="640" w:name="__Fieldmark__523_2957772258"/>
            <w:bookmarkEnd w:id="6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e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lock </w:t>
            </w:r>
            <w:r>
              <w:rPr>
                <w:rFonts w:cs="Tahoma" w:ascii="Tahoma" w:hAnsi="Tahoma"/>
                <w:sz w:val="12"/>
                <w:szCs w:val="12"/>
              </w:rPr>
              <w:t>(e.g. ched/swiss/mozz)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1" w:name="__Fieldmark__525_2957772258"/>
            <w:bookmarkStart w:id="642" w:name="__Fieldmark__525_2957772258"/>
            <w:bookmarkEnd w:id="6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3" w:name="__Fieldmark__526_2957772258"/>
            <w:bookmarkStart w:id="644" w:name="__Fieldmark__526_2957772258"/>
            <w:bookmarkEnd w:id="6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5" w:name="__Fieldmark__527_2957772258"/>
            <w:bookmarkStart w:id="646" w:name="__Fieldmark__527_2957772258"/>
            <w:bookmarkEnd w:id="6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7" w:name="__Fieldmark__528_2957772258"/>
            <w:bookmarkStart w:id="648" w:name="__Fieldmark__528_2957772258"/>
            <w:bookmarkEnd w:id="6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9" w:name="__Fieldmark__529_2957772258"/>
            <w:bookmarkStart w:id="650" w:name="__Fieldmark__529_2957772258"/>
            <w:bookmarkEnd w:id="6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1" w:name="__Fieldmark__530_2957772258"/>
            <w:bookmarkStart w:id="652" w:name="__Fieldmark__530_2957772258"/>
            <w:bookmarkEnd w:id="6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3" w:name="__Fieldmark__531_2957772258"/>
            <w:bookmarkStart w:id="654" w:name="__Fieldmark__531_2957772258"/>
            <w:bookmarkEnd w:id="6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-sliced </w:t>
            </w:r>
            <w:r>
              <w:rPr>
                <w:rFonts w:cs="Tahoma" w:ascii="Tahoma" w:hAnsi="Tahoma"/>
                <w:sz w:val="12"/>
                <w:szCs w:val="12"/>
              </w:rPr>
              <w:t>(e.g. ched/swiss/mozz)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5" w:name="__Fieldmark__533_2957772258"/>
            <w:bookmarkStart w:id="656" w:name="__Fieldmark__533_2957772258"/>
            <w:bookmarkEnd w:id="6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7" w:name="__Fieldmark__534_2957772258"/>
            <w:bookmarkStart w:id="658" w:name="__Fieldmark__534_2957772258"/>
            <w:bookmarkEnd w:id="6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59" w:name="__Fieldmark__535_2957772258"/>
            <w:bookmarkStart w:id="660" w:name="__Fieldmark__535_2957772258"/>
            <w:bookmarkEnd w:id="6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1" w:name="__Fieldmark__536_2957772258"/>
            <w:bookmarkStart w:id="662" w:name="__Fieldmark__536_2957772258"/>
            <w:bookmarkEnd w:id="6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3" w:name="__Fieldmark__537_2957772258"/>
            <w:bookmarkStart w:id="664" w:name="__Fieldmark__537_2957772258"/>
            <w:bookmarkEnd w:id="6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5" w:name="__Fieldmark__538_2957772258"/>
            <w:bookmarkStart w:id="666" w:name="__Fieldmark__538_2957772258"/>
            <w:bookmarkEnd w:id="6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7" w:name="__Fieldmark__539_2957772258"/>
            <w:bookmarkStart w:id="668" w:name="__Fieldmark__539_2957772258"/>
            <w:bookmarkEnd w:id="6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e-shredded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1"/>
                <w:szCs w:val="11"/>
              </w:rPr>
              <w:t>(e.g. ched/swiss/mozz)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9" w:name="__Fieldmark__541_2957772258"/>
            <w:bookmarkStart w:id="670" w:name="__Fieldmark__541_2957772258"/>
            <w:bookmarkEnd w:id="6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1" w:name="__Fieldmark__542_2957772258"/>
            <w:bookmarkStart w:id="672" w:name="__Fieldmark__542_2957772258"/>
            <w:bookmarkEnd w:id="6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3" w:name="__Fieldmark__543_2957772258"/>
            <w:bookmarkStart w:id="674" w:name="__Fieldmark__543_2957772258"/>
            <w:bookmarkEnd w:id="6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5" w:name="__Fieldmark__544_2957772258"/>
            <w:bookmarkStart w:id="676" w:name="__Fieldmark__544_2957772258"/>
            <w:bookmarkEnd w:id="6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7" w:name="__Fieldmark__545_2957772258"/>
            <w:bookmarkStart w:id="678" w:name="__Fieldmark__545_2957772258"/>
            <w:bookmarkEnd w:id="6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79" w:name="__Fieldmark__546_2957772258"/>
            <w:bookmarkStart w:id="680" w:name="__Fieldmark__546_2957772258"/>
            <w:bookmarkEnd w:id="6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1" w:name="__Fieldmark__547_2957772258"/>
            <w:bookmarkStart w:id="682" w:name="__Fieldmark__547_2957772258"/>
            <w:bookmarkEnd w:id="6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eese sticks </w:t>
            </w:r>
            <w:r>
              <w:rPr>
                <w:rFonts w:cs="Tahoma" w:ascii="Tahoma" w:hAnsi="Tahoma"/>
                <w:sz w:val="12"/>
                <w:szCs w:val="12"/>
              </w:rPr>
              <w:t>(e.g. string cheese)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3" w:name="__Fieldmark__549_2957772258"/>
            <w:bookmarkStart w:id="684" w:name="__Fieldmark__549_2957772258"/>
            <w:bookmarkEnd w:id="6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5" w:name="__Fieldmark__550_2957772258"/>
            <w:bookmarkStart w:id="686" w:name="__Fieldmark__550_2957772258"/>
            <w:bookmarkEnd w:id="6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7" w:name="__Fieldmark__551_2957772258"/>
            <w:bookmarkStart w:id="688" w:name="__Fieldmark__551_2957772258"/>
            <w:bookmarkEnd w:id="6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9" w:name="__Fieldmark__552_2957772258"/>
            <w:bookmarkStart w:id="690" w:name="__Fieldmark__552_2957772258"/>
            <w:bookmarkEnd w:id="6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1" w:name="__Fieldmark__553_2957772258"/>
            <w:bookmarkStart w:id="692" w:name="__Fieldmark__553_2957772258"/>
            <w:bookmarkEnd w:id="6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3" w:name="__Fieldmark__554_2957772258"/>
            <w:bookmarkStart w:id="694" w:name="__Fieldmark__554_2957772258"/>
            <w:bookmarkEnd w:id="6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5" w:name="__Fieldmark__555_2957772258"/>
            <w:bookmarkStart w:id="696" w:name="__Fieldmark__555_2957772258"/>
            <w:bookmarkEnd w:id="6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ttage cheese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7" w:name="__Fieldmark__557_2957772258"/>
            <w:bookmarkStart w:id="698" w:name="__Fieldmark__557_2957772258"/>
            <w:bookmarkEnd w:id="6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99" w:name="__Fieldmark__558_2957772258"/>
            <w:bookmarkStart w:id="700" w:name="__Fieldmark__558_2957772258"/>
            <w:bookmarkEnd w:id="7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1" w:name="__Fieldmark__559_2957772258"/>
            <w:bookmarkStart w:id="702" w:name="__Fieldmark__559_2957772258"/>
            <w:bookmarkEnd w:id="7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3" w:name="__Fieldmark__560_2957772258"/>
            <w:bookmarkStart w:id="704" w:name="__Fieldmark__560_2957772258"/>
            <w:bookmarkEnd w:id="7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5" w:name="__Fieldmark__561_2957772258"/>
            <w:bookmarkStart w:id="706" w:name="__Fieldmark__561_2957772258"/>
            <w:bookmarkEnd w:id="7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7" w:name="__Fieldmark__562_2957772258"/>
            <w:bookmarkStart w:id="708" w:name="__Fieldmark__562_2957772258"/>
            <w:bookmarkEnd w:id="7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9" w:name="__Fieldmark__563_2957772258"/>
            <w:bookmarkStart w:id="710" w:name="__Fieldmark__563_2957772258"/>
            <w:bookmarkEnd w:id="7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m cheese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1" w:name="__Fieldmark__565_2957772258"/>
            <w:bookmarkStart w:id="712" w:name="__Fieldmark__565_2957772258"/>
            <w:bookmarkEnd w:id="7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3" w:name="__Fieldmark__566_2957772258"/>
            <w:bookmarkStart w:id="714" w:name="__Fieldmark__566_2957772258"/>
            <w:bookmarkEnd w:id="7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5" w:name="__Fieldmark__567_2957772258"/>
            <w:bookmarkStart w:id="716" w:name="__Fieldmark__567_2957772258"/>
            <w:bookmarkEnd w:id="7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7" w:name="__Fieldmark__568_2957772258"/>
            <w:bookmarkStart w:id="718" w:name="__Fieldmark__568_2957772258"/>
            <w:bookmarkEnd w:id="7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19" w:name="__Fieldmark__569_2957772258"/>
            <w:bookmarkStart w:id="720" w:name="__Fieldmark__569_2957772258"/>
            <w:bookmarkEnd w:id="7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1" w:name="__Fieldmark__570_2957772258"/>
            <w:bookmarkStart w:id="722" w:name="__Fieldmark__570_2957772258"/>
            <w:bookmarkEnd w:id="7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3" w:name="__Fieldmark__571_2957772258"/>
            <w:bookmarkStart w:id="724" w:name="__Fieldmark__571_2957772258"/>
            <w:bookmarkEnd w:id="7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cott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5" w:name="__Fieldmark__573_2957772258"/>
            <w:bookmarkStart w:id="726" w:name="__Fieldmark__573_2957772258"/>
            <w:bookmarkEnd w:id="7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7" w:name="__Fieldmark__574_2957772258"/>
            <w:bookmarkStart w:id="728" w:name="__Fieldmark__574_2957772258"/>
            <w:bookmarkEnd w:id="7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9" w:name="__Fieldmark__575_2957772258"/>
            <w:bookmarkStart w:id="730" w:name="__Fieldmark__575_2957772258"/>
            <w:bookmarkEnd w:id="7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1" w:name="__Fieldmark__576_2957772258"/>
            <w:bookmarkStart w:id="732" w:name="__Fieldmark__576_2957772258"/>
            <w:bookmarkEnd w:id="7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3" w:name="__Fieldmark__577_2957772258"/>
            <w:bookmarkStart w:id="734" w:name="__Fieldmark__577_2957772258"/>
            <w:bookmarkEnd w:id="7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5" w:name="__Fieldmark__578_2957772258"/>
            <w:bookmarkStart w:id="736" w:name="__Fieldmark__578_2957772258"/>
            <w:bookmarkEnd w:id="7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7" w:name="__Fieldmark__579_2957772258"/>
            <w:bookmarkStart w:id="738" w:name="__Fieldmark__579_2957772258"/>
            <w:bookmarkEnd w:id="7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mesan/romano/other similar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39" w:name="__Fieldmark__581_2957772258"/>
            <w:bookmarkStart w:id="740" w:name="__Fieldmark__581_2957772258"/>
            <w:bookmarkEnd w:id="7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1" w:name="__Fieldmark__582_2957772258"/>
            <w:bookmarkStart w:id="742" w:name="__Fieldmark__582_2957772258"/>
            <w:bookmarkEnd w:id="7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3" w:name="__Fieldmark__583_2957772258"/>
            <w:bookmarkStart w:id="744" w:name="__Fieldmark__583_2957772258"/>
            <w:bookmarkEnd w:id="7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5" w:name="__Fieldmark__584_2957772258"/>
            <w:bookmarkStart w:id="746" w:name="__Fieldmark__584_2957772258"/>
            <w:bookmarkEnd w:id="7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7" w:name="__Fieldmark__585_2957772258"/>
            <w:bookmarkStart w:id="748" w:name="__Fieldmark__585_2957772258"/>
            <w:bookmarkEnd w:id="7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9" w:name="__Fieldmark__586_2957772258"/>
            <w:bookmarkStart w:id="750" w:name="__Fieldmark__586_2957772258"/>
            <w:bookmarkEnd w:id="7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1" w:name="__Fieldmark__587_2957772258"/>
            <w:bookmarkStart w:id="752" w:name="__Fieldmark__587_2957772258"/>
            <w:bookmarkEnd w:id="7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e/other similar type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3" w:name="__Fieldmark__589_2957772258"/>
            <w:bookmarkStart w:id="754" w:name="__Fieldmark__589_2957772258"/>
            <w:bookmarkEnd w:id="7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5" w:name="__Fieldmark__590_2957772258"/>
            <w:bookmarkStart w:id="756" w:name="__Fieldmark__590_2957772258"/>
            <w:bookmarkEnd w:id="7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7" w:name="__Fieldmark__591_2957772258"/>
            <w:bookmarkStart w:id="758" w:name="__Fieldmark__591_2957772258"/>
            <w:bookmarkEnd w:id="7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59" w:name="__Fieldmark__592_2957772258"/>
            <w:bookmarkStart w:id="760" w:name="__Fieldmark__592_2957772258"/>
            <w:bookmarkEnd w:id="7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1" w:name="__Fieldmark__593_2957772258"/>
            <w:bookmarkStart w:id="762" w:name="__Fieldmark__593_2957772258"/>
            <w:bookmarkEnd w:id="7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3" w:name="__Fieldmark__594_2957772258"/>
            <w:bookmarkStart w:id="764" w:name="__Fieldmark__594_2957772258"/>
            <w:bookmarkEnd w:id="7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5" w:name="__Fieldmark__595_2957772258"/>
            <w:bookmarkStart w:id="766" w:name="__Fieldmark__595_2957772258"/>
            <w:bookmarkEnd w:id="7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ue cheeses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7" w:name="__Fieldmark__597_2957772258"/>
            <w:bookmarkStart w:id="768" w:name="__Fieldmark__597_2957772258"/>
            <w:bookmarkEnd w:id="7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9" w:name="__Fieldmark__598_2957772258"/>
            <w:bookmarkStart w:id="770" w:name="__Fieldmark__598_2957772258"/>
            <w:bookmarkEnd w:id="7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71" w:name="__Fieldmark__599_2957772258"/>
            <w:bookmarkStart w:id="772" w:name="__Fieldmark__599_2957772258"/>
            <w:bookmarkEnd w:id="7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73" w:name="__Fieldmark__600_2957772258"/>
            <w:bookmarkStart w:id="774" w:name="__Fieldmark__600_2957772258"/>
            <w:bookmarkEnd w:id="7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75" w:name="__Fieldmark__601_2957772258"/>
            <w:bookmarkStart w:id="776" w:name="__Fieldmark__601_2957772258"/>
            <w:bookmarkEnd w:id="7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77" w:name="__Fieldmark__602_2957772258"/>
            <w:bookmarkStart w:id="778" w:name="__Fieldmark__602_2957772258"/>
            <w:bookmarkEnd w:id="7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79" w:name="__Fieldmark__603_2957772258"/>
            <w:bookmarkStart w:id="780" w:name="__Fieldmark__603_2957772258"/>
            <w:bookmarkEnd w:id="7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ta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1" w:name="__Fieldmark__605_2957772258"/>
            <w:bookmarkStart w:id="782" w:name="__Fieldmark__605_2957772258"/>
            <w:bookmarkEnd w:id="7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3" w:name="__Fieldmark__606_2957772258"/>
            <w:bookmarkStart w:id="784" w:name="__Fieldmark__606_2957772258"/>
            <w:bookmarkEnd w:id="7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5" w:name="__Fieldmark__607_2957772258"/>
            <w:bookmarkStart w:id="786" w:name="__Fieldmark__607_2957772258"/>
            <w:bookmarkEnd w:id="7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7" w:name="__Fieldmark__608_2957772258"/>
            <w:bookmarkStart w:id="788" w:name="__Fieldmark__608_2957772258"/>
            <w:bookmarkEnd w:id="7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9" w:name="__Fieldmark__609_2957772258"/>
            <w:bookmarkStart w:id="790" w:name="__Fieldmark__609_2957772258"/>
            <w:bookmarkEnd w:id="7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91" w:name="__Fieldmark__610_2957772258"/>
            <w:bookmarkStart w:id="792" w:name="__Fieldmark__610_2957772258"/>
            <w:bookmarkEnd w:id="7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93" w:name="__Fieldmark__611_2957772258"/>
            <w:bookmarkStart w:id="794" w:name="__Fieldmark__611_2957772258"/>
            <w:bookmarkEnd w:id="7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queso fresco/q. blanco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95" w:name="__Fieldmark__613_2957772258"/>
            <w:bookmarkStart w:id="796" w:name="__Fieldmark__613_2957772258"/>
            <w:bookmarkEnd w:id="7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97" w:name="__Fieldmark__614_2957772258"/>
            <w:bookmarkStart w:id="798" w:name="__Fieldmark__614_2957772258"/>
            <w:bookmarkEnd w:id="7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99" w:name="__Fieldmark__615_2957772258"/>
            <w:bookmarkStart w:id="800" w:name="__Fieldmark__615_2957772258"/>
            <w:bookmarkEnd w:id="8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01" w:name="__Fieldmark__616_2957772258"/>
            <w:bookmarkStart w:id="802" w:name="__Fieldmark__616_2957772258"/>
            <w:bookmarkEnd w:id="8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03" w:name="__Fieldmark__617_2957772258"/>
            <w:bookmarkStart w:id="804" w:name="__Fieldmark__617_2957772258"/>
            <w:bookmarkEnd w:id="8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05" w:name="__Fieldmark__618_2957772258"/>
            <w:bookmarkStart w:id="806" w:name="__Fieldmark__618_2957772258"/>
            <w:bookmarkEnd w:id="8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07" w:name="__Fieldmark__619_2957772258"/>
            <w:bookmarkStart w:id="808" w:name="__Fieldmark__619_2957772258"/>
            <w:bookmarkEnd w:id="8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eep/goat cheese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09" w:name="__Fieldmark__621_2957772258"/>
            <w:bookmarkStart w:id="810" w:name="__Fieldmark__621_2957772258"/>
            <w:bookmarkEnd w:id="8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11" w:name="__Fieldmark__622_2957772258"/>
            <w:bookmarkStart w:id="812" w:name="__Fieldmark__622_2957772258"/>
            <w:bookmarkEnd w:id="8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13" w:name="__Fieldmark__623_2957772258"/>
            <w:bookmarkStart w:id="814" w:name="__Fieldmark__623_2957772258"/>
            <w:bookmarkEnd w:id="8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15" w:name="__Fieldmark__624_2957772258"/>
            <w:bookmarkStart w:id="816" w:name="__Fieldmark__624_2957772258"/>
            <w:bookmarkEnd w:id="8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17" w:name="__Fieldmark__625_2957772258"/>
            <w:bookmarkStart w:id="818" w:name="__Fieldmark__625_2957772258"/>
            <w:bookmarkEnd w:id="8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19" w:name="__Fieldmark__626_2957772258"/>
            <w:bookmarkStart w:id="820" w:name="__Fieldmark__626_2957772258"/>
            <w:bookmarkEnd w:id="8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21" w:name="__Fieldmark__627_2957772258"/>
            <w:bookmarkStart w:id="822" w:name="__Fieldmark__627_2957772258"/>
            <w:bookmarkEnd w:id="8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ther cheese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23" w:name="__Fieldmark__629_2957772258"/>
            <w:bookmarkStart w:id="824" w:name="__Fieldmark__629_2957772258"/>
            <w:bookmarkEnd w:id="8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25" w:name="__Fieldmark__630_2957772258"/>
            <w:bookmarkStart w:id="826" w:name="__Fieldmark__630_2957772258"/>
            <w:bookmarkEnd w:id="8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27" w:name="__Fieldmark__631_2957772258"/>
            <w:bookmarkStart w:id="828" w:name="__Fieldmark__631_2957772258"/>
            <w:bookmarkEnd w:id="8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29" w:name="__Fieldmark__632_2957772258"/>
            <w:bookmarkStart w:id="830" w:name="__Fieldmark__632_2957772258"/>
            <w:bookmarkEnd w:id="8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31" w:name="__Fieldmark__633_2957772258"/>
            <w:bookmarkStart w:id="832" w:name="__Fieldmark__633_2957772258"/>
            <w:bookmarkEnd w:id="8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33" w:name="__Fieldmark__634_2957772258"/>
            <w:bookmarkStart w:id="834" w:name="__Fieldmark__634_2957772258"/>
            <w:bookmarkEnd w:id="8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35" w:name="__Fieldmark__635_2957772258"/>
            <w:bookmarkStart w:id="836" w:name="__Fieldmark__635_2957772258"/>
            <w:bookmarkEnd w:id="8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g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PECIFY: source, brand, package count, shell color, size, etc.</w:t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ell eggs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37" w:name="__Fieldmark__637_2957772258"/>
            <w:bookmarkStart w:id="838" w:name="__Fieldmark__637_2957772258"/>
            <w:bookmarkEnd w:id="8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39" w:name="__Fieldmark__638_2957772258"/>
            <w:bookmarkStart w:id="840" w:name="__Fieldmark__638_2957772258"/>
            <w:bookmarkEnd w:id="8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41" w:name="__Fieldmark__639_2957772258"/>
            <w:bookmarkStart w:id="842" w:name="__Fieldmark__639_2957772258"/>
            <w:bookmarkEnd w:id="8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43" w:name="__Fieldmark__640_2957772258"/>
            <w:bookmarkStart w:id="844" w:name="__Fieldmark__640_2957772258"/>
            <w:bookmarkEnd w:id="8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aw/runn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45" w:name="__Fieldmark__641_2957772258"/>
            <w:bookmarkStart w:id="846" w:name="__Fieldmark__641_2957772258"/>
            <w:bookmarkEnd w:id="8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47" w:name="__Fieldmark__642_2957772258"/>
            <w:bookmarkStart w:id="848" w:name="__Fieldmark__642_2957772258"/>
            <w:bookmarkEnd w:id="8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49" w:name="__Fieldmark__643_2957772258"/>
            <w:bookmarkStart w:id="850" w:name="__Fieldmark__643_2957772258"/>
            <w:bookmarkEnd w:id="8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36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quid eggs </w:t>
            </w:r>
            <w:r>
              <w:rPr>
                <w:rFonts w:cs="Tahoma" w:ascii="Tahoma" w:hAnsi="Tahoma"/>
                <w:sz w:val="14"/>
                <w:szCs w:val="14"/>
              </w:rPr>
              <w:t xml:space="preserve">(Egg Beaters) </w:t>
            </w:r>
            <w:r>
              <w:rPr>
                <w:rFonts w:cs="Tahoma" w:ascii="Tahoma" w:hAnsi="Tahoma"/>
                <w:sz w:val="16"/>
                <w:szCs w:val="16"/>
              </w:rPr>
              <w:t>or other egg substitutes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51" w:name="__Fieldmark__645_2957772258"/>
            <w:bookmarkStart w:id="852" w:name="__Fieldmark__645_2957772258"/>
            <w:bookmarkEnd w:id="8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53" w:name="__Fieldmark__646_2957772258"/>
            <w:bookmarkStart w:id="854" w:name="__Fieldmark__646_2957772258"/>
            <w:bookmarkEnd w:id="8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55" w:name="__Fieldmark__647_2957772258"/>
            <w:bookmarkStart w:id="856" w:name="__Fieldmark__647_2957772258"/>
            <w:bookmarkEnd w:id="8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57" w:name="__Fieldmark__648_2957772258"/>
            <w:bookmarkStart w:id="858" w:name="__Fieldmark__648_2957772258"/>
            <w:bookmarkEnd w:id="8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360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thing uncooked and made w/raw eggs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59" w:name="__Fieldmark__650_2957772258"/>
            <w:bookmarkStart w:id="860" w:name="__Fieldmark__650_2957772258"/>
            <w:bookmarkEnd w:id="8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61" w:name="__Fieldmark__651_2957772258"/>
            <w:bookmarkStart w:id="862" w:name="__Fieldmark__651_2957772258"/>
            <w:bookmarkEnd w:id="8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63" w:name="__Fieldmark__652_2957772258"/>
            <w:bookmarkStart w:id="864" w:name="__Fieldmark__652_2957772258"/>
            <w:bookmarkEnd w:id="8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65" w:name="__Fieldmark__653_2957772258"/>
            <w:bookmarkStart w:id="866" w:name="__Fieldmark__653_2957772258"/>
            <w:bookmarkEnd w:id="8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9360" w:hanging="936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POUL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how prepared, where bought/eaten (store/restaurant)</w:t>
            </w:r>
          </w:p>
        </w:tc>
      </w:tr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ck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67" w:name="__Fieldmark__655_2957772258"/>
            <w:bookmarkStart w:id="868" w:name="__Fieldmark__655_2957772258"/>
            <w:bookmarkEnd w:id="8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69" w:name="__Fieldmark__656_2957772258"/>
            <w:bookmarkStart w:id="870" w:name="__Fieldmark__656_2957772258"/>
            <w:bookmarkEnd w:id="8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71" w:name="__Fieldmark__657_2957772258"/>
            <w:bookmarkStart w:id="872" w:name="__Fieldmark__657_2957772258"/>
            <w:bookmarkEnd w:id="8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73" w:name="__Fieldmark__658_2957772258"/>
            <w:bookmarkStart w:id="874" w:name="__Fieldmark__658_2957772258"/>
            <w:bookmarkEnd w:id="8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left" w:pos="277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 or mayb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75" w:name="__Fieldmark__659_2957772258"/>
            <w:bookmarkStart w:id="876" w:name="__Fieldmark__659_2957772258"/>
            <w:bookmarkEnd w:id="8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ho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77" w:name="__Fieldmark__660_2957772258"/>
            <w:bookmarkStart w:id="878" w:name="__Fieldmark__660_2957772258"/>
            <w:bookmarkEnd w:id="8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ar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79" w:name="__Fieldmark__661_2957772258"/>
            <w:bookmarkStart w:id="880" w:name="__Fieldmark__661_2957772258"/>
            <w:bookmarkEnd w:id="8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left" w:pos="277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 or mayb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81" w:name="__Fieldmark__662_2957772258"/>
            <w:bookmarkStart w:id="882" w:name="__Fieldmark__662_2957772258"/>
            <w:bookmarkEnd w:id="8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res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83" w:name="__Fieldmark__663_2957772258"/>
            <w:bookmarkStart w:id="884" w:name="__Fieldmark__663_2957772258"/>
            <w:bookmarkEnd w:id="8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roze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85" w:name="__Fieldmark__664_2957772258"/>
            <w:bookmarkStart w:id="886" w:name="__Fieldmark__664_2957772258"/>
            <w:bookmarkEnd w:id="8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 &amp; source: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chicken products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441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 xml:space="preserve">e.g. </w:t>
              <w:tab/>
              <w:t>chicken strips/tenders,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stuffed chicken, rotisserie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chicken, chicken nuggets,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fried chicken, et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87" w:name="__Fieldmark__666_2957772258"/>
            <w:bookmarkStart w:id="888" w:name="__Fieldmark__666_2957772258"/>
            <w:bookmarkEnd w:id="8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89" w:name="__Fieldmark__667_2957772258"/>
            <w:bookmarkStart w:id="890" w:name="__Fieldmark__667_2957772258"/>
            <w:bookmarkEnd w:id="8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91" w:name="__Fieldmark__668_2957772258"/>
            <w:bookmarkStart w:id="892" w:name="__Fieldmark__668_2957772258"/>
            <w:bookmarkEnd w:id="8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93" w:name="__Fieldmark__669_2957772258"/>
            <w:bookmarkStart w:id="894" w:name="__Fieldmark__669_2957772258"/>
            <w:bookmarkEnd w:id="8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 &amp; source: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poultry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5220" w:leader="none"/>
                <w:tab w:val="left" w:pos="9360" w:leader="none"/>
              </w:tabs>
              <w:ind w:left="450" w:hanging="45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4"/>
                <w:szCs w:val="14"/>
              </w:rPr>
              <w:t xml:space="preserve">e.g. </w:t>
              <w:tab/>
              <w:t>turkey, game hen, et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95" w:name="__Fieldmark__671_2957772258"/>
            <w:bookmarkStart w:id="896" w:name="__Fieldmark__671_2957772258"/>
            <w:bookmarkEnd w:id="8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97" w:name="__Fieldmark__672_2957772258"/>
            <w:bookmarkStart w:id="898" w:name="__Fieldmark__672_2957772258"/>
            <w:bookmarkEnd w:id="8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99" w:name="__Fieldmark__673_2957772258"/>
            <w:bookmarkStart w:id="900" w:name="__Fieldmark__673_2957772258"/>
            <w:bookmarkEnd w:id="9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01" w:name="__Fieldmark__674_2957772258"/>
            <w:bookmarkStart w:id="902" w:name="__Fieldmark__674_2957772258"/>
            <w:bookmarkEnd w:id="9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left" w:pos="2772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 or mayb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03" w:name="__Fieldmark__675_2957772258"/>
            <w:bookmarkStart w:id="904" w:name="__Fieldmark__675_2957772258"/>
            <w:bookmarkEnd w:id="9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whole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05" w:name="__Fieldmark__676_2957772258"/>
            <w:bookmarkStart w:id="906" w:name="__Fieldmark__676_2957772258"/>
            <w:bookmarkEnd w:id="9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ar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07" w:name="__Fieldmark__677_2957772258"/>
            <w:bookmarkStart w:id="908" w:name="__Fieldmark__677_2957772258"/>
            <w:bookmarkEnd w:id="9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left" w:pos="2772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 or mayb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09" w:name="__Fieldmark__678_2957772258"/>
            <w:bookmarkStart w:id="910" w:name="__Fieldmark__678_2957772258"/>
            <w:bookmarkEnd w:id="9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resh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11" w:name="__Fieldmark__679_2957772258"/>
            <w:bookmarkStart w:id="912" w:name="__Fieldmark__679_2957772258"/>
            <w:bookmarkEnd w:id="9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roze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13" w:name="__Fieldmark__680_2957772258"/>
            <w:bookmarkStart w:id="914" w:name="__Fieldmark__680_2957772258"/>
            <w:bookmarkEnd w:id="9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 &amp; source: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If no to all of the above poultry questions:</w:t>
            </w:r>
          </w:p>
        </w:tc>
      </w:tr>
      <w:tr>
        <w:trPr>
          <w:trHeight w:val="216" w:hRule="atLeast"/>
        </w:trPr>
        <w:tc>
          <w:tcPr>
            <w:tcW w:w="802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Was there any chicken/poultry stored in your refrigerator in the 7 days before your illness?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15" w:name="__Fieldmark__682_2957772258"/>
            <w:bookmarkStart w:id="916" w:name="__Fieldmark__682_2957772258"/>
            <w:bookmarkEnd w:id="9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17" w:name="__Fieldmark__683_2957772258"/>
            <w:bookmarkStart w:id="918" w:name="__Fieldmark__683_2957772258"/>
            <w:bookmarkEnd w:id="9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19" w:name="__Fieldmark__684_2957772258"/>
            <w:bookmarkStart w:id="920" w:name="__Fieldmark__684_2957772258"/>
            <w:bookmarkEnd w:id="9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21" w:name="__Fieldmark__685_2957772258"/>
            <w:bookmarkStart w:id="922" w:name="__Fieldmark__685_2957772258"/>
            <w:bookmarkEnd w:id="9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16" w:hRule="atLeast"/>
        </w:trPr>
        <w:tc>
          <w:tcPr>
            <w:tcW w:w="8028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Did you or someone in your household prepare a meal for others that contained chicken/poultry?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23" w:name="__Fieldmark__686_2957772258"/>
            <w:bookmarkStart w:id="924" w:name="__Fieldmark__686_2957772258"/>
            <w:bookmarkEnd w:id="9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25" w:name="__Fieldmark__687_2957772258"/>
            <w:bookmarkStart w:id="926" w:name="__Fieldmark__687_2957772258"/>
            <w:bookmarkEnd w:id="9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27" w:name="__Fieldmark__688_2957772258"/>
            <w:bookmarkStart w:id="928" w:name="__Fieldmark__688_2957772258"/>
            <w:bookmarkEnd w:id="9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29" w:name="__Fieldmark__689_2957772258"/>
            <w:bookmarkStart w:id="930" w:name="__Fieldmark__689_2957772258"/>
            <w:bookmarkEnd w:id="9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59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Meat AND FISH (NOT CANNED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how prepared, where bought/eaten (store/restaurant)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mburger/other ground bee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31" w:name="__Fieldmark__690_2957772258"/>
            <w:bookmarkStart w:id="932" w:name="__Fieldmark__690_2957772258"/>
            <w:bookmarkEnd w:id="9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33" w:name="__Fieldmark__691_2957772258"/>
            <w:bookmarkStart w:id="934" w:name="__Fieldmark__691_2957772258"/>
            <w:bookmarkEnd w:id="9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35" w:name="__Fieldmark__692_2957772258"/>
            <w:bookmarkStart w:id="936" w:name="__Fieldmark__692_2957772258"/>
            <w:bookmarkEnd w:id="9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37" w:name="__Fieldmark__693_2957772258"/>
            <w:bookmarkStart w:id="938" w:name="__Fieldmark__693_2957772258"/>
            <w:bookmarkEnd w:id="9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39" w:name="__Fieldmark__695_2957772258"/>
            <w:bookmarkStart w:id="940" w:name="__Fieldmark__695_2957772258"/>
            <w:bookmarkEnd w:id="9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41" w:name="__Fieldmark__696_2957772258"/>
            <w:bookmarkStart w:id="942" w:name="__Fieldmark__696_2957772258"/>
            <w:bookmarkEnd w:id="9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43" w:name="__Fieldmark__697_2957772258"/>
            <w:bookmarkStart w:id="944" w:name="__Fieldmark__697_2957772258"/>
            <w:bookmarkEnd w:id="9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45" w:name="__Fieldmark__698_2957772258"/>
            <w:bookmarkStart w:id="946" w:name="__Fieldmark__698_2957772258"/>
            <w:bookmarkEnd w:id="9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st beef/steak (carne asad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47" w:name="__Fieldmark__700_2957772258"/>
            <w:bookmarkStart w:id="948" w:name="__Fieldmark__700_2957772258"/>
            <w:bookmarkEnd w:id="9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49" w:name="__Fieldmark__701_2957772258"/>
            <w:bookmarkStart w:id="950" w:name="__Fieldmark__701_2957772258"/>
            <w:bookmarkEnd w:id="9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51" w:name="__Fieldmark__702_2957772258"/>
            <w:bookmarkStart w:id="952" w:name="__Fieldmark__702_2957772258"/>
            <w:bookmarkEnd w:id="9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53" w:name="__Fieldmark__703_2957772258"/>
            <w:bookmarkStart w:id="954" w:name="__Fieldmark__703_2957772258"/>
            <w:bookmarkEnd w:id="9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usa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55" w:name="__Fieldmark__705_2957772258"/>
            <w:bookmarkStart w:id="956" w:name="__Fieldmark__705_2957772258"/>
            <w:bookmarkEnd w:id="9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57" w:name="__Fieldmark__706_2957772258"/>
            <w:bookmarkStart w:id="958" w:name="__Fieldmark__706_2957772258"/>
            <w:bookmarkEnd w:id="9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59" w:name="__Fieldmark__707_2957772258"/>
            <w:bookmarkStart w:id="960" w:name="__Fieldmark__707_2957772258"/>
            <w:bookmarkEnd w:id="9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61" w:name="__Fieldmark__708_2957772258"/>
            <w:bookmarkStart w:id="962" w:name="__Fieldmark__708_2957772258"/>
            <w:bookmarkEnd w:id="9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 dog / corn do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63" w:name="__Fieldmark__710_2957772258"/>
            <w:bookmarkStart w:id="964" w:name="__Fieldmark__710_2957772258"/>
            <w:bookmarkEnd w:id="9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65" w:name="__Fieldmark__711_2957772258"/>
            <w:bookmarkStart w:id="966" w:name="__Fieldmark__711_2957772258"/>
            <w:bookmarkEnd w:id="9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67" w:name="__Fieldmark__712_2957772258"/>
            <w:bookmarkStart w:id="968" w:name="__Fieldmark__712_2957772258"/>
            <w:bookmarkEnd w:id="9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69" w:name="__Fieldmark__713_2957772258"/>
            <w:bookmarkStart w:id="970" w:name="__Fieldmark__713_2957772258"/>
            <w:bookmarkEnd w:id="9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i meat / cold cu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71" w:name="__Fieldmark__715_2957772258"/>
            <w:bookmarkStart w:id="972" w:name="__Fieldmark__715_2957772258"/>
            <w:bookmarkEnd w:id="9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73" w:name="__Fieldmark__716_2957772258"/>
            <w:bookmarkStart w:id="974" w:name="__Fieldmark__716_2957772258"/>
            <w:bookmarkEnd w:id="9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75" w:name="__Fieldmark__717_2957772258"/>
            <w:bookmarkStart w:id="976" w:name="__Fieldmark__717_2957772258"/>
            <w:bookmarkEnd w:id="9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77" w:name="__Fieldmark__718_2957772258"/>
            <w:bookmarkStart w:id="978" w:name="__Fieldmark__718_2957772258"/>
            <w:bookmarkEnd w:id="9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Pepperoni / other sala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79" w:name="__Fieldmark__720_2957772258"/>
            <w:bookmarkStart w:id="980" w:name="__Fieldmark__720_2957772258"/>
            <w:bookmarkEnd w:id="9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81" w:name="__Fieldmark__721_2957772258"/>
            <w:bookmarkStart w:id="982" w:name="__Fieldmark__721_2957772258"/>
            <w:bookmarkEnd w:id="9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83" w:name="__Fieldmark__722_2957772258"/>
            <w:bookmarkStart w:id="984" w:name="__Fieldmark__722_2957772258"/>
            <w:bookmarkEnd w:id="9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85" w:name="__Fieldmark__723_2957772258"/>
            <w:bookmarkStart w:id="986" w:name="__Fieldmark__723_2957772258"/>
            <w:bookmarkEnd w:id="9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87" w:name="__Fieldmark__725_2957772258"/>
            <w:bookmarkStart w:id="988" w:name="__Fieldmark__725_2957772258"/>
            <w:bookmarkEnd w:id="9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89" w:name="__Fieldmark__726_2957772258"/>
            <w:bookmarkStart w:id="990" w:name="__Fieldmark__726_2957772258"/>
            <w:bookmarkEnd w:id="9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91" w:name="__Fieldmark__727_2957772258"/>
            <w:bookmarkStart w:id="992" w:name="__Fieldmark__727_2957772258"/>
            <w:bookmarkEnd w:id="9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93" w:name="__Fieldmark__728_2957772258"/>
            <w:bookmarkStart w:id="994" w:name="__Fieldmark__728_2957772258"/>
            <w:bookmarkEnd w:id="9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b or ve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95" w:name="__Fieldmark__730_2957772258"/>
            <w:bookmarkStart w:id="996" w:name="__Fieldmark__730_2957772258"/>
            <w:bookmarkEnd w:id="9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97" w:name="__Fieldmark__731_2957772258"/>
            <w:bookmarkStart w:id="998" w:name="__Fieldmark__731_2957772258"/>
            <w:bookmarkEnd w:id="9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99" w:name="__Fieldmark__732_2957772258"/>
            <w:bookmarkStart w:id="1000" w:name="__Fieldmark__732_2957772258"/>
            <w:bookmarkEnd w:id="10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01" w:name="__Fieldmark__733_2957772258"/>
            <w:bookmarkStart w:id="1002" w:name="__Fieldmark__733_2957772258"/>
            <w:bookmarkEnd w:id="10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ison </w:t>
            </w:r>
            <w:r>
              <w:rPr>
                <w:rFonts w:cs="Tahoma" w:ascii="Tahoma" w:hAnsi="Tahoma"/>
                <w:sz w:val="14"/>
                <w:szCs w:val="14"/>
              </w:rPr>
              <w:t>(deer meat) /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other g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03" w:name="__Fieldmark__735_2957772258"/>
            <w:bookmarkStart w:id="1004" w:name="__Fieldmark__735_2957772258"/>
            <w:bookmarkEnd w:id="10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05" w:name="__Fieldmark__736_2957772258"/>
            <w:bookmarkStart w:id="1006" w:name="__Fieldmark__736_2957772258"/>
            <w:bookmarkEnd w:id="10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07" w:name="__Fieldmark__737_2957772258"/>
            <w:bookmarkStart w:id="1008" w:name="__Fieldmark__737_2957772258"/>
            <w:bookmarkEnd w:id="10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09" w:name="__Fieldmark__738_2957772258"/>
            <w:bookmarkStart w:id="1010" w:name="__Fieldmark__738_2957772258"/>
            <w:bookmarkEnd w:id="10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sh (not canned tuna/salmo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11" w:name="__Fieldmark__740_2957772258"/>
            <w:bookmarkStart w:id="1012" w:name="__Fieldmark__740_2957772258"/>
            <w:bookmarkEnd w:id="10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13" w:name="__Fieldmark__741_2957772258"/>
            <w:bookmarkStart w:id="1014" w:name="__Fieldmark__741_2957772258"/>
            <w:bookmarkEnd w:id="10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15" w:name="__Fieldmark__742_2957772258"/>
            <w:bookmarkStart w:id="1016" w:name="__Fieldmark__742_2957772258"/>
            <w:bookmarkEnd w:id="10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17" w:name="__Fieldmark__743_2957772258"/>
            <w:bookmarkStart w:id="1018" w:name="__Fieldmark__743_2957772258"/>
            <w:bookmarkEnd w:id="10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ellfish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e.g. shrimp, lobster, clams, etc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19" w:name="__Fieldmark__745_2957772258"/>
            <w:bookmarkStart w:id="1020" w:name="__Fieldmark__745_2957772258"/>
            <w:bookmarkEnd w:id="10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21" w:name="__Fieldmark__746_2957772258"/>
            <w:bookmarkStart w:id="1022" w:name="__Fieldmark__746_2957772258"/>
            <w:bookmarkEnd w:id="10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23" w:name="__Fieldmark__747_2957772258"/>
            <w:bookmarkStart w:id="1024" w:name="__Fieldmark__747_2957772258"/>
            <w:bookmarkEnd w:id="10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25" w:name="__Fieldmark__748_2957772258"/>
            <w:bookmarkStart w:id="1026" w:name="__Fieldmark__748_2957772258"/>
            <w:bookmarkEnd w:id="10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04"/>
        <w:gridCol w:w="6838"/>
      </w:tblGrid>
      <w:tr>
        <w:trPr>
          <w:trHeight w:val="25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RECT EXPOSURE TO OTHER RAW MEATS</w:t>
            </w:r>
          </w:p>
        </w:tc>
        <w:tc>
          <w:tcPr>
            <w:tcW w:w="6838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how prepared, where bought/eaten (store/restaurant)</w:t>
            </w:r>
          </w:p>
        </w:tc>
      </w:tr>
      <w:tr>
        <w:trPr>
          <w:trHeight w:val="216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 you handle any other raw meat at home/anywhere else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27" w:name="__Fieldmark__750_2957772258"/>
            <w:bookmarkStart w:id="1028" w:name="__Fieldmark__750_2957772258"/>
            <w:bookmarkEnd w:id="10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29" w:name="__Fieldmark__751_2957772258"/>
            <w:bookmarkStart w:id="1030" w:name="__Fieldmark__751_2957772258"/>
            <w:bookmarkEnd w:id="10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31" w:name="__Fieldmark__752_2957772258"/>
            <w:bookmarkStart w:id="1032" w:name="__Fieldmark__752_2957772258"/>
            <w:bookmarkEnd w:id="10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33" w:name="__Fieldmark__753_2957772258"/>
            <w:bookmarkStart w:id="1034" w:name="__Fieldmark__753_2957772258"/>
            <w:bookmarkEnd w:id="10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: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AD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how prepared, where bought/eaten (store/restaurant)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sla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35" w:name="__Fieldmark__755_2957772258"/>
            <w:bookmarkStart w:id="1036" w:name="__Fieldmark__755_2957772258"/>
            <w:bookmarkEnd w:id="10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37" w:name="__Fieldmark__756_2957772258"/>
            <w:bookmarkStart w:id="1038" w:name="__Fieldmark__756_2957772258"/>
            <w:bookmarkEnd w:id="10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39" w:name="__Fieldmark__757_2957772258"/>
            <w:bookmarkStart w:id="1040" w:name="__Fieldmark__757_2957772258"/>
            <w:bookmarkEnd w:id="10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41" w:name="__Fieldmark__758_2957772258"/>
            <w:bookmarkStart w:id="1042" w:name="__Fieldmark__758_2957772258"/>
            <w:bookmarkEnd w:id="10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ta sal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43" w:name="__Fieldmark__760_2957772258"/>
            <w:bookmarkStart w:id="1044" w:name="__Fieldmark__760_2957772258"/>
            <w:bookmarkEnd w:id="10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45" w:name="__Fieldmark__761_2957772258"/>
            <w:bookmarkStart w:id="1046" w:name="__Fieldmark__761_2957772258"/>
            <w:bookmarkEnd w:id="10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47" w:name="__Fieldmark__762_2957772258"/>
            <w:bookmarkStart w:id="1048" w:name="__Fieldmark__762_2957772258"/>
            <w:bookmarkEnd w:id="10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49" w:name="__Fieldmark__763_2957772258"/>
            <w:bookmarkStart w:id="1050" w:name="__Fieldmark__763_2957772258"/>
            <w:bookmarkEnd w:id="10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ato sal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51" w:name="__Fieldmark__765_2957772258"/>
            <w:bookmarkStart w:id="1052" w:name="__Fieldmark__765_2957772258"/>
            <w:bookmarkEnd w:id="10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53" w:name="__Fieldmark__766_2957772258"/>
            <w:bookmarkStart w:id="1054" w:name="__Fieldmark__766_2957772258"/>
            <w:bookmarkEnd w:id="10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55" w:name="__Fieldmark__767_2957772258"/>
            <w:bookmarkStart w:id="1056" w:name="__Fieldmark__767_2957772258"/>
            <w:bookmarkEnd w:id="10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57" w:name="__Fieldmark__768_2957772258"/>
            <w:bookmarkStart w:id="1058" w:name="__Fieldmark__768_2957772258"/>
            <w:bookmarkEnd w:id="10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g sal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59" w:name="__Fieldmark__770_2957772258"/>
            <w:bookmarkStart w:id="1060" w:name="__Fieldmark__770_2957772258"/>
            <w:bookmarkEnd w:id="10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61" w:name="__Fieldmark__771_2957772258"/>
            <w:bookmarkStart w:id="1062" w:name="__Fieldmark__771_2957772258"/>
            <w:bookmarkEnd w:id="10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63" w:name="__Fieldmark__772_2957772258"/>
            <w:bookmarkStart w:id="1064" w:name="__Fieldmark__772_2957772258"/>
            <w:bookmarkEnd w:id="10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65" w:name="__Fieldmark__773_2957772258"/>
            <w:bookmarkStart w:id="1066" w:name="__Fieldmark__773_2957772258"/>
            <w:bookmarkEnd w:id="10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food sal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67" w:name="__Fieldmark__775_2957772258"/>
            <w:bookmarkStart w:id="1068" w:name="__Fieldmark__775_2957772258"/>
            <w:bookmarkEnd w:id="10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69" w:name="__Fieldmark__776_2957772258"/>
            <w:bookmarkStart w:id="1070" w:name="__Fieldmark__776_2957772258"/>
            <w:bookmarkEnd w:id="10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71" w:name="__Fieldmark__777_2957772258"/>
            <w:bookmarkStart w:id="1072" w:name="__Fieldmark__777_2957772258"/>
            <w:bookmarkEnd w:id="10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73" w:name="__Fieldmark__778_2957772258"/>
            <w:bookmarkStart w:id="1074" w:name="__Fieldmark__778_2957772258"/>
            <w:bookmarkEnd w:id="10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uit sal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75" w:name="__Fieldmark__780_2957772258"/>
            <w:bookmarkStart w:id="1076" w:name="__Fieldmark__780_2957772258"/>
            <w:bookmarkEnd w:id="10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77" w:name="__Fieldmark__781_2957772258"/>
            <w:bookmarkStart w:id="1078" w:name="__Fieldmark__781_2957772258"/>
            <w:bookmarkEnd w:id="10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79" w:name="__Fieldmark__782_2957772258"/>
            <w:bookmarkStart w:id="1080" w:name="__Fieldmark__782_2957772258"/>
            <w:bookmarkEnd w:id="10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81" w:name="__Fieldmark__783_2957772258"/>
            <w:bookmarkStart w:id="1082" w:name="__Fieldmark__783_2957772258"/>
            <w:bookmarkEnd w:id="10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bouleh </w:t>
            </w:r>
            <w:r>
              <w:rPr>
                <w:rFonts w:cs="Tahoma" w:ascii="Tahoma" w:hAnsi="Tahoma"/>
                <w:sz w:val="14"/>
                <w:szCs w:val="14"/>
              </w:rPr>
              <w:t>(bulgar, parsley, mint, tomato, green onion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83" w:name="__Fieldmark__785_2957772258"/>
            <w:bookmarkStart w:id="1084" w:name="__Fieldmark__785_2957772258"/>
            <w:bookmarkEnd w:id="10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85" w:name="__Fieldmark__786_2957772258"/>
            <w:bookmarkStart w:id="1086" w:name="__Fieldmark__786_2957772258"/>
            <w:bookmarkEnd w:id="10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87" w:name="__Fieldmark__787_2957772258"/>
            <w:bookmarkStart w:id="1088" w:name="__Fieldmark__787_2957772258"/>
            <w:bookmarkEnd w:id="10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89" w:name="__Fieldmark__788_2957772258"/>
            <w:bookmarkStart w:id="1090" w:name="__Fieldmark__788_2957772258"/>
            <w:bookmarkEnd w:id="10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RESH RAW VEGGIES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not cooked/canned/frozen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how prepared, where bought/eaten (store/restaurant)</w:t>
            </w:r>
          </w:p>
        </w:tc>
      </w:tr>
      <w:tr>
        <w:trPr>
          <w:trHeight w:val="216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afy gree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ceberg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91" w:name="__Fieldmark__790_2957772258"/>
            <w:bookmarkStart w:id="1092" w:name="__Fieldmark__790_2957772258"/>
            <w:bookmarkEnd w:id="10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93" w:name="__Fieldmark__791_2957772258"/>
            <w:bookmarkStart w:id="1094" w:name="__Fieldmark__791_2957772258"/>
            <w:bookmarkEnd w:id="10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95" w:name="__Fieldmark__792_2957772258"/>
            <w:bookmarkStart w:id="1096" w:name="__Fieldmark__792_2957772258"/>
            <w:bookmarkEnd w:id="10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97" w:name="__Fieldmark__793_2957772258"/>
            <w:bookmarkStart w:id="1098" w:name="__Fieldmark__793_2957772258"/>
            <w:bookmarkEnd w:id="10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reen leaf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99" w:name="__Fieldmark__795_2957772258"/>
            <w:bookmarkStart w:id="1100" w:name="__Fieldmark__795_2957772258"/>
            <w:bookmarkEnd w:id="11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01" w:name="__Fieldmark__796_2957772258"/>
            <w:bookmarkStart w:id="1102" w:name="__Fieldmark__796_2957772258"/>
            <w:bookmarkEnd w:id="11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03" w:name="__Fieldmark__797_2957772258"/>
            <w:bookmarkStart w:id="1104" w:name="__Fieldmark__797_2957772258"/>
            <w:bookmarkEnd w:id="11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05" w:name="__Fieldmark__798_2957772258"/>
            <w:bookmarkStart w:id="1106" w:name="__Fieldmark__798_2957772258"/>
            <w:bookmarkEnd w:id="11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d leaf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07" w:name="__Fieldmark__800_2957772258"/>
            <w:bookmarkStart w:id="1108" w:name="__Fieldmark__800_2957772258"/>
            <w:bookmarkEnd w:id="11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09" w:name="__Fieldmark__801_2957772258"/>
            <w:bookmarkStart w:id="1110" w:name="__Fieldmark__801_2957772258"/>
            <w:bookmarkEnd w:id="11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11" w:name="__Fieldmark__802_2957772258"/>
            <w:bookmarkStart w:id="1112" w:name="__Fieldmark__802_2957772258"/>
            <w:bookmarkEnd w:id="11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13" w:name="__Fieldmark__803_2957772258"/>
            <w:bookmarkStart w:id="1114" w:name="__Fieldmark__803_2957772258"/>
            <w:bookmarkEnd w:id="11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main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15" w:name="__Fieldmark__805_2957772258"/>
            <w:bookmarkStart w:id="1116" w:name="__Fieldmark__805_2957772258"/>
            <w:bookmarkEnd w:id="11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17" w:name="__Fieldmark__806_2957772258"/>
            <w:bookmarkStart w:id="1118" w:name="__Fieldmark__806_2957772258"/>
            <w:bookmarkEnd w:id="11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19" w:name="__Fieldmark__807_2957772258"/>
            <w:bookmarkStart w:id="1120" w:name="__Fieldmark__807_2957772258"/>
            <w:bookmarkEnd w:id="11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21" w:name="__Fieldmark__808_2957772258"/>
            <w:bookmarkStart w:id="1122" w:name="__Fieldmark__808_2957772258"/>
            <w:bookmarkEnd w:id="11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xed greens </w:t>
            </w:r>
            <w:r>
              <w:rPr>
                <w:rFonts w:cs="Tahoma" w:ascii="Tahoma" w:hAnsi="Tahoma"/>
                <w:sz w:val="14"/>
                <w:szCs w:val="14"/>
              </w:rPr>
              <w:t>(mesclun)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23" w:name="__Fieldmark__810_2957772258"/>
            <w:bookmarkStart w:id="1124" w:name="__Fieldmark__810_2957772258"/>
            <w:bookmarkEnd w:id="11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25" w:name="__Fieldmark__811_2957772258"/>
            <w:bookmarkStart w:id="1126" w:name="__Fieldmark__811_2957772258"/>
            <w:bookmarkEnd w:id="11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27" w:name="__Fieldmark__812_2957772258"/>
            <w:bookmarkStart w:id="1128" w:name="__Fieldmark__812_2957772258"/>
            <w:bookmarkEnd w:id="11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29" w:name="__Fieldmark__813_2957772258"/>
            <w:bookmarkStart w:id="1130" w:name="__Fieldmark__813_2957772258"/>
            <w:bookmarkEnd w:id="11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inach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31" w:name="__Fieldmark__815_2957772258"/>
            <w:bookmarkStart w:id="1132" w:name="__Fieldmark__815_2957772258"/>
            <w:bookmarkEnd w:id="11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33" w:name="__Fieldmark__816_2957772258"/>
            <w:bookmarkStart w:id="1134" w:name="__Fieldmark__816_2957772258"/>
            <w:bookmarkEnd w:id="11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35" w:name="__Fieldmark__817_2957772258"/>
            <w:bookmarkStart w:id="1136" w:name="__Fieldmark__817_2957772258"/>
            <w:bookmarkEnd w:id="11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37" w:name="__Fieldmark__818_2957772258"/>
            <w:bookmarkStart w:id="1138" w:name="__Fieldmark__818_2957772258"/>
            <w:bookmarkEnd w:id="11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bbag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39" w:name="__Fieldmark__820_2957772258"/>
            <w:bookmarkStart w:id="1140" w:name="__Fieldmark__820_2957772258"/>
            <w:bookmarkEnd w:id="11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41" w:name="__Fieldmark__821_2957772258"/>
            <w:bookmarkStart w:id="1142" w:name="__Fieldmark__821_2957772258"/>
            <w:bookmarkEnd w:id="11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43" w:name="__Fieldmark__822_2957772258"/>
            <w:bookmarkStart w:id="1144" w:name="__Fieldmark__822_2957772258"/>
            <w:bookmarkEnd w:id="11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45" w:name="__Fieldmark__823_2957772258"/>
            <w:bookmarkStart w:id="1146" w:name="__Fieldmark__823_2957772258"/>
            <w:bookmarkEnd w:id="11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47" w:name="__Fieldmark__825_2957772258"/>
            <w:bookmarkStart w:id="1148" w:name="__Fieldmark__825_2957772258"/>
            <w:bookmarkEnd w:id="11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49" w:name="__Fieldmark__826_2957772258"/>
            <w:bookmarkStart w:id="1150" w:name="__Fieldmark__826_2957772258"/>
            <w:bookmarkEnd w:id="11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51" w:name="__Fieldmark__827_2957772258"/>
            <w:bookmarkStart w:id="1152" w:name="__Fieldmark__827_2957772258"/>
            <w:bookmarkEnd w:id="11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53" w:name="__Fieldmark__828_2957772258"/>
            <w:bookmarkStart w:id="1154" w:name="__Fieldmark__828_2957772258"/>
            <w:bookmarkEnd w:id="11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known type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55" w:name="__Fieldmark__830_2957772258"/>
            <w:bookmarkStart w:id="1156" w:name="__Fieldmark__830_2957772258"/>
            <w:bookmarkEnd w:id="11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57" w:name="__Fieldmark__831_2957772258"/>
            <w:bookmarkStart w:id="1158" w:name="__Fieldmark__831_2957772258"/>
            <w:bookmarkEnd w:id="11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59" w:name="__Fieldmark__832_2957772258"/>
            <w:bookmarkStart w:id="1160" w:name="__Fieldmark__832_2957772258"/>
            <w:bookmarkEnd w:id="11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61" w:name="__Fieldmark__833_2957772258"/>
            <w:bookmarkStart w:id="1162" w:name="__Fieldmark__833_2957772258"/>
            <w:bookmarkEnd w:id="11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ind w:left="2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y of these prepackaged?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63" w:name="__Fieldmark__835_2957772258"/>
            <w:bookmarkStart w:id="1164" w:name="__Fieldmark__835_2957772258"/>
            <w:bookmarkEnd w:id="11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65" w:name="__Fieldmark__836_2957772258"/>
            <w:bookmarkStart w:id="1166" w:name="__Fieldmark__836_2957772258"/>
            <w:bookmarkEnd w:id="11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67" w:name="__Fieldmark__837_2957772258"/>
            <w:bookmarkStart w:id="1168" w:name="__Fieldmark__837_2957772258"/>
            <w:bookmarkEnd w:id="11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69" w:name="__Fieldmark__838_2957772258"/>
            <w:bookmarkStart w:id="1170" w:name="__Fieldmark__838_2957772258"/>
            <w:bookmarkEnd w:id="11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and/style (e.g. Caesar) &amp; source: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routs </w:t>
            </w:r>
            <w:r>
              <w:rPr>
                <w:rFonts w:cs="Tahoma" w:ascii="Tahoma" w:hAnsi="Tahoma"/>
                <w:sz w:val="14"/>
                <w:szCs w:val="14"/>
              </w:rPr>
              <w:t>(e.g. alfalfa, bean, clover, radish, lentil, etc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71" w:name="__Fieldmark__840_2957772258"/>
            <w:bookmarkStart w:id="1172" w:name="__Fieldmark__840_2957772258"/>
            <w:bookmarkEnd w:id="11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73" w:name="__Fieldmark__841_2957772258"/>
            <w:bookmarkStart w:id="1174" w:name="__Fieldmark__841_2957772258"/>
            <w:bookmarkEnd w:id="11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75" w:name="__Fieldmark__842_2957772258"/>
            <w:bookmarkStart w:id="1176" w:name="__Fieldmark__842_2957772258"/>
            <w:bookmarkEnd w:id="11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77" w:name="__Fieldmark__843_2957772258"/>
            <w:bookmarkStart w:id="1178" w:name="__Fieldmark__843_2957772258"/>
            <w:bookmarkEnd w:id="11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to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79" w:name="__Fieldmark__845_2957772258"/>
            <w:bookmarkStart w:id="1180" w:name="__Fieldmark__845_2957772258"/>
            <w:bookmarkEnd w:id="11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81" w:name="__Fieldmark__846_2957772258"/>
            <w:bookmarkStart w:id="1182" w:name="__Fieldmark__846_2957772258"/>
            <w:bookmarkEnd w:id="11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83" w:name="__Fieldmark__847_2957772258"/>
            <w:bookmarkStart w:id="1184" w:name="__Fieldmark__847_2957772258"/>
            <w:bookmarkEnd w:id="11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85" w:name="__Fieldmark__848_2957772258"/>
            <w:bookmarkStart w:id="1186" w:name="__Fieldmark__848_2957772258"/>
            <w:bookmarkEnd w:id="11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l peppe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87" w:name="__Fieldmark__850_2957772258"/>
            <w:bookmarkStart w:id="1188" w:name="__Fieldmark__850_2957772258"/>
            <w:bookmarkEnd w:id="11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89" w:name="__Fieldmark__851_2957772258"/>
            <w:bookmarkStart w:id="1190" w:name="__Fieldmark__851_2957772258"/>
            <w:bookmarkEnd w:id="11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91" w:name="__Fieldmark__852_2957772258"/>
            <w:bookmarkStart w:id="1192" w:name="__Fieldmark__852_2957772258"/>
            <w:bookmarkEnd w:id="11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93" w:name="__Fieldmark__853_2957772258"/>
            <w:bookmarkStart w:id="1194" w:name="__Fieldmark__853_2957772258"/>
            <w:bookmarkEnd w:id="11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t peppers </w:t>
            </w:r>
            <w:r>
              <w:rPr>
                <w:rFonts w:cs="Tahoma" w:ascii="Tahoma" w:hAnsi="Tahoma"/>
                <w:sz w:val="14"/>
                <w:szCs w:val="14"/>
              </w:rPr>
              <w:t>(e.g. chilies, jalapeño, serrano, etc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95" w:name="__Fieldmark__855_2957772258"/>
            <w:bookmarkStart w:id="1196" w:name="__Fieldmark__855_2957772258"/>
            <w:bookmarkEnd w:id="11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97" w:name="__Fieldmark__856_2957772258"/>
            <w:bookmarkStart w:id="1198" w:name="__Fieldmark__856_2957772258"/>
            <w:bookmarkEnd w:id="11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99" w:name="__Fieldmark__857_2957772258"/>
            <w:bookmarkStart w:id="1200" w:name="__Fieldmark__857_2957772258"/>
            <w:bookmarkEnd w:id="12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01" w:name="__Fieldmark__858_2957772258"/>
            <w:bookmarkStart w:id="1202" w:name="__Fieldmark__858_2957772258"/>
            <w:bookmarkEnd w:id="12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oc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03" w:name="__Fieldmark__860_2957772258"/>
            <w:bookmarkStart w:id="1204" w:name="__Fieldmark__860_2957772258"/>
            <w:bookmarkEnd w:id="12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05" w:name="__Fieldmark__861_2957772258"/>
            <w:bookmarkStart w:id="1206" w:name="__Fieldmark__861_2957772258"/>
            <w:bookmarkEnd w:id="12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07" w:name="__Fieldmark__862_2957772258"/>
            <w:bookmarkStart w:id="1208" w:name="__Fieldmark__862_2957772258"/>
            <w:bookmarkEnd w:id="12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09" w:name="__Fieldmark__863_2957772258"/>
            <w:bookmarkStart w:id="1210" w:name="__Fieldmark__863_2957772258"/>
            <w:bookmarkEnd w:id="12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nions </w:t>
            </w:r>
            <w:r>
              <w:rPr>
                <w:rFonts w:cs="Tahoma" w:ascii="Tahoma" w:hAnsi="Tahoma"/>
                <w:sz w:val="14"/>
                <w:szCs w:val="14"/>
              </w:rPr>
              <w:t>(white, yellow, red, etc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11" w:name="__Fieldmark__865_2957772258"/>
            <w:bookmarkStart w:id="1212" w:name="__Fieldmark__865_2957772258"/>
            <w:bookmarkEnd w:id="12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13" w:name="__Fieldmark__866_2957772258"/>
            <w:bookmarkStart w:id="1214" w:name="__Fieldmark__866_2957772258"/>
            <w:bookmarkEnd w:id="12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15" w:name="__Fieldmark__867_2957772258"/>
            <w:bookmarkStart w:id="1216" w:name="__Fieldmark__867_2957772258"/>
            <w:bookmarkEnd w:id="12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17" w:name="__Fieldmark__868_2957772258"/>
            <w:bookmarkStart w:id="1218" w:name="__Fieldmark__868_2957772258"/>
            <w:bookmarkEnd w:id="12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en onions (scallion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19" w:name="__Fieldmark__870_2957772258"/>
            <w:bookmarkStart w:id="1220" w:name="__Fieldmark__870_2957772258"/>
            <w:bookmarkEnd w:id="12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21" w:name="__Fieldmark__871_2957772258"/>
            <w:bookmarkStart w:id="1222" w:name="__Fieldmark__871_2957772258"/>
            <w:bookmarkEnd w:id="12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23" w:name="__Fieldmark__872_2957772258"/>
            <w:bookmarkStart w:id="1224" w:name="__Fieldmark__872_2957772258"/>
            <w:bookmarkEnd w:id="12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25" w:name="__Fieldmark__873_2957772258"/>
            <w:bookmarkStart w:id="1226" w:name="__Fieldmark__873_2957772258"/>
            <w:bookmarkEnd w:id="12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ro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27" w:name="__Fieldmark__875_2957772258"/>
            <w:bookmarkStart w:id="1228" w:name="__Fieldmark__875_2957772258"/>
            <w:bookmarkEnd w:id="12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29" w:name="__Fieldmark__876_2957772258"/>
            <w:bookmarkStart w:id="1230" w:name="__Fieldmark__876_2957772258"/>
            <w:bookmarkEnd w:id="12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31" w:name="__Fieldmark__877_2957772258"/>
            <w:bookmarkStart w:id="1232" w:name="__Fieldmark__877_2957772258"/>
            <w:bookmarkEnd w:id="12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33" w:name="__Fieldmark__878_2957772258"/>
            <w:bookmarkStart w:id="1234" w:name="__Fieldmark__878_2957772258"/>
            <w:bookmarkEnd w:id="12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er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35" w:name="__Fieldmark__880_2957772258"/>
            <w:bookmarkStart w:id="1236" w:name="__Fieldmark__880_2957772258"/>
            <w:bookmarkEnd w:id="12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37" w:name="__Fieldmark__881_2957772258"/>
            <w:bookmarkStart w:id="1238" w:name="__Fieldmark__881_2957772258"/>
            <w:bookmarkEnd w:id="12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39" w:name="__Fieldmark__882_2957772258"/>
            <w:bookmarkStart w:id="1240" w:name="__Fieldmark__882_2957772258"/>
            <w:bookmarkEnd w:id="12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41" w:name="__Fieldmark__883_2957772258"/>
            <w:bookmarkStart w:id="1242" w:name="__Fieldmark__883_2957772258"/>
            <w:bookmarkEnd w:id="12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ccoli/cauliflow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43" w:name="__Fieldmark__885_2957772258"/>
            <w:bookmarkStart w:id="1244" w:name="__Fieldmark__885_2957772258"/>
            <w:bookmarkEnd w:id="12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45" w:name="__Fieldmark__886_2957772258"/>
            <w:bookmarkStart w:id="1246" w:name="__Fieldmark__886_2957772258"/>
            <w:bookmarkEnd w:id="12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47" w:name="__Fieldmark__887_2957772258"/>
            <w:bookmarkStart w:id="1248" w:name="__Fieldmark__887_2957772258"/>
            <w:bookmarkEnd w:id="12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49" w:name="__Fieldmark__888_2957772258"/>
            <w:bookmarkStart w:id="1250" w:name="__Fieldmark__888_2957772258"/>
            <w:bookmarkEnd w:id="12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quash/zucchi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51" w:name="__Fieldmark__890_2957772258"/>
            <w:bookmarkStart w:id="1252" w:name="__Fieldmark__890_2957772258"/>
            <w:bookmarkEnd w:id="12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53" w:name="__Fieldmark__891_2957772258"/>
            <w:bookmarkStart w:id="1254" w:name="__Fieldmark__891_2957772258"/>
            <w:bookmarkEnd w:id="12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55" w:name="__Fieldmark__892_2957772258"/>
            <w:bookmarkStart w:id="1256" w:name="__Fieldmark__892_2957772258"/>
            <w:bookmarkEnd w:id="12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57" w:name="__Fieldmark__893_2957772258"/>
            <w:bookmarkStart w:id="1258" w:name="__Fieldmark__893_2957772258"/>
            <w:bookmarkEnd w:id="12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gplant (raw/uncooked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59" w:name="__Fieldmark__895_2957772258"/>
            <w:bookmarkStart w:id="1260" w:name="__Fieldmark__895_2957772258"/>
            <w:bookmarkEnd w:id="12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61" w:name="__Fieldmark__896_2957772258"/>
            <w:bookmarkStart w:id="1262" w:name="__Fieldmark__896_2957772258"/>
            <w:bookmarkEnd w:id="12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63" w:name="__Fieldmark__897_2957772258"/>
            <w:bookmarkStart w:id="1264" w:name="__Fieldmark__897_2957772258"/>
            <w:bookmarkEnd w:id="12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65" w:name="__Fieldmark__898_2957772258"/>
            <w:bookmarkStart w:id="1266" w:name="__Fieldmark__898_2957772258"/>
            <w:bookmarkEnd w:id="12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hroom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67" w:name="__Fieldmark__900_2957772258"/>
            <w:bookmarkStart w:id="1268" w:name="__Fieldmark__900_2957772258"/>
            <w:bookmarkEnd w:id="12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69" w:name="__Fieldmark__901_2957772258"/>
            <w:bookmarkStart w:id="1270" w:name="__Fieldmark__901_2957772258"/>
            <w:bookmarkEnd w:id="12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71" w:name="__Fieldmark__902_2957772258"/>
            <w:bookmarkStart w:id="1272" w:name="__Fieldmark__902_2957772258"/>
            <w:bookmarkEnd w:id="12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73" w:name="__Fieldmark__903_2957772258"/>
            <w:bookmarkStart w:id="1274" w:name="__Fieldmark__903_2957772258"/>
            <w:bookmarkEnd w:id="12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sh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75" w:name="__Fieldmark__905_2957772258"/>
            <w:bookmarkStart w:id="1276" w:name="__Fieldmark__905_2957772258"/>
            <w:bookmarkEnd w:id="12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77" w:name="__Fieldmark__906_2957772258"/>
            <w:bookmarkStart w:id="1278" w:name="__Fieldmark__906_2957772258"/>
            <w:bookmarkEnd w:id="12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79" w:name="__Fieldmark__907_2957772258"/>
            <w:bookmarkStart w:id="1280" w:name="__Fieldmark__907_2957772258"/>
            <w:bookmarkEnd w:id="12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81" w:name="__Fieldmark__908_2957772258"/>
            <w:bookmarkStart w:id="1282" w:name="__Fieldmark__908_2957772258"/>
            <w:bookmarkEnd w:id="12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sle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83" w:name="__Fieldmark__910_2957772258"/>
            <w:bookmarkStart w:id="1284" w:name="__Fieldmark__910_2957772258"/>
            <w:bookmarkEnd w:id="12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85" w:name="__Fieldmark__911_2957772258"/>
            <w:bookmarkStart w:id="1286" w:name="__Fieldmark__911_2957772258"/>
            <w:bookmarkEnd w:id="12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87" w:name="__Fieldmark__912_2957772258"/>
            <w:bookmarkStart w:id="1288" w:name="__Fieldmark__912_2957772258"/>
            <w:bookmarkEnd w:id="12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89" w:name="__Fieldmark__913_2957772258"/>
            <w:bookmarkStart w:id="1290" w:name="__Fieldmark__913_2957772258"/>
            <w:bookmarkEnd w:id="12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lan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91" w:name="__Fieldmark__915_2957772258"/>
            <w:bookmarkStart w:id="1292" w:name="__Fieldmark__915_2957772258"/>
            <w:bookmarkEnd w:id="12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93" w:name="__Fieldmark__916_2957772258"/>
            <w:bookmarkStart w:id="1294" w:name="__Fieldmark__916_2957772258"/>
            <w:bookmarkEnd w:id="12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95" w:name="__Fieldmark__917_2957772258"/>
            <w:bookmarkStart w:id="1296" w:name="__Fieldmark__917_2957772258"/>
            <w:bookmarkEnd w:id="12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97" w:name="__Fieldmark__918_2957772258"/>
            <w:bookmarkStart w:id="1298" w:name="__Fieldmark__918_2957772258"/>
            <w:bookmarkEnd w:id="12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99" w:name="__Fieldmark__920_2957772258"/>
            <w:bookmarkStart w:id="1300" w:name="__Fieldmark__920_2957772258"/>
            <w:bookmarkEnd w:id="13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01" w:name="__Fieldmark__921_2957772258"/>
            <w:bookmarkStart w:id="1302" w:name="__Fieldmark__921_2957772258"/>
            <w:bookmarkEnd w:id="13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03" w:name="__Fieldmark__922_2957772258"/>
            <w:bookmarkStart w:id="1304" w:name="__Fieldmark__922_2957772258"/>
            <w:bookmarkEnd w:id="13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05" w:name="__Fieldmark__923_2957772258"/>
            <w:bookmarkStart w:id="1306" w:name="__Fieldmark__923_2957772258"/>
            <w:bookmarkEnd w:id="13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RESH/FROZEN FRUITS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(not canned/dried/cooked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how prepared, where bought/eaten (store/restaurant)</w:t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terme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07" w:name="__Fieldmark__925_2957772258"/>
            <w:bookmarkStart w:id="1308" w:name="__Fieldmark__925_2957772258"/>
            <w:bookmarkEnd w:id="13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09" w:name="__Fieldmark__926_2957772258"/>
            <w:bookmarkStart w:id="1310" w:name="__Fieldmark__926_2957772258"/>
            <w:bookmarkEnd w:id="13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11" w:name="__Fieldmark__927_2957772258"/>
            <w:bookmarkStart w:id="1312" w:name="__Fieldmark__927_2957772258"/>
            <w:bookmarkEnd w:id="13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13" w:name="__Fieldmark__928_2957772258"/>
            <w:bookmarkStart w:id="1314" w:name="__Fieldmark__928_2957772258"/>
            <w:bookmarkEnd w:id="13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taloup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15" w:name="__Fieldmark__930_2957772258"/>
            <w:bookmarkStart w:id="1316" w:name="__Fieldmark__930_2957772258"/>
            <w:bookmarkEnd w:id="13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17" w:name="__Fieldmark__931_2957772258"/>
            <w:bookmarkStart w:id="1318" w:name="__Fieldmark__931_2957772258"/>
            <w:bookmarkEnd w:id="13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19" w:name="__Fieldmark__932_2957772258"/>
            <w:bookmarkStart w:id="1320" w:name="__Fieldmark__932_2957772258"/>
            <w:bookmarkEnd w:id="13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21" w:name="__Fieldmark__933_2957772258"/>
            <w:bookmarkStart w:id="1322" w:name="__Fieldmark__933_2957772258"/>
            <w:bookmarkEnd w:id="13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neydew me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23" w:name="__Fieldmark__935_2957772258"/>
            <w:bookmarkStart w:id="1324" w:name="__Fieldmark__935_2957772258"/>
            <w:bookmarkEnd w:id="13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25" w:name="__Fieldmark__936_2957772258"/>
            <w:bookmarkStart w:id="1326" w:name="__Fieldmark__936_2957772258"/>
            <w:bookmarkEnd w:id="13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27" w:name="__Fieldmark__937_2957772258"/>
            <w:bookmarkStart w:id="1328" w:name="__Fieldmark__937_2957772258"/>
            <w:bookmarkEnd w:id="13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29" w:name="__Fieldmark__938_2957772258"/>
            <w:bookmarkStart w:id="1330" w:name="__Fieldmark__938_2957772258"/>
            <w:bookmarkEnd w:id="13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31" w:name="__Fieldmark__940_2957772258"/>
            <w:bookmarkStart w:id="1332" w:name="__Fieldmark__940_2957772258"/>
            <w:bookmarkEnd w:id="13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33" w:name="__Fieldmark__941_2957772258"/>
            <w:bookmarkStart w:id="1334" w:name="__Fieldmark__941_2957772258"/>
            <w:bookmarkEnd w:id="13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35" w:name="__Fieldmark__942_2957772258"/>
            <w:bookmarkStart w:id="1336" w:name="__Fieldmark__942_2957772258"/>
            <w:bookmarkEnd w:id="13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37" w:name="__Fieldmark__943_2957772258"/>
            <w:bookmarkStart w:id="1338" w:name="__Fieldmark__943_2957772258"/>
            <w:bookmarkEnd w:id="13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p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39" w:name="__Fieldmark__945_2957772258"/>
            <w:bookmarkStart w:id="1340" w:name="__Fieldmark__945_2957772258"/>
            <w:bookmarkEnd w:id="13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41" w:name="__Fieldmark__946_2957772258"/>
            <w:bookmarkStart w:id="1342" w:name="__Fieldmark__946_2957772258"/>
            <w:bookmarkEnd w:id="13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43" w:name="__Fieldmark__947_2957772258"/>
            <w:bookmarkStart w:id="1344" w:name="__Fieldmark__947_2957772258"/>
            <w:bookmarkEnd w:id="13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45" w:name="__Fieldmark__948_2957772258"/>
            <w:bookmarkStart w:id="1346" w:name="__Fieldmark__948_2957772258"/>
            <w:bookmarkEnd w:id="13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an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47" w:name="__Fieldmark__950_2957772258"/>
            <w:bookmarkStart w:id="1348" w:name="__Fieldmark__950_2957772258"/>
            <w:bookmarkEnd w:id="13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49" w:name="__Fieldmark__951_2957772258"/>
            <w:bookmarkStart w:id="1350" w:name="__Fieldmark__951_2957772258"/>
            <w:bookmarkEnd w:id="13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51" w:name="__Fieldmark__952_2957772258"/>
            <w:bookmarkStart w:id="1352" w:name="__Fieldmark__952_2957772258"/>
            <w:bookmarkEnd w:id="13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53" w:name="__Fieldmark__953_2957772258"/>
            <w:bookmarkStart w:id="1354" w:name="__Fieldmark__953_2957772258"/>
            <w:bookmarkEnd w:id="13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ng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55" w:name="__Fieldmark__955_2957772258"/>
            <w:bookmarkStart w:id="1356" w:name="__Fieldmark__955_2957772258"/>
            <w:bookmarkEnd w:id="13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57" w:name="__Fieldmark__956_2957772258"/>
            <w:bookmarkStart w:id="1358" w:name="__Fieldmark__956_2957772258"/>
            <w:bookmarkEnd w:id="13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59" w:name="__Fieldmark__957_2957772258"/>
            <w:bookmarkStart w:id="1360" w:name="__Fieldmark__957_2957772258"/>
            <w:bookmarkEnd w:id="13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61" w:name="__Fieldmark__958_2957772258"/>
            <w:bookmarkStart w:id="1362" w:name="__Fieldmark__958_2957772258"/>
            <w:bookmarkEnd w:id="13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pefru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63" w:name="__Fieldmark__960_2957772258"/>
            <w:bookmarkStart w:id="1364" w:name="__Fieldmark__960_2957772258"/>
            <w:bookmarkEnd w:id="13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65" w:name="__Fieldmark__961_2957772258"/>
            <w:bookmarkStart w:id="1366" w:name="__Fieldmark__961_2957772258"/>
            <w:bookmarkEnd w:id="13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67" w:name="__Fieldmark__962_2957772258"/>
            <w:bookmarkStart w:id="1368" w:name="__Fieldmark__962_2957772258"/>
            <w:bookmarkEnd w:id="13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69" w:name="__Fieldmark__963_2957772258"/>
            <w:bookmarkStart w:id="1370" w:name="__Fieldmark__963_2957772258"/>
            <w:bookmarkEnd w:id="13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ctarin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71" w:name="__Fieldmark__965_2957772258"/>
            <w:bookmarkStart w:id="1372" w:name="__Fieldmark__965_2957772258"/>
            <w:bookmarkEnd w:id="13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73" w:name="__Fieldmark__966_2957772258"/>
            <w:bookmarkStart w:id="1374" w:name="__Fieldmark__966_2957772258"/>
            <w:bookmarkEnd w:id="13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75" w:name="__Fieldmark__967_2957772258"/>
            <w:bookmarkStart w:id="1376" w:name="__Fieldmark__967_2957772258"/>
            <w:bookmarkEnd w:id="13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77" w:name="__Fieldmark__968_2957772258"/>
            <w:bookmarkStart w:id="1378" w:name="__Fieldmark__968_2957772258"/>
            <w:bookmarkEnd w:id="13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ach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79" w:name="__Fieldmark__970_2957772258"/>
            <w:bookmarkStart w:id="1380" w:name="__Fieldmark__970_2957772258"/>
            <w:bookmarkEnd w:id="13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81" w:name="__Fieldmark__971_2957772258"/>
            <w:bookmarkStart w:id="1382" w:name="__Fieldmark__971_2957772258"/>
            <w:bookmarkEnd w:id="13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83" w:name="__Fieldmark__972_2957772258"/>
            <w:bookmarkStart w:id="1384" w:name="__Fieldmark__972_2957772258"/>
            <w:bookmarkEnd w:id="13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85" w:name="__Fieldmark__973_2957772258"/>
            <w:bookmarkStart w:id="1386" w:name="__Fieldmark__973_2957772258"/>
            <w:bookmarkEnd w:id="13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a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87" w:name="__Fieldmark__975_2957772258"/>
            <w:bookmarkStart w:id="1388" w:name="__Fieldmark__975_2957772258"/>
            <w:bookmarkEnd w:id="13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89" w:name="__Fieldmark__976_2957772258"/>
            <w:bookmarkStart w:id="1390" w:name="__Fieldmark__976_2957772258"/>
            <w:bookmarkEnd w:id="13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91" w:name="__Fieldmark__977_2957772258"/>
            <w:bookmarkStart w:id="1392" w:name="__Fieldmark__977_2957772258"/>
            <w:bookmarkEnd w:id="13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93" w:name="__Fieldmark__978_2957772258"/>
            <w:bookmarkStart w:id="1394" w:name="__Fieldmark__978_2957772258"/>
            <w:bookmarkEnd w:id="13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04"/>
        <w:gridCol w:w="6838"/>
      </w:tblGrid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um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95" w:name="__Fieldmark__980_2957772258"/>
            <w:bookmarkStart w:id="1396" w:name="__Fieldmark__980_2957772258"/>
            <w:bookmarkEnd w:id="13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97" w:name="__Fieldmark__981_2957772258"/>
            <w:bookmarkStart w:id="1398" w:name="__Fieldmark__981_2957772258"/>
            <w:bookmarkEnd w:id="13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99" w:name="__Fieldmark__982_2957772258"/>
            <w:bookmarkStart w:id="1400" w:name="__Fieldmark__982_2957772258"/>
            <w:bookmarkEnd w:id="14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01" w:name="__Fieldmark__983_2957772258"/>
            <w:bookmarkStart w:id="1402" w:name="__Fieldmark__983_2957772258"/>
            <w:bookmarkEnd w:id="14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wberri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03" w:name="__Fieldmark__985_2957772258"/>
            <w:bookmarkStart w:id="1404" w:name="__Fieldmark__985_2957772258"/>
            <w:bookmarkEnd w:id="14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05" w:name="__Fieldmark__986_2957772258"/>
            <w:bookmarkStart w:id="1406" w:name="__Fieldmark__986_2957772258"/>
            <w:bookmarkEnd w:id="14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07" w:name="__Fieldmark__987_2957772258"/>
            <w:bookmarkStart w:id="1408" w:name="__Fieldmark__987_2957772258"/>
            <w:bookmarkEnd w:id="14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09" w:name="__Fieldmark__988_2957772258"/>
            <w:bookmarkStart w:id="1410" w:name="__Fieldmark__988_2957772258"/>
            <w:bookmarkEnd w:id="14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spberri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11" w:name="__Fieldmark__990_2957772258"/>
            <w:bookmarkStart w:id="1412" w:name="__Fieldmark__990_2957772258"/>
            <w:bookmarkEnd w:id="14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13" w:name="__Fieldmark__991_2957772258"/>
            <w:bookmarkStart w:id="1414" w:name="__Fieldmark__991_2957772258"/>
            <w:bookmarkEnd w:id="14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15" w:name="__Fieldmark__992_2957772258"/>
            <w:bookmarkStart w:id="1416" w:name="__Fieldmark__992_2957772258"/>
            <w:bookmarkEnd w:id="14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17" w:name="__Fieldmark__993_2957772258"/>
            <w:bookmarkStart w:id="1418" w:name="__Fieldmark__993_2957772258"/>
            <w:bookmarkEnd w:id="14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ueberri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19" w:name="__Fieldmark__995_2957772258"/>
            <w:bookmarkStart w:id="1420" w:name="__Fieldmark__995_2957772258"/>
            <w:bookmarkEnd w:id="14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21" w:name="__Fieldmark__996_2957772258"/>
            <w:bookmarkStart w:id="1422" w:name="__Fieldmark__996_2957772258"/>
            <w:bookmarkEnd w:id="14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23" w:name="__Fieldmark__997_2957772258"/>
            <w:bookmarkStart w:id="1424" w:name="__Fieldmark__997_2957772258"/>
            <w:bookmarkEnd w:id="14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25" w:name="__Fieldmark__998_2957772258"/>
            <w:bookmarkStart w:id="1426" w:name="__Fieldmark__998_2957772258"/>
            <w:bookmarkEnd w:id="14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berri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27" w:name="__Fieldmark__1000_2957772258"/>
            <w:bookmarkStart w:id="1428" w:name="__Fieldmark__1000_2957772258"/>
            <w:bookmarkEnd w:id="14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29" w:name="__Fieldmark__1001_2957772258"/>
            <w:bookmarkStart w:id="1430" w:name="__Fieldmark__1001_2957772258"/>
            <w:bookmarkEnd w:id="14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31" w:name="__Fieldmark__1002_2957772258"/>
            <w:bookmarkStart w:id="1432" w:name="__Fieldmark__1002_2957772258"/>
            <w:bookmarkEnd w:id="14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33" w:name="__Fieldmark__1003_2957772258"/>
            <w:bookmarkStart w:id="1434" w:name="__Fieldmark__1003_2957772258"/>
            <w:bookmarkEnd w:id="14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w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35" w:name="__Fieldmark__1005_2957772258"/>
            <w:bookmarkStart w:id="1436" w:name="__Fieldmark__1005_2957772258"/>
            <w:bookmarkEnd w:id="14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37" w:name="__Fieldmark__1006_2957772258"/>
            <w:bookmarkStart w:id="1438" w:name="__Fieldmark__1006_2957772258"/>
            <w:bookmarkEnd w:id="14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39" w:name="__Fieldmark__1007_2957772258"/>
            <w:bookmarkStart w:id="1440" w:name="__Fieldmark__1007_2957772258"/>
            <w:bookmarkEnd w:id="14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41" w:name="__Fieldmark__1008_2957772258"/>
            <w:bookmarkStart w:id="1442" w:name="__Fieldmark__1008_2957772258"/>
            <w:bookmarkEnd w:id="14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g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43" w:name="__Fieldmark__1010_2957772258"/>
            <w:bookmarkStart w:id="1444" w:name="__Fieldmark__1010_2957772258"/>
            <w:bookmarkEnd w:id="14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45" w:name="__Fieldmark__1011_2957772258"/>
            <w:bookmarkStart w:id="1446" w:name="__Fieldmark__1011_2957772258"/>
            <w:bookmarkEnd w:id="14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47" w:name="__Fieldmark__1012_2957772258"/>
            <w:bookmarkStart w:id="1448" w:name="__Fieldmark__1012_2957772258"/>
            <w:bookmarkEnd w:id="14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49" w:name="__Fieldmark__1013_2957772258"/>
            <w:bookmarkStart w:id="1450" w:name="__Fieldmark__1013_2957772258"/>
            <w:bookmarkEnd w:id="14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eapp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51" w:name="__Fieldmark__1015_2957772258"/>
            <w:bookmarkStart w:id="1452" w:name="__Fieldmark__1015_2957772258"/>
            <w:bookmarkEnd w:id="14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53" w:name="__Fieldmark__1016_2957772258"/>
            <w:bookmarkStart w:id="1454" w:name="__Fieldmark__1016_2957772258"/>
            <w:bookmarkEnd w:id="14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55" w:name="__Fieldmark__1017_2957772258"/>
            <w:bookmarkStart w:id="1456" w:name="__Fieldmark__1017_2957772258"/>
            <w:bookmarkEnd w:id="14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57" w:name="__Fieldmark__1018_2957772258"/>
            <w:bookmarkStart w:id="1458" w:name="__Fieldmark__1018_2957772258"/>
            <w:bookmarkEnd w:id="14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GANICALLY GROWN PRODUC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where bought/eaten (store/restaurant)</w:t>
            </w:r>
          </w:p>
        </w:tc>
      </w:tr>
      <w:tr>
        <w:trPr>
          <w:trHeight w:val="288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re any of the fruits or vegetables you ate organic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59" w:name="__Fieldmark__1020_2957772258"/>
            <w:bookmarkStart w:id="1460" w:name="__Fieldmark__1020_2957772258"/>
            <w:bookmarkEnd w:id="14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61" w:name="__Fieldmark__1021_2957772258"/>
            <w:bookmarkStart w:id="1462" w:name="__Fieldmark__1021_2957772258"/>
            <w:bookmarkEnd w:id="14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63" w:name="__Fieldmark__1022_2957772258"/>
            <w:bookmarkStart w:id="1464" w:name="__Fieldmark__1022_2957772258"/>
            <w:bookmarkEnd w:id="14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65" w:name="__Fieldmark__1023_2957772258"/>
            <w:bookmarkStart w:id="1466" w:name="__Fieldmark__1023_2957772258"/>
            <w:bookmarkEnd w:id="14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 or maybe, what items?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ICE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where bought/eaten (store/restaurant)</w:t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 juice/cid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67" w:name="__Fieldmark__1025_2957772258"/>
            <w:bookmarkStart w:id="1468" w:name="__Fieldmark__1025_2957772258"/>
            <w:bookmarkEnd w:id="14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69" w:name="__Fieldmark__1026_2957772258"/>
            <w:bookmarkStart w:id="1470" w:name="__Fieldmark__1026_2957772258"/>
            <w:bookmarkEnd w:id="14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71" w:name="__Fieldmark__1027_2957772258"/>
            <w:bookmarkStart w:id="1472" w:name="__Fieldmark__1027_2957772258"/>
            <w:bookmarkEnd w:id="14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73" w:name="__Fieldmark__1028_2957772258"/>
            <w:bookmarkStart w:id="1474" w:name="__Fieldmark__1028_2957772258"/>
            <w:bookmarkEnd w:id="14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75" w:name="__Fieldmark__1029_2957772258"/>
            <w:bookmarkStart w:id="1476" w:name="__Fieldmark__1029_2957772258"/>
            <w:bookmarkEnd w:id="14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77" w:name="__Fieldmark__1030_2957772258"/>
            <w:bookmarkStart w:id="1478" w:name="__Fieldmark__1030_2957772258"/>
            <w:bookmarkEnd w:id="14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79" w:name="__Fieldmark__1031_2957772258"/>
            <w:bookmarkStart w:id="1480" w:name="__Fieldmark__1031_2957772258"/>
            <w:bookmarkEnd w:id="14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   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nge ju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81" w:name="__Fieldmark__1033_2957772258"/>
            <w:bookmarkStart w:id="1482" w:name="__Fieldmark__1033_2957772258"/>
            <w:bookmarkEnd w:id="14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83" w:name="__Fieldmark__1034_2957772258"/>
            <w:bookmarkStart w:id="1484" w:name="__Fieldmark__1034_2957772258"/>
            <w:bookmarkEnd w:id="14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85" w:name="__Fieldmark__1035_2957772258"/>
            <w:bookmarkStart w:id="1486" w:name="__Fieldmark__1035_2957772258"/>
            <w:bookmarkEnd w:id="14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87" w:name="__Fieldmark__1036_2957772258"/>
            <w:bookmarkStart w:id="1488" w:name="__Fieldmark__1036_2957772258"/>
            <w:bookmarkEnd w:id="14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89" w:name="__Fieldmark__1037_2957772258"/>
            <w:bookmarkStart w:id="1490" w:name="__Fieldmark__1037_2957772258"/>
            <w:bookmarkEnd w:id="14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91" w:name="__Fieldmark__1038_2957772258"/>
            <w:bookmarkStart w:id="1492" w:name="__Fieldmark__1038_2957772258"/>
            <w:bookmarkEnd w:id="14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93" w:name="__Fieldmark__1039_2957772258"/>
            <w:bookmarkStart w:id="1494" w:name="__Fieldmark__1039_2957772258"/>
            <w:bookmarkEnd w:id="14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   </w:t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her juices </w:t>
            </w:r>
            <w:r>
              <w:rPr>
                <w:rFonts w:cs="Tahoma" w:ascii="Tahoma" w:hAnsi="Tahoma"/>
                <w:sz w:val="14"/>
                <w:szCs w:val="14"/>
              </w:rPr>
              <w:t>(e.g. grape, fresh lemonade/limead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95" w:name="__Fieldmark__1041_2957772258"/>
            <w:bookmarkStart w:id="1496" w:name="__Fieldmark__1041_2957772258"/>
            <w:bookmarkEnd w:id="14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97" w:name="__Fieldmark__1042_2957772258"/>
            <w:bookmarkStart w:id="1498" w:name="__Fieldmark__1042_2957772258"/>
            <w:bookmarkEnd w:id="14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99" w:name="__Fieldmark__1043_2957772258"/>
            <w:bookmarkStart w:id="1500" w:name="__Fieldmark__1043_2957772258"/>
            <w:bookmarkEnd w:id="15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01" w:name="__Fieldmark__1044_2957772258"/>
            <w:bookmarkStart w:id="1502" w:name="__Fieldmark__1044_2957772258"/>
            <w:bookmarkEnd w:id="15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03" w:name="__Fieldmark__1045_2957772258"/>
            <w:bookmarkStart w:id="1504" w:name="__Fieldmark__1045_2957772258"/>
            <w:bookmarkEnd w:id="15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05" w:name="__Fieldmark__1046_2957772258"/>
            <w:bookmarkStart w:id="1506" w:name="__Fieldmark__1046_2957772258"/>
            <w:bookmarkEnd w:id="15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07" w:name="__Fieldmark__1047_2957772258"/>
            <w:bookmarkStart w:id="1508" w:name="__Fieldmark__1047_2957772258"/>
            <w:bookmarkEnd w:id="15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   </w:t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ooth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09" w:name="__Fieldmark__1049_2957772258"/>
            <w:bookmarkStart w:id="1510" w:name="__Fieldmark__1049_2957772258"/>
            <w:bookmarkEnd w:id="15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11" w:name="__Fieldmark__1050_2957772258"/>
            <w:bookmarkStart w:id="1512" w:name="__Fieldmark__1050_2957772258"/>
            <w:bookmarkEnd w:id="15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13" w:name="__Fieldmark__1051_2957772258"/>
            <w:bookmarkStart w:id="1514" w:name="__Fieldmark__1051_2957772258"/>
            <w:bookmarkEnd w:id="15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15" w:name="__Fieldmark__1052_2957772258"/>
            <w:bookmarkStart w:id="1516" w:name="__Fieldmark__1052_2957772258"/>
            <w:bookmarkEnd w:id="15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npasteuriz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17" w:name="__Fieldmark__1053_2957772258"/>
            <w:bookmarkStart w:id="1518" w:name="__Fieldmark__1053_2957772258"/>
            <w:bookmarkEnd w:id="15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19" w:name="__Fieldmark__1054_2957772258"/>
            <w:bookmarkStart w:id="1520" w:name="__Fieldmark__1054_2957772258"/>
            <w:bookmarkEnd w:id="15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21" w:name="__Fieldmark__1055_2957772258"/>
            <w:bookmarkStart w:id="1522" w:name="__Fieldmark__1055_2957772258"/>
            <w:bookmarkEnd w:id="15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U     </w:t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T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where bought/eaten (store/restaurant)</w:t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anu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23" w:name="__Fieldmark__1057_2957772258"/>
            <w:bookmarkStart w:id="1524" w:name="__Fieldmark__1057_2957772258"/>
            <w:bookmarkEnd w:id="15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25" w:name="__Fieldmark__1058_2957772258"/>
            <w:bookmarkStart w:id="1526" w:name="__Fieldmark__1058_2957772258"/>
            <w:bookmarkEnd w:id="15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27" w:name="__Fieldmark__1059_2957772258"/>
            <w:bookmarkStart w:id="1528" w:name="__Fieldmark__1059_2957772258"/>
            <w:bookmarkEnd w:id="15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29" w:name="__Fieldmark__1060_2957772258"/>
            <w:bookmarkStart w:id="1530" w:name="__Fieldmark__1060_2957772258"/>
            <w:bookmarkEnd w:id="15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anut butt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31" w:name="__Fieldmark__1062_2957772258"/>
            <w:bookmarkStart w:id="1532" w:name="__Fieldmark__1062_2957772258"/>
            <w:bookmarkEnd w:id="15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33" w:name="__Fieldmark__1063_2957772258"/>
            <w:bookmarkStart w:id="1534" w:name="__Fieldmark__1063_2957772258"/>
            <w:bookmarkEnd w:id="15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35" w:name="__Fieldmark__1064_2957772258"/>
            <w:bookmarkStart w:id="1536" w:name="__Fieldmark__1064_2957772258"/>
            <w:bookmarkEnd w:id="15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37" w:name="__Fieldmark__1065_2957772258"/>
            <w:bookmarkStart w:id="1538" w:name="__Fieldmark__1065_2957772258"/>
            <w:bookmarkEnd w:id="15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mond butter, Sun Butter, other nut/seed spre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39" w:name="__Fieldmark__1067_2957772258"/>
            <w:bookmarkStart w:id="1540" w:name="__Fieldmark__1067_2957772258"/>
            <w:bookmarkEnd w:id="15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41" w:name="__Fieldmark__1068_2957772258"/>
            <w:bookmarkStart w:id="1542" w:name="__Fieldmark__1068_2957772258"/>
            <w:bookmarkEnd w:id="15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43" w:name="__Fieldmark__1069_2957772258"/>
            <w:bookmarkStart w:id="1544" w:name="__Fieldmark__1069_2957772258"/>
            <w:bookmarkEnd w:id="15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45" w:name="__Fieldmark__1070_2957772258"/>
            <w:bookmarkStart w:id="1546" w:name="__Fieldmark__1070_2957772258"/>
            <w:bookmarkEnd w:id="15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mond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47" w:name="__Fieldmark__1072_2957772258"/>
            <w:bookmarkStart w:id="1548" w:name="__Fieldmark__1072_2957772258"/>
            <w:bookmarkEnd w:id="15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49" w:name="__Fieldmark__1073_2957772258"/>
            <w:bookmarkStart w:id="1550" w:name="__Fieldmark__1073_2957772258"/>
            <w:bookmarkEnd w:id="15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51" w:name="__Fieldmark__1074_2957772258"/>
            <w:bookmarkStart w:id="1552" w:name="__Fieldmark__1074_2957772258"/>
            <w:bookmarkEnd w:id="15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53" w:name="__Fieldmark__1075_2957772258"/>
            <w:bookmarkStart w:id="1554" w:name="__Fieldmark__1075_2957772258"/>
            <w:bookmarkEnd w:id="15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lnu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55" w:name="__Fieldmark__1077_2957772258"/>
            <w:bookmarkStart w:id="1556" w:name="__Fieldmark__1077_2957772258"/>
            <w:bookmarkEnd w:id="15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57" w:name="__Fieldmark__1078_2957772258"/>
            <w:bookmarkStart w:id="1558" w:name="__Fieldmark__1078_2957772258"/>
            <w:bookmarkEnd w:id="15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59" w:name="__Fieldmark__1079_2957772258"/>
            <w:bookmarkStart w:id="1560" w:name="__Fieldmark__1079_2957772258"/>
            <w:bookmarkEnd w:id="15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61" w:name="__Fieldmark__1080_2957772258"/>
            <w:bookmarkStart w:id="1562" w:name="__Fieldmark__1080_2957772258"/>
            <w:bookmarkEnd w:id="15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hew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63" w:name="__Fieldmark__1082_2957772258"/>
            <w:bookmarkStart w:id="1564" w:name="__Fieldmark__1082_2957772258"/>
            <w:bookmarkEnd w:id="15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65" w:name="__Fieldmark__1083_2957772258"/>
            <w:bookmarkStart w:id="1566" w:name="__Fieldmark__1083_2957772258"/>
            <w:bookmarkEnd w:id="15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67" w:name="__Fieldmark__1084_2957772258"/>
            <w:bookmarkStart w:id="1568" w:name="__Fieldmark__1084_2957772258"/>
            <w:bookmarkEnd w:id="15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69" w:name="__Fieldmark__1085_2957772258"/>
            <w:bookmarkStart w:id="1570" w:name="__Fieldmark__1085_2957772258"/>
            <w:bookmarkEnd w:id="15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stachi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71" w:name="__Fieldmark__1087_2957772258"/>
            <w:bookmarkStart w:id="1572" w:name="__Fieldmark__1087_2957772258"/>
            <w:bookmarkEnd w:id="15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73" w:name="__Fieldmark__1088_2957772258"/>
            <w:bookmarkStart w:id="1574" w:name="__Fieldmark__1088_2957772258"/>
            <w:bookmarkEnd w:id="15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75" w:name="__Fieldmark__1089_2957772258"/>
            <w:bookmarkStart w:id="1576" w:name="__Fieldmark__1089_2957772258"/>
            <w:bookmarkEnd w:id="15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77" w:name="__Fieldmark__1090_2957772258"/>
            <w:bookmarkStart w:id="1578" w:name="__Fieldmark__1090_2957772258"/>
            <w:bookmarkEnd w:id="15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zelnu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79" w:name="__Fieldmark__1092_2957772258"/>
            <w:bookmarkStart w:id="1580" w:name="__Fieldmark__1092_2957772258"/>
            <w:bookmarkEnd w:id="15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81" w:name="__Fieldmark__1093_2957772258"/>
            <w:bookmarkStart w:id="1582" w:name="__Fieldmark__1093_2957772258"/>
            <w:bookmarkEnd w:id="15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83" w:name="__Fieldmark__1094_2957772258"/>
            <w:bookmarkStart w:id="1584" w:name="__Fieldmark__1094_2957772258"/>
            <w:bookmarkEnd w:id="15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85" w:name="__Fieldmark__1095_2957772258"/>
            <w:bookmarkStart w:id="1586" w:name="__Fieldmark__1095_2957772258"/>
            <w:bookmarkEnd w:id="15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/mixed nu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87" w:name="__Fieldmark__1097_2957772258"/>
            <w:bookmarkStart w:id="1588" w:name="__Fieldmark__1097_2957772258"/>
            <w:bookmarkEnd w:id="15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89" w:name="__Fieldmark__1098_2957772258"/>
            <w:bookmarkStart w:id="1590" w:name="__Fieldmark__1098_2957772258"/>
            <w:bookmarkEnd w:id="15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91" w:name="__Fieldmark__1099_2957772258"/>
            <w:bookmarkStart w:id="1592" w:name="__Fieldmark__1099_2957772258"/>
            <w:bookmarkEnd w:id="15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93" w:name="__Fieldmark__1100_2957772258"/>
            <w:bookmarkStart w:id="1594" w:name="__Fieldmark__1100_2957772258"/>
            <w:bookmarkEnd w:id="15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HER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etails: variety/brand, where bought/eaten (store/restaurant)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Other food/drink items?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 xml:space="preserve">e.g. raw, unpasteurized, 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 xml:space="preserve">imported, other suspected 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items not captured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elsewhere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95" w:name="__Fieldmark__1102_2957772258"/>
            <w:bookmarkStart w:id="1596" w:name="__Fieldmark__1102_2957772258"/>
            <w:bookmarkEnd w:id="15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97" w:name="__Fieldmark__1103_2957772258"/>
            <w:bookmarkStart w:id="1598" w:name="__Fieldmark__1103_2957772258"/>
            <w:bookmarkEnd w:id="15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99" w:name="__Fieldmark__1104_2957772258"/>
            <w:bookmarkStart w:id="1600" w:name="__Fieldmark__1104_2957772258"/>
            <w:bookmarkEnd w:id="16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01" w:name="__Fieldmark__1105_2957772258"/>
            <w:bookmarkStart w:id="1602" w:name="__Fieldmark__1105_2957772258"/>
            <w:bookmarkEnd w:id="16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ross-contamination a likely factor </w:t>
            </w:r>
            <w:r>
              <w:rPr>
                <w:rFonts w:cs="Tahoma" w:ascii="Tahoma" w:hAnsi="Tahoma"/>
                <w:sz w:val="14"/>
                <w:szCs w:val="14"/>
              </w:rPr>
              <w:t>(e.g. no separation of meat &amp; veg cutting boards)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03" w:name="__Fieldmark__1107_2957772258"/>
            <w:bookmarkStart w:id="1604" w:name="__Fieldmark__1107_2957772258"/>
            <w:bookmarkEnd w:id="16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05" w:name="__Fieldmark__1108_2957772258"/>
            <w:bookmarkStart w:id="1606" w:name="__Fieldmark__1108_2957772258"/>
            <w:bookmarkEnd w:id="16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07" w:name="__Fieldmark__1109_2957772258"/>
            <w:bookmarkStart w:id="1608" w:name="__Fieldmark__1109_2957772258"/>
            <w:bookmarkEnd w:id="16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09" w:name="__Fieldmark__1110_2957772258"/>
            <w:bookmarkStart w:id="1610" w:name="__Fieldmark__1110_2957772258"/>
            <w:bookmarkEnd w:id="16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xplain (see disease plan for cross-contamination education):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348"/>
        <w:gridCol w:w="12"/>
        <w:gridCol w:w="360"/>
        <w:gridCol w:w="540"/>
        <w:gridCol w:w="180"/>
        <w:gridCol w:w="180"/>
        <w:gridCol w:w="360"/>
        <w:gridCol w:w="360"/>
        <w:gridCol w:w="360"/>
        <w:gridCol w:w="1080"/>
        <w:gridCol w:w="270"/>
        <w:gridCol w:w="1440"/>
        <w:gridCol w:w="2014"/>
        <w:gridCol w:w="236"/>
        <w:gridCol w:w="3"/>
      </w:tblGrid>
      <w:tr>
        <w:trPr>
          <w:trHeight w:val="288" w:hRule="atLeast"/>
        </w:trPr>
        <w:tc>
          <w:tcPr>
            <w:tcW w:w="11088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ANIMAL EXPOSURE</w:t>
            </w:r>
          </w:p>
        </w:tc>
      </w:tr>
      <w:tr>
        <w:trPr>
          <w:trHeight w:val="245" w:hRule="exact"/>
        </w:trPr>
        <w:tc>
          <w:tcPr>
            <w:tcW w:w="6048" w:type="dxa"/>
            <w:gridSpan w:val="1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isit 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11" w:name="__Fieldmark__1112_2957772258"/>
            <w:bookmarkStart w:id="1612" w:name="__Fieldmark__1112_2957772258"/>
            <w:bookmarkEnd w:id="16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ar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13" w:name="__Fieldmark__1113_2957772258"/>
            <w:bookmarkStart w:id="1614" w:name="__Fieldmark__1113_2957772258"/>
            <w:bookmarkEnd w:id="16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zo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15" w:name="__Fieldmark__1114_2957772258"/>
            <w:bookmarkStart w:id="1616" w:name="__Fieldmark__1114_2957772258"/>
            <w:bookmarkEnd w:id="16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etting zo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17" w:name="__Fieldmark__1115_2957772258"/>
            <w:bookmarkStart w:id="1618" w:name="__Fieldmark__1115_2957772258"/>
            <w:bookmarkEnd w:id="16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ounty/state fai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19" w:name="__Fieldmark__1116_2957772258"/>
            <w:bookmarkStart w:id="1620" w:name="__Fieldmark__1116_2957772258"/>
            <w:bookmarkEnd w:id="16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rodeo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21" w:name="__Fieldmark__1117_2957772258"/>
            <w:bookmarkStart w:id="1622" w:name="__Fieldmark__1117_2957772258"/>
            <w:bookmarkEnd w:id="16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e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ates/details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3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69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Have contact with animal waste/manure?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23" w:name="__Fieldmark__1119_2957772258"/>
            <w:bookmarkStart w:id="1624" w:name="__Fieldmark__1119_2957772258"/>
            <w:bookmarkEnd w:id="16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25" w:name="__Fieldmark__1120_2957772258"/>
            <w:bookmarkStart w:id="1626" w:name="__Fieldmark__1120_2957772258"/>
            <w:bookmarkEnd w:id="16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27" w:name="__Fieldmark__1121_2957772258"/>
            <w:bookmarkStart w:id="1628" w:name="__Fieldmark__1121_2957772258"/>
            <w:bookmarkEnd w:id="16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etail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51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1088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ave contact with any animals</w:t>
            </w:r>
            <w:r>
              <w:rPr>
                <w:rFonts w:cs="Tahoma" w:ascii="Tahoma" w:hAnsi="Tahoma"/>
                <w:sz w:val="16"/>
                <w:szCs w:val="16"/>
              </w:rPr>
              <w:t xml:space="preserve"> (including reptiles, farm animals, pets)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29" w:name="__Fieldmark__1123_2957772258"/>
            <w:bookmarkStart w:id="1630" w:name="__Fieldmark__1123_2957772258"/>
            <w:bookmarkEnd w:id="16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31" w:name="__Fieldmark__1124_2957772258"/>
            <w:bookmarkStart w:id="1632" w:name="__Fieldmark__1124_2957772258"/>
            <w:bookmarkEnd w:id="16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33" w:name="__Fieldmark__1125_2957772258"/>
            <w:bookmarkStart w:id="1634" w:name="__Fieldmark__1125_2957772258"/>
            <w:bookmarkEnd w:id="16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If yes, answer questions below.  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671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i/>
                <w:sz w:val="16"/>
                <w:szCs w:val="16"/>
              </w:rPr>
              <w:t>If no, skip to WATER EXPOSURE.</w:t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all that apply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35" w:name="__Fieldmark__1126_2957772258"/>
            <w:bookmarkStart w:id="1636" w:name="__Fieldmark__1126_2957772258"/>
            <w:bookmarkEnd w:id="16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snak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37" w:name="__Fieldmark__1127_2957772258"/>
            <w:bookmarkStart w:id="1638" w:name="__Fieldmark__1127_2957772258"/>
            <w:bookmarkEnd w:id="16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lizar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39" w:name="__Fieldmark__1128_2957772258"/>
            <w:bookmarkStart w:id="1640" w:name="__Fieldmark__1128_2957772258"/>
            <w:bookmarkEnd w:id="16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turtle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41" w:name="__Fieldmark__1129_2957772258"/>
            <w:bookmarkStart w:id="1642" w:name="__Fieldmark__1129_2957772258"/>
            <w:bookmarkEnd w:id="16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t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43" w:name="__Fieldmark__1130_2957772258"/>
            <w:bookmarkStart w:id="1644" w:name="__Fieldmark__1130_2957772258"/>
            <w:bookmarkEnd w:id="16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dog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45" w:name="__Fieldmark__1131_2957772258"/>
            <w:bookmarkStart w:id="1646" w:name="__Fieldmark__1131_2957772258"/>
            <w:bookmarkEnd w:id="16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hicken/chic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47" w:name="__Fieldmark__1132_2957772258"/>
            <w:bookmarkStart w:id="1648" w:name="__Fieldmark__1132_2957772258"/>
            <w:bookmarkEnd w:id="16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duck/duckling</w:t>
            </w:r>
          </w:p>
        </w:tc>
        <w:tc>
          <w:tcPr>
            <w:tcW w:w="225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49" w:name="__Fieldmark__1133_2957772258"/>
            <w:bookmarkStart w:id="1650" w:name="__Fieldmark__1133_2957772258"/>
            <w:bookmarkEnd w:id="16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 bird</w:t>
            </w:r>
          </w:p>
        </w:tc>
      </w:tr>
      <w:tr>
        <w:trPr>
          <w:trHeight w:val="230" w:hRule="exact"/>
        </w:trPr>
        <w:tc>
          <w:tcPr>
            <w:tcW w:w="190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51" w:name="__Fieldmark__1134_2957772258"/>
            <w:bookmarkStart w:id="1652" w:name="__Fieldmark__1134_2957772258"/>
            <w:bookmarkEnd w:id="16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  <w:tc>
          <w:tcPr>
            <w:tcW w:w="75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ny of above animals sick (diarrhea)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53" w:name="__Fieldmark__1136_2957772258"/>
            <w:bookmarkStart w:id="1654" w:name="__Fieldmark__1136_2957772258"/>
            <w:bookmarkEnd w:id="16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55" w:name="__Fieldmark__1137_2957772258"/>
            <w:bookmarkStart w:id="1656" w:name="__Fieldmark__1137_2957772258"/>
            <w:bookmarkEnd w:id="16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57" w:name="__Fieldmark__1138_2957772258"/>
            <w:bookmarkStart w:id="1658" w:name="__Fieldmark__1138_2957772258"/>
            <w:bookmarkEnd w:id="16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etails:</w:t>
            </w:r>
          </w:p>
        </w:tc>
        <w:tc>
          <w:tcPr>
            <w:tcW w:w="6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11088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 of animal exposure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cluding type &amp; source of pet food/treat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59" w:name="__Fieldmark__1140_2957772258"/>
            <w:bookmarkStart w:id="1660" w:name="__Fieldmark__1140_2957772258"/>
            <w:bookmarkEnd w:id="16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New pet?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</w:t>
            </w:r>
            <w:r>
              <w:rPr>
                <w:rFonts w:cs="Tahoma" w:ascii="Tahoma" w:hAnsi="Tahoma"/>
                <w:sz w:val="14"/>
                <w:szCs w:val="14"/>
              </w:rPr>
              <w:t xml:space="preserve"> When &amp; where animal obtained?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1440"/>
        <w:gridCol w:w="2160"/>
        <w:gridCol w:w="4320"/>
      </w:tblGrid>
      <w:tr>
        <w:trPr>
          <w:trHeight w:val="288" w:hRule="atLeast"/>
        </w:trPr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WATER EXPOSURE</w:t>
            </w:r>
          </w:p>
        </w:tc>
      </w:tr>
      <w:tr>
        <w:trPr>
          <w:trHeight w:val="288" w:hRule="exact"/>
        </w:trPr>
        <w:tc>
          <w:tcPr>
            <w:tcW w:w="11088" w:type="dxa"/>
            <w:gridSpan w:val="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ink or have exposure to any of the following water source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61" w:name="__Fieldmark__1142_2957772258"/>
            <w:bookmarkStart w:id="1662" w:name="__Fieldmark__1142_2957772258"/>
            <w:bookmarkEnd w:id="16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ell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63" w:name="__Fieldmark__1143_2957772258"/>
            <w:bookmarkStart w:id="1664" w:name="__Fieldmark__1143_2957772258"/>
            <w:bookmarkEnd w:id="16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secondary/irrigation water (e.g. canal)</w:t>
            </w:r>
          </w:p>
        </w:tc>
        <w:tc>
          <w:tcPr>
            <w:tcW w:w="43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65" w:name="__Fieldmark__1144_2957772258"/>
            <w:bookmarkStart w:id="1666" w:name="__Fieldmark__1144_2957772258"/>
            <w:bookmarkEnd w:id="16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ountain/splash pad/interactive water featur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67" w:name="__Fieldmark__1145_2957772258"/>
            <w:bookmarkStart w:id="1668" w:name="__Fieldmark__1145_2957772258"/>
            <w:bookmarkEnd w:id="16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ool/water park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69" w:name="__Fieldmark__1146_2957772258"/>
            <w:bookmarkStart w:id="1670" w:name="__Fieldmark__1146_2957772258"/>
            <w:bookmarkEnd w:id="16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water table/water play at a daycare</w:t>
            </w:r>
          </w:p>
        </w:tc>
        <w:tc>
          <w:tcPr>
            <w:tcW w:w="43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71" w:name="__Fieldmark__1147_2957772258"/>
            <w:bookmarkStart w:id="1672" w:name="__Fieldmark__1147_2957772258"/>
            <w:bookmarkEnd w:id="16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bathtub/bathwater in which animals/pets have bathed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73" w:name="__Fieldmark__1148_2957772258"/>
            <w:bookmarkStart w:id="1674" w:name="__Fieldmark__1148_2957772258"/>
            <w:bookmarkEnd w:id="16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atural water (e.g. lakes, streams)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75" w:name="__Fieldmark__1149_2957772258"/>
            <w:bookmarkStart w:id="1676" w:name="__Fieldmark__1149_2957772258"/>
            <w:bookmarkEnd w:id="16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77" w:name="__Fieldmark__1151_2957772258"/>
            <w:bookmarkStart w:id="1678" w:name="__Fieldmark__1151_2957772258"/>
            <w:bookmarkEnd w:id="16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e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none, skip to OUTDOOR EXPOSURE.</w:t>
            </w:r>
          </w:p>
        </w:tc>
      </w:tr>
      <w:tr>
        <w:trPr>
          <w:trHeight w:val="720" w:hRule="exac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etails of any water exposure (dates, locations, etc)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60"/>
        <w:gridCol w:w="1260"/>
        <w:gridCol w:w="4320"/>
      </w:tblGrid>
      <w:tr>
        <w:trPr>
          <w:trHeight w:val="288" w:hRule="atLeast"/>
        </w:trPr>
        <w:tc>
          <w:tcPr>
            <w:tcW w:w="110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OUTDOOR EXPOSURE</w:t>
            </w:r>
          </w:p>
        </w:tc>
      </w:tr>
      <w:tr>
        <w:trPr>
          <w:trHeight w:val="245" w:hRule="exact"/>
        </w:trPr>
        <w:tc>
          <w:tcPr>
            <w:tcW w:w="154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ve been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79" w:name="__Fieldmark__1153_2957772258"/>
            <w:bookmarkStart w:id="1680" w:name="__Fieldmark__1153_2957772258"/>
            <w:bookmarkEnd w:id="16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ik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81" w:name="__Fieldmark__1154_2957772258"/>
            <w:bookmarkStart w:id="1682" w:name="__Fieldmark__1154_2957772258"/>
            <w:bookmarkEnd w:id="16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amp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83" w:name="__Fieldmark__1155_2957772258"/>
            <w:bookmarkStart w:id="1684" w:name="__Fieldmark__1155_2957772258"/>
            <w:bookmarkEnd w:id="16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ish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85" w:name="__Fieldmark__1156_2957772258"/>
            <w:bookmarkStart w:id="1686" w:name="__Fieldmark__1156_2957772258"/>
            <w:bookmarkEnd w:id="16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unting</w:t>
            </w:r>
          </w:p>
        </w:tc>
        <w:tc>
          <w:tcPr>
            <w:tcW w:w="432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87" w:name="__Fieldmark__1157_2957772258"/>
            <w:bookmarkStart w:id="1688" w:name="__Fieldmark__1157_2957772258"/>
            <w:bookmarkEnd w:id="16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oing yard work/composting </w:t>
            </w:r>
            <w:r>
              <w:rPr>
                <w:rFonts w:cs="Tahoma" w:ascii="Tahoma" w:hAnsi="Tahoma"/>
                <w:sz w:val="14"/>
                <w:szCs w:val="14"/>
              </w:rPr>
              <w:t>(w/manure and/or fertilizer)</w:t>
            </w:r>
          </w:p>
        </w:tc>
      </w:tr>
      <w:tr>
        <w:trPr>
          <w:trHeight w:val="245" w:hRule="exact"/>
        </w:trPr>
        <w:tc>
          <w:tcPr>
            <w:tcW w:w="1548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89" w:name="__Fieldmark__1158_2957772258"/>
            <w:bookmarkStart w:id="1690" w:name="__Fieldmark__1158_2957772258"/>
            <w:bookmarkEnd w:id="16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specify)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91" w:name="__Fieldmark__1160_2957772258"/>
            <w:bookmarkStart w:id="1692" w:name="__Fieldmark__1160_2957772258"/>
            <w:bookmarkEnd w:id="16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e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f none, proceed to FOLLOW-UP ACTIONS.</w:t>
            </w:r>
          </w:p>
        </w:tc>
      </w:tr>
      <w:tr>
        <w:trPr>
          <w:trHeight w:val="720" w:hRule="exac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etails of any outdoor exposure (dates, locations, water use, etc): </w:t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04"/>
        <w:gridCol w:w="236"/>
        <w:gridCol w:w="3"/>
        <w:gridCol w:w="9357"/>
      </w:tblGrid>
      <w:tr>
        <w:trPr>
          <w:trHeight w:val="288" w:hRule="atLeast"/>
        </w:trPr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FOLLOW-UP ACTIONS</w:t>
            </w:r>
          </w:p>
        </w:tc>
      </w:tr>
      <w:tr>
        <w:trPr>
          <w:trHeight w:val="288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tion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93" w:name="__Fieldmark__1163_2957772258"/>
            <w:bookmarkStart w:id="1694" w:name="__Fieldmark__1163_2957772258"/>
            <w:bookmarkEnd w:id="16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ovide client education (see disease plan).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95" w:name="__Fieldmark__1165_2957772258"/>
            <w:bookmarkStart w:id="1696" w:name="__Fieldmark__1165_2957772258"/>
            <w:bookmarkEnd w:id="16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Epidemiology of any high-risk occupations/settings and/or exposures likely to cause additional illness.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97" w:name="__Fieldmark__1167_2957772258"/>
            <w:bookmarkStart w:id="1698" w:name="__Fieldmark__1167_2957772258"/>
            <w:bookmarkEnd w:id="16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strict/exclude case in high-risk occupations/settings if symptomatic (see disease plan); notify case’s supervisor if necessary.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99" w:name="__Fieldmark__1169_2957772258"/>
            <w:bookmarkStart w:id="1700" w:name="__Fieldmark__1169_2957772258"/>
            <w:bookmarkEnd w:id="17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otify case’s ICP or Employee Health Nurse if appropriate (case does direct patient care). 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01" w:name="__Fieldmark__1171_2957772258"/>
            <w:bookmarkStart w:id="1702" w:name="__Fieldmark__1171_2957772258"/>
            <w:bookmarkEnd w:id="17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mplete follow-up stool testing if needed. 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03" w:name="__Fieldmark__1173_2957772258"/>
            <w:bookmarkStart w:id="1704" w:name="__Fieldmark__1173_2957772258"/>
            <w:bookmarkEnd w:id="17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nsider restricting/excluding symptomatic contacts in high-risk occupations/settings.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05" w:name="__Fieldmark__1175_2957772258"/>
            <w:bookmarkStart w:id="1706" w:name="__Fieldmark__1175_2957772258"/>
            <w:bookmarkEnd w:id="17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Release case/contacts back to high-risk occupations/settings if case/contacts have been restricted/excluded.</w:t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07" w:name="__Fieldmark__1177_2957772258"/>
            <w:bookmarkStart w:id="1708" w:name="__Fieldmark__1177_2957772258"/>
            <w:bookmarkEnd w:id="17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daycare as needed, to identify source or spread, if case is a child in daycare.</w:t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09" w:name="__Fieldmark__1179_2957772258"/>
            <w:bookmarkStart w:id="1710" w:name="__Fieldmark__1179_2957772258"/>
            <w:bookmarkEnd w:id="17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school nurse as needed, to identify source or spread, if case is a child in school.</w:t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11" w:name="__Fieldmark__1181_2957772258"/>
            <w:bookmarkStart w:id="1712" w:name="__Fieldmark__1181_2957772258"/>
            <w:bookmarkEnd w:id="17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Environmental Health if facility/restaurant inspection is warranted.</w:t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13" w:name="__Fieldmark__1183_2957772258"/>
            <w:bookmarkStart w:id="1714" w:name="__Fieldmark__1183_2957772258"/>
            <w:bookmarkEnd w:id="17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UDAF (or UDOH) if trace-back/food supplier investigation is warranted (store, dairy, etc).</w:t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15" w:name="__Fieldmark__1185_2957772258"/>
            <w:bookmarkStart w:id="1716" w:name="__Fieldmark__1185_2957772258"/>
            <w:bookmarkEnd w:id="17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UDOH if suspect exposure occurred outside health district or if potential cluster/outbreak situation exists.</w:t>
            </w:r>
          </w:p>
        </w:tc>
      </w:tr>
      <w:tr>
        <w:trPr>
          <w:trHeight w:val="245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17" w:name="__Fieldmark__1187_2957772258"/>
            <w:bookmarkStart w:id="1718" w:name="__Fieldmark__1187_2957772258"/>
            <w:bookmarkEnd w:id="17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mplete CDC outbreak form, if appropriate.</w:t>
            </w:r>
          </w:p>
        </w:tc>
      </w:tr>
      <w:tr>
        <w:trPr>
          <w:trHeight w:val="190" w:hRule="atLeast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19" w:name="__Fieldmark__1189_2957772258"/>
            <w:bookmarkStart w:id="1720" w:name="__Fieldmark__1189_2957772258"/>
            <w:bookmarkEnd w:id="17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ther follow-up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2" w:hRule="exact"/>
        </w:trPr>
        <w:tc>
          <w:tcPr>
            <w:tcW w:w="1108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060"/>
        <w:gridCol w:w="3420"/>
      </w:tblGrid>
      <w:tr>
        <w:trPr>
          <w:trHeight w:val="288" w:hRule="atLeast"/>
        </w:trPr>
        <w:tc>
          <w:tcPr>
            <w:tcW w:w="11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ADMINISTRATIVE</w:t>
            </w:r>
          </w:p>
        </w:tc>
      </w:tr>
      <w:tr>
        <w:trPr>
          <w:trHeight w:val="25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500" w:leader="none"/>
                <w:tab w:val="left" w:pos="5760" w:leader="none"/>
                <w:tab w:val="left" w:pos="666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HD status: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21" w:name="__Fieldmark__1191_2957772258"/>
            <w:bookmarkStart w:id="1722" w:name="__Fieldmark__1191_2957772258"/>
            <w:bookmarkEnd w:id="17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onfirm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23" w:name="__Fieldmark__1192_2957772258"/>
            <w:bookmarkStart w:id="1724" w:name="__Fieldmark__1192_2957772258"/>
            <w:bookmarkEnd w:id="17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robab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25" w:name="__Fieldmark__1193_2957772258"/>
            <w:bookmarkStart w:id="1726" w:name="__Fieldmark__1193_2957772258"/>
            <w:bookmarkEnd w:id="17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Suspec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27" w:name="__Fieldmark__1194_2957772258"/>
            <w:bookmarkStart w:id="1728" w:name="__Fieldmark__1194_2957772258"/>
            <w:bookmarkEnd w:id="17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a c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29" w:name="__Fieldmark__1195_2957772258"/>
            <w:bookmarkStart w:id="1730" w:name="__Fieldmark__1195_2957772258"/>
            <w:bookmarkEnd w:id="17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rier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31" w:name="__Fieldmark__1196_2957772258"/>
            <w:bookmarkStart w:id="1732" w:name="__Fieldmark__1196_2957772258"/>
            <w:bookmarkEnd w:id="17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5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500" w:leader="none"/>
                <w:tab w:val="left" w:pos="5760" w:leader="none"/>
                <w:tab w:val="left" w:pos="666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DOH status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33" w:name="__Fieldmark__1197_2957772258"/>
            <w:bookmarkStart w:id="1734" w:name="__Fieldmark__1197_2957772258"/>
            <w:bookmarkEnd w:id="17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onfirmed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35" w:name="__Fieldmark__1198_2957772258"/>
            <w:bookmarkStart w:id="1736" w:name="__Fieldmark__1198_2957772258"/>
            <w:bookmarkEnd w:id="17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robable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37" w:name="__Fieldmark__1199_2957772258"/>
            <w:bookmarkStart w:id="1738" w:name="__Fieldmark__1199_2957772258"/>
            <w:bookmarkEnd w:id="17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uspect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39" w:name="__Fieldmark__1200_2957772258"/>
            <w:bookmarkStart w:id="1740" w:name="__Fieldmark__1200_2957772258"/>
            <w:bookmarkEnd w:id="17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t a case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41" w:name="__Fieldmark__1201_2957772258"/>
            <w:bookmarkStart w:id="1742" w:name="__Fieldmark__1201_2957772258"/>
            <w:bookmarkEnd w:id="17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rier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43" w:name="__Fieldmark__1202_2957772258"/>
            <w:bookmarkStart w:id="1744" w:name="__Fieldmark__1202_2957772258"/>
            <w:bookmarkEnd w:id="17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5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d this case occur as part of an outbreak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45" w:name="__Fieldmark__1203_2957772258"/>
            <w:bookmarkStart w:id="1746" w:name="__Fieldmark__1203_2957772258"/>
            <w:bookmarkEnd w:id="17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47" w:name="__Fieldmark__1204_2957772258"/>
            <w:bookmarkStart w:id="1748" w:name="__Fieldmark__1204_2957772258"/>
            <w:bookmarkEnd w:id="17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49" w:name="__Fieldmark__1205_2957772258"/>
            <w:bookmarkStart w:id="1750" w:name="__Fieldmark__1205_2957772258"/>
            <w:bookmarkEnd w:id="17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Tahoma" w:ascii="Tahoma" w:hAnsi="Tahoma"/>
                <w:sz w:val="14"/>
                <w:szCs w:val="14"/>
              </w:rPr>
              <w:t>2 cases of Salmonellosis associated by time &amp; plac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utbreak name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HD interview date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Century" w:hAnsi="Century" w:cs="Century"/>
                <w:b/>
                <w:b/>
                <w:spacing w:val="26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51" w:name="__Fieldmark__1208_2957772258"/>
            <w:bookmarkStart w:id="1752" w:name="__Fieldmark__1208_2957772258"/>
            <w:bookmarkEnd w:id="17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able to contact/interview</w:t>
            </w:r>
          </w:p>
        </w:tc>
      </w:tr>
      <w:tr>
        <w:trPr>
          <w:trHeight w:val="25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terviewed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53" w:name="__Fieldmark__1209_2957772258"/>
            <w:bookmarkStart w:id="1754" w:name="__Fieldmark__1209_2957772258"/>
            <w:bookmarkEnd w:id="17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lien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55" w:name="__Fieldmark__1210_2957772258"/>
            <w:bookmarkStart w:id="1756" w:name="__Fieldmark__1210_2957772258"/>
            <w:bookmarkEnd w:id="17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arent/Guardia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57" w:name="__Fieldmark__1211_2957772258"/>
            <w:bookmarkStart w:id="1758" w:name="__Fieldmark__1211_2957772258"/>
            <w:bookmarkEnd w:id="17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ignificant oth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59" w:name="__Fieldmark__1212_2957772258"/>
            <w:bookmarkStart w:id="1760" w:name="__Fieldmark__1212_2957772258"/>
            <w:bookmarkEnd w:id="17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ealthcare provid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61" w:name="__Fieldmark__1213_2957772258"/>
            <w:bookmarkStart w:id="1762" w:name="__Fieldmark__1213_2957772258"/>
            <w:bookmarkEnd w:id="17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rien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63" w:name="__Fieldmark__1214_2957772258"/>
            <w:bookmarkStart w:id="1764" w:name="__Fieldmark__1214_2957772258"/>
            <w:bookmarkEnd w:id="17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Reviewer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HD closed date: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submitted to UDOH: 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1" w:hRule="atLeast"/>
        </w:trPr>
        <w:tc>
          <w:tcPr>
            <w:tcW w:w="11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47" w:top="720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SALMONELLOSIS, </w:t>
    </w:r>
    <w:r>
      <w:rPr>
        <w:b/>
        <w:i/>
        <w:sz w:val="16"/>
        <w:szCs w:val="16"/>
      </w:rPr>
      <w:t>NON-TYPHOID</w:t>
    </w:r>
    <w:r>
      <w:rPr>
        <w:b/>
        <w:sz w:val="16"/>
        <w:szCs w:val="16"/>
      </w:rPr>
      <w:t xml:space="preserve"> </w:t>
      <w:tab/>
      <w:t xml:space="preserve">Name _____________________________________________________    </w:t>
    </w:r>
    <w:r>
      <w:rPr>
        <w:b/>
        <w:sz w:val="16"/>
        <w:szCs w:val="16"/>
        <w:shd w:fill="E0E0E0" w:val="clear"/>
      </w:rPr>
      <w:t>UT-NEDSS ID 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53:00Z</dcterms:created>
  <dc:creator>Marilee Poulson</dc:creator>
  <dc:description/>
  <cp:keywords/>
  <dc:language>en-US</dc:language>
  <cp:lastModifiedBy>.</cp:lastModifiedBy>
  <cp:lastPrinted>2011-03-02T09:36:00Z</cp:lastPrinted>
  <dcterms:modified xsi:type="dcterms:W3CDTF">2011-03-07T18:12:00Z</dcterms:modified>
  <cp:revision>3</cp:revision>
  <dc:subject/>
  <dc:title>Utah Public Health</dc:title>
</cp:coreProperties>
</file>