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/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y14, 2008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4356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eutzfeldt-Jakob Disease (CJ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nd other Transmissible Spongiform Encephalopat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641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6pt;mso-wrap-distance-left:9.05pt;mso-wrap-distance-right:9.05pt;mso-wrap-distance-top:0pt;mso-wrap-distance-bottom:0pt;margin-top:7.1pt;mso-position-vertical-relative:text;margin-left:-0.5pt;mso-position-horizontal-relative:text">
                <v:textbox inset="0.1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eutzfeldt-Jakob Disease (CJ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nd other Transmissible Spongiform Encephalopat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2075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25pt;mso-position-vertical-relative:text;margin-left:341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6.2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15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st Name:</w:t>
                        <w:tab/>
                        <w:tab/>
                        <w:tab/>
                        <w:tab/>
                        <w:tab/>
                        <w:t>First Name:</w:t>
                        <w:tab/>
                        <w:tab/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15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8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515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  <w:tab/>
                              <w:tab/>
                              <w:tab/>
                              <w:tab/>
                              <w:tab/>
                              <w:t>Zip:</w:t>
                              <w:tab/>
                              <w:tab/>
                              <w:t>Date of birth:</w:t>
                            </w:r>
                            <w:r>
                              <w:rPr/>
                              <w:t xml:space="preserve"> 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unty:</w:t>
                        <w:tab/>
                        <w:tab/>
                        <w:tab/>
                        <w:tab/>
                        <w:tab/>
                        <w:t>Zip:</w:t>
                        <w:tab/>
                        <w:tab/>
                        <w:t>Date of birth:</w:t>
                      </w:r>
                      <w:r>
                        <w:rPr/>
                        <w:t xml:space="preserve"> _____/_____/_____</w:t>
                      </w:r>
                      <w:r>
                        <w:rPr>
                          <w:szCs w:val="20"/>
                        </w:rPr>
                        <w:tab/>
                        <w:t>Ag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one #1:</w:t>
                              <w:tab/>
                              <w:tab/>
                              <w:tab/>
                              <w:tab/>
                              <w:t>Phone #2:</w:t>
                              <w:tab/>
                              <w:tab/>
                              <w:tab/>
                              <w:t>Phone #3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9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hone #1:</w:t>
                        <w:tab/>
                        <w:tab/>
                        <w:tab/>
                        <w:tab/>
                        <w:t>Phone #2:</w:t>
                        <w:tab/>
                        <w:tab/>
                        <w:tab/>
                        <w:t>Phone #3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ender:</w:t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(Circle one)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Race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Check all that apply)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  <w:tab/>
                              <w:t>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Black/Af. Am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sia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laskan Nativ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ative Hawaiian or Pacific Isl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4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Gender:</w:t>
                        <w:tab/>
                      </w:r>
                      <w:r>
                        <w:rPr>
                          <w:i/>
                          <w:szCs w:val="20"/>
                        </w:rPr>
                        <w:t>(Circle one)</w:t>
                      </w:r>
                      <w:r>
                        <w:rPr>
                          <w:szCs w:val="20"/>
                        </w:rPr>
                        <w:tab/>
                        <w:t>Race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(Check all that apply)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  <w:tab/>
                        <w:t>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Whit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Black/Af. Am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American Indian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sian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laskan Nativ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ative Hawaiian or Pacific Is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Hispanic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ot Hispan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Oth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nicity: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Hispanic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ot Hispanic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Other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lation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name: </w:t>
                        <w:tab/>
                        <w:tab/>
                        <w:tab/>
                        <w:tab/>
                        <w:tab/>
                        <w:tab/>
                        <w:t xml:space="preserve">Relation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’s occup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513pt;height:27pt;mso-wrap-distance-left:9.05pt;mso-wrap-distance-right:9.05pt;mso-wrap-distance-top:0pt;mso-wrap-distance-bottom:0pt;margin-top: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’s occup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66040</wp:posOffset>
                </wp:positionV>
                <wp:extent cx="6523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LINIC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5.2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LINICAL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15100" cy="3117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et Date: _____/_____/_____</w:t>
                              <w:tab/>
                              <w:t>Clinician Name:</w:t>
                              <w:tab/>
                              <w:tab/>
                              <w:tab/>
                              <w:tab/>
                              <w:t>Clinician Phon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4.55pt;mso-wrap-distance-left:9.05pt;mso-wrap-distance-right:9.05pt;mso-wrap-distance-top:0pt;mso-wrap-distance-bottom:0pt;margin-top: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set Date: _____/_____/_____</w:t>
                        <w:tab/>
                        <w:t>Clinician Name:</w:t>
                        <w:tab/>
                        <w:tab/>
                        <w:tab/>
                        <w:tab/>
                        <w:t>Clinician Phon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5151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hospitaliz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 xml:space="preserve">Hospit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dmission: _____/_____/_____</w:t>
                            </w:r>
                            <w:r>
                              <w:rPr>
                                <w:shd w:fill="DDDDDD" w:val="clear"/>
                              </w:rPr>
                              <w:t xml:space="preserve">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record #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8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hospitalized?</w:t>
                        <w:tab/>
                        <w:t>Y</w:t>
                        <w:tab/>
                        <w:t>N</w:t>
                        <w:tab/>
                        <w:t>U</w:t>
                        <w:tab/>
                        <w:t xml:space="preserve">Hospit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ate of admission: _____/_____/_____</w:t>
                      </w:r>
                      <w:r>
                        <w:rPr>
                          <w:shd w:fill="DDDDDD" w:val="clear"/>
                        </w:rPr>
                        <w:t xml:space="preserve">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edical record #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5151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di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Date of deat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1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die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>Date of deat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9755</wp:posOffset>
                </wp:positionV>
                <wp:extent cx="6515100" cy="148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ch disease does the patient have?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CJD (Creutzfeldt-Jacob disease)</w:t>
                              <w:tab/>
                              <w:tab/>
                              <w:tab/>
                              <w:t>□ Fatal insomnia</w:t>
                              <w:tab/>
                              <w:tab/>
                              <w:t>□ Ku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□ Gerstmann – Sträussler- Scheinker disease</w:t>
                              <w:tab/>
                              <w:tab/>
                              <w:t>□ Unknown</w:t>
                              <w:tab/>
                              <w:tab/>
                              <w:t>□ Oth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patient has CJD, which type is it?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Sporadic</w:t>
                              <w:tab/>
                              <w:t>□Familial</w:t>
                              <w:tab/>
                              <w:t>□ Iatrogenic</w:t>
                              <w:tab/>
                              <w:t>□ Variant</w:t>
                              <w:tab/>
                              <w:t>□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patient has Fatal insomnia, which type is it?</w:t>
                            </w:r>
                            <w:r>
                              <w:rPr>
                                <w:i/>
                              </w:rPr>
                              <w:t xml:space="preserve"> (Check one)</w:t>
                            </w:r>
                            <w:r>
                              <w:rPr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□ Sporadic</w:t>
                              <w:tab/>
                              <w:t>□Familial</w:t>
                              <w:tab/>
                              <w:t>□ Unknow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17pt;mso-wrap-distance-left:9.05pt;mso-wrap-distance-right:9.05pt;mso-wrap-distance-top:0pt;mso-wrap-distance-bottom:0pt;margin-top:4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ch disease does the patient have? </w:t>
                      </w:r>
                      <w:r>
                        <w:rPr>
                          <w:i/>
                        </w:rPr>
                        <w:t>(Check on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CJD (Creutzfeldt-Jacob disease)</w:t>
                        <w:tab/>
                        <w:tab/>
                        <w:tab/>
                        <w:t>□ Fatal insomnia</w:t>
                        <w:tab/>
                        <w:tab/>
                        <w:t>□ Ku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□ Gerstmann – Sträussler- Scheinker disease</w:t>
                        <w:tab/>
                        <w:tab/>
                        <w:t>□ Unknown</w:t>
                        <w:tab/>
                        <w:tab/>
                        <w:t>□ Oth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patient has CJD, which type is it?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Sporadic</w:t>
                        <w:tab/>
                        <w:t>□Familial</w:t>
                        <w:tab/>
                        <w:t>□ Iatrogenic</w:t>
                        <w:tab/>
                        <w:t>□ Variant</w:t>
                        <w:tab/>
                        <w:t>□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patient has Fatal insomnia, which type is it?</w:t>
                      </w:r>
                      <w:r>
                        <w:rPr>
                          <w:i/>
                        </w:rPr>
                        <w:t xml:space="preserve"> (Check one)</w:t>
                      </w:r>
                      <w:r>
                        <w:rPr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□ Sporadic</w:t>
                        <w:tab/>
                        <w:t>□Familial</w:t>
                        <w:tab/>
                        <w:t>□ Unknow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65655</wp:posOffset>
                </wp:positionV>
                <wp:extent cx="6515100" cy="2286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National Prion Disease Pathology Surveillance Center (NPDPSC)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NPDPSC been contacted on this case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If yes, date contacted: _____/_____/_____  </w:t>
                              <w:tab/>
                              <w:tab/>
                              <w:t>Person contacted: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ontacted by: 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e: The NPDPSC will pay for autopsy expenses if they are contacted ahead of time and will help make the arrang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t is important to submit the required paperwork before the patient passes away when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NPDPSC paperwork been submitted to the family for consent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date submitted to the family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NPDPSC paperwork been submitted to the NPDPSC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date submitted to NPDPSC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0pt;mso-wrap-distance-left:9.05pt;mso-wrap-distance-right:9.05pt;mso-wrap-distance-top:0pt;mso-wrap-distance-bottom:0pt;margin-top:162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National Prion Disease Pathology Surveillance Center (NPDPSC)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the NPDPSC been contacted on this case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If yes, date contacted: _____/_____/_____  </w:t>
                        <w:tab/>
                        <w:tab/>
                        <w:t>Person contacted: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ontacted by: 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te: The NPDPSC will pay for autopsy expenses if they are contacted ahead of time and will help make the arrangement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t is important to submit the required paperwork before the patient passes away when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the NPDPSC paperwork been submitted to the family for consent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date submitted to the family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the NPDPSC paperwork been submitted to the NPDPSC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date submitted to NPDPSC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515100" cy="2749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he incubation period can last up to 30 years, try to help the interviewee remember as far back as possible.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1.6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he incubation period can last up to 30 years, try to help the interviewee remember as far back as possible.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6515100" cy="5029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2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patient have a family history of CJD or onset of early dementia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please specif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have Rapidly Progressive Dement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have early psychiatric symptom(s)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971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athy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set date: _____/_____/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the patient see a doctor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physican’s name and conta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xiety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set date: _____/_____/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the patient see a doctor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physican’s name and conta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usions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set date: _____/_____/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the patient see a doctor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physican’s name and conta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ression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set date: _____/_____/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the patient see a doctor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physican’s name and conta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drawl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set date: _____/_____/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the patient see a doctor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physican’s name and conta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96pt;mso-wrap-distance-left:9.05pt;mso-wrap-distance-right:9.05pt;mso-wrap-distance-top:0pt;mso-wrap-distance-bottom:0pt;margin-top:2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patient have a family history of CJD or onset of early dementia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please specif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have Rapidly Progressive Dement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have early psychiatric symptom(s)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8568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971"/>
                        <w:gridCol w:w="3600"/>
                      </w:tblGrid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thy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set date: _____/_____/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see a doctor?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hysican’s name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xiety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set date: _____/_____/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see a doctor?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hysican’s name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usions:</w:t>
                              <w:tab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set date: _____/_____/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see a doctor?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hysican’s name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ression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set date: _____/_____/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see a doctor?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hysican’s name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drawl:</w:t>
                              <w:tab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set date: _____/_____/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see a doctor?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physican’s name and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25745</wp:posOffset>
                </wp:positionV>
                <wp:extent cx="6515100" cy="3200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hav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ersistent painful sensory symptom(s)?</w:t>
                              <w:tab/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ementia?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oor coordination/ataxia?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Myoclonus?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Chorea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ystonia?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Hyperreflexia?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have visual disturbances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hen does/did the patient have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sual field cuts?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>Cortical blindness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/>
                              <w:t>Visual agnosia?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the patient develop any of the following neurological signs at least four months after illness onset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s-ES"/>
                              </w:rPr>
                              <w:t>Poor coordin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Myclonus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Chore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Hyperreflexia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/>
                              <w:t>Visual Disturbances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as the duration of the illness longer than six months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52pt;mso-wrap-distance-left:9.05pt;mso-wrap-distance-right:9.05pt;mso-wrap-distance-top:0pt;mso-wrap-distance-bottom:0pt;margin-top:419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have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ersistent painful sensory symptom(s)?</w:t>
                        <w:tab/>
                        <w:tab/>
                        <w:tab/>
                      </w:r>
                      <w:r>
                        <w:rPr>
                          <w:lang w:val="es-ES"/>
                        </w:rPr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Dementia?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Poor coordination/ataxia?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Myoclonus?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Chorea?</w:t>
                        <w:tab/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Dystonia?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s-ES"/>
                        </w:rPr>
                        <w:t>Hyperreflexia?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have visual disturbances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hen does/did the patient have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sual field cuts?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>Cortical blindness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rPr/>
                        <w:t>Visual agnosia?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d the patient develop any of the following neurological signs at least four months after illness onset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s-ES"/>
                        </w:rPr>
                        <w:t>Poor coordination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Myclonus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Chorea</w:t>
                        <w:tab/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Hyperreflexia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/>
                        <w:t>Visual Disturbances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as the duration of the illness longer than six months?</w:t>
                        <w:tab/>
                        <w:t>Y</w:t>
                        <w:tab/>
                        <w:t>N</w:t>
                        <w:tab/>
                        <w:t>U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971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ny time has the patient recei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971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man pituitary growth hormon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_____/_____/_____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a mater graft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_____/_____/_____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eal graft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  <w:tab/>
                                    <w:t>N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_____/_____/_____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34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ny time has the patient recei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971"/>
                        <w:gridCol w:w="3600"/>
                      </w:tblGrid>
                      <w:tr>
                        <w:trPr/>
                        <w:tc>
                          <w:tcPr>
                            <w:tcW w:w="199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n pituitary growth hormone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_____/_____/_____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 mater graft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_____/_____/_____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eal graft:</w:t>
                              <w:tab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_____/_____/_____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515100" cy="1714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fill out the following table for all physicians who have cared for the patient at any time during the patient’s illness, as well as any procedures/tests performed, and at what facility/hospital, regardless of inpatient or outpatient stat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ospital</w:t>
                              <w:tab/>
                              <w:tab/>
                              <w:t>Date</w:t>
                              <w:tab/>
                              <w:t xml:space="preserve">    Attending physician (position)</w:t>
                              <w:tab/>
                              <w:t xml:space="preserve">      Procedure performed/reason hospital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      ________     __________________________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35pt;mso-wrap-distance-left:9.05pt;mso-wrap-distance-right:9.05pt;mso-wrap-distance-top:0pt;mso-wrap-distance-bottom:0pt;margin-top:24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fill out the following table for all physicians who have cared for the patient at any time during the patient’s illness, as well as any procedures/tests performed, and at what facility/hospital, regardless of inpatient or outpatient stat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ospital</w:t>
                        <w:tab/>
                        <w:tab/>
                        <w:t>Date</w:t>
                        <w:tab/>
                        <w:t xml:space="preserve">    Attending physician (position)</w:t>
                        <w:tab/>
                        <w:t xml:space="preserve">      Procedure performed/reason hospital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      ________     __________________________       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515100" cy="4000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nformation on procedures related to/during patient’s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a Magnetic Resonance Imaging (MRI) procedure performed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hen list assessment/resul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Was an electroencephalogram (EEG) procedure performed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If yes, then list assessment/result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Was a lumbar puncture (spinal tap) 14-3-3 performed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If yes, then list assessment/ result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Was a brain biopsy performed?</w:t>
                              <w:tab/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If yes, then list assessment/ result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Was genetic testing for prion protein gene mutation performed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If yes, then list assessment/ result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Were test sample(s) sent to the NPDPSC?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ab/>
                              <w:t>If yes, then please specify which sample(s) were 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lease list assessment/ resul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d routine investigation of the patient indicate an alternative, non-CJD diagnosis as the etiology for the patient’s symptoms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  <w:tab/>
                                    <w:t xml:space="preserve">      N</w:t>
                                    <w:tab/>
                                    <w:t xml:space="preserve">      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hen please specify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15pt;mso-wrap-distance-left:9.05pt;mso-wrap-distance-right:9.05pt;mso-wrap-distance-top:0pt;mso-wrap-distance-bottom:0pt;margin-top:37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nformation on procedures related to/during patient’s ill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a Magnetic Resonance Imaging (MRI) procedure performed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hen list assessment/resul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Was an electroencephalogram (EEG) procedure performed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If yes, then list assessment/results: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Was a lumbar puncture (spinal tap) 14-3-3 performed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If yes, then list assessment/ results: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Was a brain biopsy performed?</w:t>
                        <w:tab/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If yes, then list assessment/ results: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Was genetic testing for prion protein gene mutation performed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If yes, then list assessment/ results: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Were test sample(s) sent to the NPDPSC?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ab/>
                        <w:t>If yes, then please specify which sample(s) were 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lease list assessment/ resul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  <w:tab/>
                        <w:tab/>
                        <w:tab/>
                      </w:r>
                    </w:p>
                    <w:tbl>
                      <w:tblPr>
                        <w:tblW w:w="9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880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routine investigation of the patient indicate an alternative, non-CJD diagnosis as the etiology for the patient’s symptoms?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</w:t>
                              <w:tab/>
                              <w:t xml:space="preserve">      N</w:t>
                              <w:tab/>
                              <w:t xml:space="preserve">      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hen please specify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868545</wp:posOffset>
                </wp:positionV>
                <wp:extent cx="65151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/Region of Origin of Forebears: 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8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/Region of Origin of Forebears: 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11445</wp:posOffset>
                </wp:positionV>
                <wp:extent cx="6515100" cy="11430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patient ever been employed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yes, please list all occupations and dates of employment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ccupation</w:t>
                              <w:tab/>
                              <w:tab/>
                              <w:tab/>
                              <w:tab/>
                              <w:t>Date started</w:t>
                              <w:tab/>
                              <w:tab/>
                              <w:t>Date Ended</w:t>
                              <w:tab/>
                              <w:tab/>
                              <w:tab/>
                              <w:tab/>
                              <w:t xml:space="preserve">________________________________        ______________                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        ______________                ______________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________________________________        ______________                ______________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________________________________        ______________                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41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patient ever been employed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yes, please list all occupations and dates of employment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ccupation</w:t>
                        <w:tab/>
                        <w:tab/>
                        <w:tab/>
                        <w:tab/>
                        <w:t>Date started</w:t>
                        <w:tab/>
                        <w:tab/>
                        <w:t>Date Ended</w:t>
                        <w:tab/>
                        <w:tab/>
                        <w:tab/>
                        <w:tab/>
                        <w:t xml:space="preserve">________________________________        ______________                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        ______________                ______________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________________________________        ______________                ______________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________________________________        ______________                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4445</wp:posOffset>
                </wp:positionV>
                <wp:extent cx="6515100" cy="1485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/did the patient have a known history of foreign travel?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all locations and dates of tra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ocation</w:t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        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        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        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        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        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        ______________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17pt;mso-wrap-distance-left:9.05pt;mso-wrap-distance-right:9.05pt;mso-wrap-distance-top:0pt;mso-wrap-distance-bottom:0pt;margin-top:50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es/did the patient have a known history of foreign travel?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all locations and dates of trav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ocation</w:t>
                        <w:tab/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        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______        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______        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______        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______        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______        ______________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45935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93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Post death assessment data</w:t>
                            </w:r>
                            <w:r>
                              <w:rPr>
                                <w: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death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at death (years)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an autopsy performed by a neurosurgeon recommended by the NPDPSC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where autopsy was performed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Addres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spital phone number:  (     )____  - 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utopsy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psy Physician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 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 phone number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psy results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autopsy samples sent to the NPDPSC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 then list date samples sent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ate samples received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PDPSC test result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1.7pt;mso-wrap-distance-left:9.05pt;mso-wrap-distance-right:9.05pt;mso-wrap-distance-top:0pt;mso-wrap-distance-bottom:0pt;margin-top:5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Post death assessment data</w:t>
                      </w:r>
                      <w:r>
                        <w:rPr>
                          <w:cap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death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 at death (years)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an autopsy performed by a neurosurgeon recommended by the NPDPSC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ital where autopsy was performed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ital Address: 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spital phone number:  (     )____  - 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Autopsy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psy Physician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ian 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ian phone number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psy results: 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re autopsy samples sent to the NPDPSC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 then list date samples sent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ate samples received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PDPSC test results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635500</wp:posOffset>
                </wp:positionV>
                <wp:extent cx="6523990" cy="2374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EXPOSURE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6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EXPOSURE HISTORY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97145</wp:posOffset>
                </wp:positionV>
                <wp:extent cx="6515100" cy="10287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immunohistochemistry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</w:t>
                              <w:tab/>
                              <w:tab/>
                              <w:tab/>
                              <w:tab/>
                              <w:tab/>
                              <w:t>Date collected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positive, was diseas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□ Sporadic</w:t>
                              <w:tab/>
                              <w:t>□ Famil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81pt;mso-wrap-distance-left:9.05pt;mso-wrap-distance-right:9.05pt;mso-wrap-distance-top:0pt;mso-wrap-distance-bottom:0pt;margin-top:40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immunohistochemistry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</w:t>
                        <w:tab/>
                        <w:tab/>
                        <w:tab/>
                        <w:tab/>
                        <w:tab/>
                        <w:t>Date collected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positive, was diseas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>□ Sporadic</w:t>
                        <w:tab/>
                        <w:t>□ Famil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25845</wp:posOffset>
                </wp:positionV>
                <wp:extent cx="6515100" cy="10287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Western blot don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</w:t>
                              <w:tab/>
                              <w:tab/>
                              <w:tab/>
                              <w:tab/>
                              <w:tab/>
                              <w:t>Date collec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positive, was diseas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□ Sporadic</w:t>
                              <w:tab/>
                              <w:t>□ Famil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81pt;mso-wrap-distance-left:9.05pt;mso-wrap-distance-right:9.05pt;mso-wrap-distance-top:0pt;mso-wrap-distance-bottom:0pt;margin-top:482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Western blot don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</w:t>
                        <w:tab/>
                        <w:tab/>
                        <w:tab/>
                        <w:tab/>
                        <w:tab/>
                        <w:t>Date collec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positive, was diseas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>□ Sporadic</w:t>
                        <w:tab/>
                        <w:t>□ Famil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54545</wp:posOffset>
                </wp:positionV>
                <wp:extent cx="6515100" cy="10287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rP gene sequencing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</w:t>
                              <w:tab/>
                              <w:tab/>
                              <w:tab/>
                              <w:tab/>
                              <w:tab/>
                              <w:t>Date collec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positive, was diseas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□ Sporadic</w:t>
                              <w:tab/>
                              <w:t>□ Famil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81pt;mso-wrap-distance-left:9.05pt;mso-wrap-distance-right:9.05pt;mso-wrap-distance-top:0pt;mso-wrap-distance-bottom:0pt;margin-top:56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rP gene sequencing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</w:t>
                        <w:tab/>
                        <w:tab/>
                        <w:tab/>
                        <w:tab/>
                        <w:tab/>
                        <w:t>Date collec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positive, was diseas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>□ Sporadic</w:t>
                        <w:tab/>
                        <w:t>□ Famil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41148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unting/wild gam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/did the patient have a history of hunting or eating wild game?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type of game, state(s) harvested, and years of activity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ype of game</w:t>
                              <w:tab/>
                              <w:tab/>
                              <w:tab/>
                              <w:t>State(s) harvested</w:t>
                              <w:tab/>
                              <w:tab/>
                              <w:tab/>
                              <w:t>Years of activity</w:t>
                              <w:tab/>
                              <w:tab/>
                              <w:tab/>
                              <w:tab/>
                              <w:t xml:space="preserve">__________________________      _________________________        ______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      _________________________        ______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      _________________________        ____________________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      _________________________        ____________________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field dress carcasses?</w:t>
                              <w:tab/>
                              <w:t xml:space="preserve"> 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consume wild game muscle tissue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frequency of consumption, and type of meat consum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requency of Consumption</w:t>
                              <w:tab/>
                              <w:tab/>
                              <w:t>Type of meat consu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/did the patient consume brain or organ meats?</w:t>
                              <w:tab/>
                              <w:tab/>
                              <w:t xml:space="preserve"> 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list frequency of consumption, and type of meat consum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requency of Consumption</w:t>
                              <w:tab/>
                              <w:tab/>
                              <w:t>Type of meat consu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________________________________      __________________________________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24pt;mso-wrap-distance-left:9.05pt;mso-wrap-distance-right:9.05pt;mso-wrap-distance-top:0pt;mso-wrap-distance-bottom:0pt;margin-top:5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unting/wild gam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es/did the patient have a history of hunting or eating wild game?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type of game, state(s) harvested, and years of activity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ype of game</w:t>
                        <w:tab/>
                        <w:tab/>
                        <w:tab/>
                        <w:t>State(s) harvested</w:t>
                        <w:tab/>
                        <w:tab/>
                        <w:tab/>
                        <w:t>Years of activity</w:t>
                        <w:tab/>
                        <w:tab/>
                        <w:tab/>
                        <w:tab/>
                        <w:t xml:space="preserve">__________________________      _________________________        ______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      _________________________        ______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      _________________________        ____________________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__________________________      _________________________        ____________________   </w:t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field dress carcasses?</w:t>
                        <w:tab/>
                        <w:t xml:space="preserve"> 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consume wild game muscle tissue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frequency of consumption, and type of meat consum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requency of Consumption</w:t>
                        <w:tab/>
                        <w:tab/>
                        <w:t>Type of meat consu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/did the patient consume brain or organ meats?</w:t>
                        <w:tab/>
                        <w:tab/>
                        <w:t xml:space="preserve"> 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list frequency of consumption, and type of meat consum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requency of Consumption</w:t>
                        <w:tab/>
                        <w:tab/>
                        <w:t>Type of meat consu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________________________________      __________________________________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178300</wp:posOffset>
                </wp:positionV>
                <wp:extent cx="65239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329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11345</wp:posOffset>
                </wp:positionV>
                <wp:extent cx="6515100" cy="685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14-3-3 protein assay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</w:t>
                              <w:tab/>
                              <w:tab/>
                              <w:tab/>
                              <w:tab/>
                              <w:tab/>
                              <w:t>Date collected: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54pt;mso-wrap-distance-left:9.05pt;mso-wrap-distance-right:9.05pt;mso-wrap-distance-top:0pt;mso-wrap-distance-bottom:0pt;margin-top:347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14-3-3 protein assay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</w:t>
                        <w:tab/>
                        <w:tab/>
                        <w:tab/>
                        <w:tab/>
                        <w:tab/>
                        <w:t>Date collected: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36195</wp:posOffset>
                </wp:positionV>
                <wp:extent cx="6523990" cy="2374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2.8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15100" cy="12573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1510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>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1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ab/>
                        <w:tab/>
                        <w:tab/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228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 submitted to UDO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18pt;mso-wrap-distance-left:9.05pt;mso-wrap-distance-right:9.05pt;mso-wrap-distance-top:0pt;mso-wrap-distance-bottom:0pt;margin-top: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  <w:tab/>
                        <w:tab/>
                        <w:tab/>
                        <w:tab/>
                        <w:tab/>
                        <w:t>Date submitted to UDO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5100" cy="4572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HD 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HD 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15100" cy="4787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H Case Classificat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7.7pt;mso-wrap-distance-left:9.05pt;mso-wrap-distance-right:9.05pt;mso-wrap-distance-top:0pt;mso-wrap-distance-bottom:0pt;margin-top: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OH Case Classification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20050</wp:posOffset>
                </wp:positionV>
                <wp:extent cx="6515100" cy="4572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63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44005</wp:posOffset>
                </wp:positionV>
                <wp:extent cx="6523990" cy="2374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523.1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91450</wp:posOffset>
                </wp:positionV>
                <wp:extent cx="6515100" cy="2286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613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62850</wp:posOffset>
                </wp:positionV>
                <wp:extent cx="6515100" cy="2286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595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77050</wp:posOffset>
                </wp:positionV>
                <wp:extent cx="6515100" cy="6858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  <w:bookmarkStart w:id="0" w:name="OLE_LINK2"/>
                            <w:bookmarkStart w:id="1" w:name="OLE_LINK1"/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□</w:t>
                            </w:r>
                            <w:bookmarkEnd w:id="0"/>
                            <w:bookmarkEnd w:id="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spital/ICP</w:t>
                              <w:tab/>
                              <w:t>□ Clinician (nurse/doctor)</w:t>
                              <w:tab/>
                              <w:tab/>
                              <w:t>□ Lab</w:t>
                              <w:tab/>
                              <w:tab/>
                              <w:t>□ General 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and contact information of repor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54pt;mso-wrap-distance-left:9.05pt;mso-wrap-distance-right:9.05pt;mso-wrap-distance-top:0pt;mso-wrap-distance-bottom:0pt;margin-top:54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  <w:bookmarkStart w:id="2" w:name="OLE_LINK2"/>
                      <w:bookmarkStart w:id="3" w:name="OLE_LINK1"/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□</w:t>
                      </w:r>
                      <w:bookmarkEnd w:id="2"/>
                      <w:bookmarkEnd w:id="3"/>
                      <w:r>
                        <w:rPr/>
                        <w:t xml:space="preserve"> </w:t>
                      </w:r>
                      <w:r>
                        <w:rPr/>
                        <w:t>Hospital/ICP</w:t>
                        <w:tab/>
                        <w:t>□ Clinician (nurse/doctor)</w:t>
                        <w:tab/>
                        <w:tab/>
                        <w:t>□ Lab</w:t>
                        <w:tab/>
                        <w:tab/>
                        <w:t>□ General 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and contact information of repor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Creutzfeldt-Jakob Disease </w:t>
    </w:r>
    <w:r>
      <w:rPr>
        <w:b/>
        <w:i/>
        <w:sz w:val="22"/>
        <w:szCs w:val="22"/>
      </w:rPr>
      <w:t>(CJD)</w:t>
    </w:r>
    <w:r>
      <w:rPr>
        <w:b/>
        <w:sz w:val="22"/>
        <w:szCs w:val="22"/>
      </w:rPr>
      <w:t xml:space="preserve"> 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Creutzfeldt-Jakob Disease </w:t>
    </w:r>
    <w:r>
      <w:rPr>
        <w:b/>
        <w:i/>
        <w:sz w:val="22"/>
        <w:szCs w:val="22"/>
      </w:rPr>
      <w:t>(CJD)</w:t>
    </w:r>
    <w:r>
      <w:rPr>
        <w:b/>
        <w:sz w:val="22"/>
        <w:szCs w:val="22"/>
      </w:rPr>
      <w:t xml:space="preserve"> 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Creutzfeldt-Jakob Disease </w:t>
    </w:r>
    <w:r>
      <w:rPr>
        <w:b/>
        <w:i/>
        <w:sz w:val="22"/>
        <w:szCs w:val="22"/>
      </w:rPr>
      <w:t>(CJD)</w:t>
    </w:r>
    <w:r>
      <w:rPr>
        <w:b/>
        <w:sz w:val="22"/>
        <w:szCs w:val="22"/>
      </w:rPr>
      <w:t xml:space="preserve"> 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8:00Z</dcterms:created>
  <dc:creator>Smottice</dc:creator>
  <dc:description/>
  <cp:keywords/>
  <dc:language>en-US</dc:language>
  <cp:lastModifiedBy>Rachelle Boulton</cp:lastModifiedBy>
  <cp:lastPrinted>2007-08-14T15:09:00Z</cp:lastPrinted>
  <dcterms:modified xsi:type="dcterms:W3CDTF">2008-05-14T21:20:00Z</dcterms:modified>
  <cp:revision>116</cp:revision>
  <dc:subject/>
  <dc:title>Utah Public Health</dc:title>
</cp:coreProperties>
</file>